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現代小學普通話</w:t>
      </w:r>
      <w:r>
        <w:rPr>
          <w:sz w:val="20"/>
        </w:rPr>
        <w:t>(</w:t>
      </w:r>
      <w:r>
        <w:rPr>
          <w:sz w:val="20"/>
        </w:rPr>
        <w:t>修訂版</w:t>
      </w:r>
      <w:r>
        <w:rPr>
          <w:sz w:val="20"/>
        </w:rPr>
        <w:t xml:space="preserve">)      </w:t>
      </w:r>
      <w:r>
        <w:rPr/>
        <w:t>小六下教學計畫表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1"/>
        <w:gridCol w:w="446"/>
        <w:gridCol w:w="1455"/>
        <w:gridCol w:w="2584"/>
        <w:gridCol w:w="1661"/>
        <w:gridCol w:w="1351"/>
        <w:gridCol w:w="1400"/>
        <w:gridCol w:w="3257"/>
        <w:gridCol w:w="1339"/>
        <w:gridCol w:w="1339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次及課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詞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共通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值觀和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活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／備註</w:t>
            </w:r>
          </w:p>
        </w:tc>
      </w:tr>
      <w:tr>
        <w:trPr>
          <w:trHeight w:val="251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溫暖的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做湯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介紹製作過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烹調的用語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複習輕聲和兒化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元宵節　湯圓</w:t>
            </w:r>
            <w:r>
              <w:rPr>
                <w:sz w:val="16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團圓　和美　搓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豆沙　芝麻　餡</w:t>
            </w:r>
            <w:r>
              <w:rPr>
                <w:sz w:val="16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煮　熟　調味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加深對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文化的認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引入活動：猜一猜謎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抽卡讀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練習：圈出讀輕聲的字；找出課文裏的兒化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朗讀詞語，感受兒化後的詞語在感情色彩上的變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聆聽包餃子的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學習介紹製作過程的句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活動室：唱兒歌《做湯圓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09" w:leader="none"/>
              </w:tabs>
              <w:ind w:left="212" w:hanging="212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好朋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小小考察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乘車的用語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分辨整體認讀音節</w:t>
            </w:r>
            <w:r>
              <w:rPr>
                <w:rFonts w:cs="Arial" w:ascii="Arial" w:hAnsi="Arial"/>
                <w:sz w:val="20"/>
              </w:rPr>
              <w:t>yi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yu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考察　專題研習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大嶼山</w:t>
            </w:r>
            <w:r>
              <w:rPr>
                <w:sz w:val="20"/>
              </w:rPr>
              <w:t>　宏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寶蓮寺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東涌站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轉乘　路　車費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車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多分析、思考，並有條理地講述事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引入活動：說說怎樣去</w:t>
            </w:r>
            <w:r>
              <w:rPr>
                <w:sz w:val="20"/>
                <w:u w:val="single"/>
              </w:rPr>
              <w:t>米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佈置作業：準備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著名景點的路線資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朗讀兒歌，讀準整體認讀音節</w:t>
            </w:r>
            <w:r>
              <w:rPr>
                <w:rFonts w:cs="Arial" w:ascii="Arial" w:hAnsi="Arial"/>
                <w:sz w:val="20"/>
              </w:rPr>
              <w:t>yi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y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完成練習：把詞語的拼音寫在橫線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學習乘車的用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聆聽專題研習報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活動室：唱兒歌《小熊旅遊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9" w:leader="none"/>
              </w:tabs>
              <w:ind w:left="312" w:hanging="312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9" w:leader="none"/>
              </w:tabs>
              <w:ind w:left="312" w:hanging="312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9" w:leader="none"/>
              </w:tabs>
              <w:ind w:left="312" w:hanging="312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9" w:leader="none"/>
              </w:tabs>
              <w:ind w:left="312" w:hanging="312"/>
              <w:rPr/>
            </w:pP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旅遊景點的照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9" w:leader="none"/>
              </w:tabs>
              <w:ind w:left="312" w:hanging="312"/>
              <w:rPr>
                <w:sz w:val="20"/>
              </w:rPr>
            </w:pPr>
            <w:r>
              <w:rPr>
                <w:sz w:val="20"/>
              </w:rPr>
              <w:t>帽子、胸　章等道具</w:t>
            </w:r>
          </w:p>
          <w:p>
            <w:pPr>
              <w:pStyle w:val="Normal"/>
              <w:ind w:left="312" w:hanging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二</w:t>
            </w:r>
          </w:p>
        </w:tc>
      </w:tr>
      <w:tr>
        <w:trPr>
          <w:trHeight w:val="226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小風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道歉的用語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ind w:left="332" w:hanging="0"/>
              <w:jc w:val="both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複習「不」的變調</w:t>
            </w:r>
          </w:p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分辨複韻母</w:t>
            </w:r>
            <w:r>
              <w:rPr>
                <w:rFonts w:cs="Arial" w:ascii="Arial" w:hAnsi="Arial"/>
                <w:sz w:val="20"/>
              </w:rPr>
              <w:t>ie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ü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風波　心愛　弄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故意　兇　爭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道歉　粗心大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發脾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尊重別人、勇於認錯的態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引入活動：說說和朋友吵架後會怎樣做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朗讀兒歌，讀準「不」的變調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完成練習：拼一拼，讀一讀；把帶點的字的拼音寫在橫線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聆聽對話：匯報事件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學習道歉的句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活動室：話劇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三</w:t>
            </w:r>
          </w:p>
        </w:tc>
      </w:tr>
      <w:tr>
        <w:trPr>
          <w:trHeight w:val="28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園生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選中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解釋和提出理據</w:t>
            </w:r>
          </w:p>
          <w:p>
            <w:pPr>
              <w:pStyle w:val="Normal"/>
              <w:ind w:left="300" w:hanging="0"/>
              <w:jc w:val="both"/>
              <w:rPr>
                <w:sz w:val="20"/>
              </w:rPr>
            </w:pPr>
            <w:r>
              <w:rPr>
                <w:sz w:val="20"/>
              </w:rPr>
              <w:t>的用語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分辨</w:t>
            </w:r>
            <w:r>
              <w:rPr>
                <w:rFonts w:ascii="Arial" w:hAnsi="Arial" w:cs="Arial"/>
                <w:sz w:val="20"/>
              </w:rPr>
              <w:t>聲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z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選　決定　本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市區　新發展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交通　不好受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浪費　不划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批判性思考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分析思考　的好習慣，並學會提出理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引入活動：說說平時</w:t>
            </w:r>
            <w:r>
              <w:rPr>
                <w:rFonts w:eastAsia="細明體"/>
                <w:sz w:val="20"/>
              </w:rPr>
              <w:t>乘搭甚麼交通工具上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eastAsia="細明體"/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eastAsia="細明體"/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eastAsia="細明體"/>
                <w:sz w:val="20"/>
              </w:rPr>
              <w:t>朗讀兒歌，讀準聲母是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zh</w:t>
            </w:r>
            <w:r>
              <w:rPr>
                <w:rFonts w:eastAsia="細明體"/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eastAsia="細明體"/>
                <w:sz w:val="20"/>
              </w:rPr>
              <w:t>完成練習：把詞語的拼音寫在橫線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eastAsia="細明體"/>
                <w:sz w:val="20"/>
              </w:rPr>
              <w:t>聆聽對話：合適的中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eastAsia="細明體"/>
                <w:sz w:val="20"/>
              </w:rPr>
              <w:t>學習解釋和提出理據的句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活用普通話：選哪所中學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09" w:hanging="309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練習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作業綜合練習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完成評估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知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買電影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買票的用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分辨聲</w:t>
            </w:r>
            <w:r>
              <w:rPr>
                <w:rFonts w:ascii="Arial" w:hAnsi="Arial" w:cs="Arial"/>
                <w:sz w:val="20"/>
              </w:rPr>
              <w:t>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影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動畫片</w:t>
            </w:r>
            <w:r>
              <w:rPr>
                <w:sz w:val="16"/>
              </w:rPr>
              <w:t>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剩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場　學生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優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選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座位　前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算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培養社交能力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引入活動：說說最近看過甚麼電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分組輪流朗讀課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朗讀兒歌，讀準聲母是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完成練習：把詞語的拼音寫在電影票上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學習買票的用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聆聽對話：巧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活用普通話：電影介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胸章、自　製的電影票和入場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五</w:t>
            </w:r>
          </w:p>
        </w:tc>
      </w:tr>
      <w:tr>
        <w:trPr>
          <w:trHeight w:val="28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關懷與分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當義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講述計畫的用語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分辨聲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義工　加入　計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探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老人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安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老人家　校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詳細資料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守望相助、關懷別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引入活動：說說自己當義工的經驗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朗讀繞口令，讀準聲母是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sh</w:t>
            </w:r>
            <w:r>
              <w:rPr>
                <w:sz w:val="20"/>
              </w:rPr>
              <w:t>的字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完成練習：把拼音譯寫成漢字，看看義工小組表達了甚麼心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文雅</w:t>
            </w:r>
            <w:r>
              <w:rPr>
                <w:sz w:val="20"/>
              </w:rPr>
              <w:t>做好事的經歷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學習講述計畫的句式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活用普通話：好人好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六</w:t>
            </w:r>
          </w:p>
        </w:tc>
      </w:tr>
      <w:tr>
        <w:trPr>
          <w:trHeight w:val="28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園生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畢業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宿營地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討論的用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</w:t>
            </w:r>
          </w:p>
          <w:p>
            <w:pPr>
              <w:pStyle w:val="Normal"/>
              <w:ind w:left="332" w:hanging="0"/>
              <w:jc w:val="both"/>
              <w:rPr>
                <w:sz w:val="20"/>
              </w:rPr>
            </w:pPr>
            <w:r>
              <w:rPr>
                <w:sz w:val="20"/>
              </w:rPr>
              <w:t>．複習三聲變調</w:t>
            </w:r>
          </w:p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．</w:t>
            </w:r>
            <w:r>
              <w:rPr>
                <w:rFonts w:ascii="Arial" w:hAnsi="Arial" w:cs="Arial"/>
                <w:sz w:val="20"/>
              </w:rPr>
              <w:t>複習拼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畢業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會議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淺水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沙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贊成　</w:t>
            </w:r>
            <w:r>
              <w:rPr>
                <w:sz w:val="20"/>
                <w:u w:val="single"/>
              </w:rPr>
              <w:t>青年新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設施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建議　投票　舉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鼓勵學生表達自己的意見，並學會展開討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引入活動：說說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有哪些宿營的好去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「開火車」讀詞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>
                <w:sz w:val="20"/>
              </w:rPr>
              <w:t>佈置作業：搜集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宿營地點的資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寫上各字的聲母、韻母和聲調符號，然後拼一拼，讀一讀；圈出三聲變調的字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討論的句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聆聽對話：誰來當代表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用普通話：動動腦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七</w:t>
            </w:r>
          </w:p>
        </w:tc>
      </w:tr>
      <w:tr>
        <w:trPr>
          <w:trHeight w:val="28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cs="新細明體" w:ascii="新細明體" w:hAnsi="新細明體"/>
                <w:sz w:val="20"/>
              </w:rPr>
              <w:t>﹒</w:t>
            </w:r>
            <w:r>
              <w:rPr>
                <w:sz w:val="20"/>
              </w:rPr>
              <w:t>畢業致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祝願的用語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有關畢業的用語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語音知識：語音總複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校監　光陰　給予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孜孜不倦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循循善誘　悉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栽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諄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謹　衷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學會欣賞和感激別人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引入活動：說說畢業前夕的心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抽卡讀詞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有感情地接力朗讀課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佈置作業：準備心意卡，寫下給同學的留言和祝福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聆聽紀念冊的內容和</w:t>
            </w:r>
            <w:r>
              <w:rPr>
                <w:rFonts w:ascii="細明體" w:hAnsi="細明體" w:eastAsia="細明體"/>
                <w:sz w:val="20"/>
                <w:u w:val="single"/>
              </w:rPr>
              <w:t>文海</w:t>
            </w:r>
            <w:r>
              <w:rPr>
                <w:rFonts w:ascii="細明體" w:hAnsi="細明體" w:eastAsia="細明體"/>
                <w:sz w:val="20"/>
              </w:rPr>
              <w:t>的感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學習祝願的句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活動室：唱兒歌《畢業歌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0"/>
              </w:rPr>
            </w:pPr>
            <w:r>
              <w:rPr>
                <w:sz w:val="20"/>
              </w:rPr>
              <w:t>完成練習：把詞語的拼音寫在橫線上；完成拼音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9" w:leader="none"/>
              </w:tabs>
              <w:ind w:left="306" w:hanging="306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9" w:leader="none"/>
              </w:tabs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練習八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作業總複習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評估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完成總結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老師可因應實際教學情況及不同學生的需要，選教延展學習室的內容。</w:t>
      </w:r>
    </w:p>
    <w:p>
      <w:pPr>
        <w:pStyle w:val="Normal"/>
        <w:ind w:left="600" w:hanging="6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教學活動一欄，老師可按實際教學情況修改。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1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09:00Z</dcterms:created>
  <dc:creator>modern</dc:creator>
  <dc:description/>
  <dc:language>en-US</dc:language>
  <cp:lastModifiedBy>PC62</cp:lastModifiedBy>
  <cp:lastPrinted>2003-12-11T19:15:00Z</cp:lastPrinted>
  <dcterms:modified xsi:type="dcterms:W3CDTF">2004-01-13T04:09:00Z</dcterms:modified>
  <cp:revision>2</cp:revision>
  <dc:subject/>
  <dc:title>小六下教學計畫表</dc:title>
</cp:coreProperties>
</file>