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現代小學普通話</w:t>
      </w:r>
      <w:r>
        <w:rPr>
          <w:sz w:val="20"/>
        </w:rPr>
        <w:t>(</w:t>
      </w:r>
      <w:r>
        <w:rPr>
          <w:sz w:val="20"/>
        </w:rPr>
        <w:t>修訂版</w:t>
      </w:r>
      <w:r>
        <w:rPr>
          <w:sz w:val="20"/>
        </w:rPr>
        <w:t xml:space="preserve">)      </w:t>
      </w:r>
      <w:r>
        <w:rPr/>
        <w:t>小六上教學計畫表</w:t>
      </w:r>
    </w:p>
    <w:tbl>
      <w:tblPr>
        <w:tblW w:w="15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1"/>
        <w:gridCol w:w="446"/>
        <w:gridCol w:w="1455"/>
        <w:gridCol w:w="2584"/>
        <w:gridCol w:w="1661"/>
        <w:gridCol w:w="1308"/>
        <w:gridCol w:w="1291"/>
        <w:gridCol w:w="3257"/>
        <w:gridCol w:w="1339"/>
        <w:gridCol w:w="1339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51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遊玩樂趣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郊外遠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引用名言鼓勵別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鼻韻母</w:t>
            </w:r>
            <w:r>
              <w:rPr>
                <w:rFonts w:cs="Arial" w:ascii="Arial" w:hAnsi="Arial"/>
                <w:sz w:val="20"/>
              </w:rPr>
              <w:t>i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郊外遠足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鍛煉身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休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歇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岔路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沒力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繼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堅毅不屈的精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引入活動：說說遠足的經驗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抽卡學詞語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iong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朗讀兒歌，讀準韻母是</w:t>
            </w:r>
            <w:r>
              <w:rPr>
                <w:rFonts w:cs="Arial" w:ascii="Arial" w:hAnsi="Arial"/>
                <w:sz w:val="20"/>
              </w:rPr>
              <w:t>iong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聆聽對話：往哪個方向走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學習引用名言鼓勵別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活動室：唱兒歌《菊花開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名人語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歡樂的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國慶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商量的用語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511" w:hanging="227"/>
              <w:jc w:val="both"/>
              <w:rPr>
                <w:sz w:val="20"/>
              </w:rPr>
            </w:pPr>
            <w:r>
              <w:rPr>
                <w:sz w:val="20"/>
              </w:rPr>
              <w:t>．學習鼻韻母</w:t>
            </w:r>
            <w:r>
              <w:rPr>
                <w:rFonts w:cs="Arial" w:ascii="Arial" w:hAnsi="Arial"/>
                <w:sz w:val="20"/>
              </w:rPr>
              <w:t>uang ueng</w:t>
            </w:r>
          </w:p>
          <w:p>
            <w:pPr>
              <w:pStyle w:val="Normal"/>
              <w:ind w:left="511" w:hanging="227"/>
              <w:rPr/>
            </w:pPr>
            <w:r>
              <w:rPr>
                <w:sz w:val="20"/>
              </w:rPr>
              <w:t>．分辨鼻韻母</w:t>
            </w:r>
            <w:r>
              <w:rPr>
                <w:rFonts w:cs="Arial" w:ascii="Arial" w:hAnsi="Arial"/>
                <w:sz w:val="20"/>
              </w:rPr>
              <w:t>uan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uang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ue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國慶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商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灣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觀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升旗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慶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參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解放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軍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加深對祖國的認識，培養對祖國的歸屬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猜猜圖中顯示的是甚麼節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抽卡學詞語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uang ueng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兒歌，分辨韻母是</w:t>
            </w:r>
            <w:r>
              <w:rPr>
                <w:rFonts w:cs="Arial" w:ascii="Arial" w:hAnsi="Arial"/>
                <w:sz w:val="20"/>
              </w:rPr>
              <w:t>uan u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 ueng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按韻母分類，把文字寫在窗戶的格子上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商量的句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國徽的介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動室：唱兒歌《國慶節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269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園生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進步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讚揚別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聲母</w:t>
            </w:r>
            <w:r>
              <w:rPr>
                <w:rFonts w:cs="Arial" w:ascii="Arial" w:hAnsi="Arial"/>
                <w:sz w:val="20"/>
              </w:rPr>
              <w:t>h</w:t>
            </w:r>
          </w:p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進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測驗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批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及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滿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成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獎品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獎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真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努力學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說說自己得過甚麼獎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分辨聲母是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按聲母分類，把文字寫在獎杯上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讚揚別人的句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愛因斯坦</w:t>
            </w:r>
            <w:r>
              <w:rPr>
                <w:sz w:val="20"/>
              </w:rPr>
              <w:t>的故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動室：讚揚別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9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</w:rPr>
              <w:t>寫上學生名字的小紙片、盒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1"/>
        <w:gridCol w:w="446"/>
        <w:gridCol w:w="1621"/>
        <w:gridCol w:w="2418"/>
        <w:gridCol w:w="1661"/>
        <w:gridCol w:w="1256"/>
        <w:gridCol w:w="1343"/>
        <w:gridCol w:w="3257"/>
        <w:gridCol w:w="1339"/>
        <w:gridCol w:w="1339"/>
      </w:tblGrid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義賣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接待來賓、介紹活動的用語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募捐的用語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</w:t>
            </w:r>
            <w:r>
              <w:rPr>
                <w:rFonts w:ascii="Arial" w:hAnsi="Arial" w:cs="Arial"/>
                <w:sz w:val="20"/>
              </w:rPr>
              <w:t>聲母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義賣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種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收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全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失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兒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意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支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關心社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引入活動：說說圖中的男孩子在做甚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扮演角色，排演課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分辨聲母是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朗讀兒歌，讀準聲母是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完成練習：把詞語的拼音寫在橫線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聆聽對話：義賣食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學習接待來賓、介紹活動的句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活用普通話：助人真快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綜合練習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關懷與分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訴心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開解別人的用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語音知識：分辨聲</w:t>
            </w:r>
            <w:r>
              <w:rPr>
                <w:rFonts w:ascii="Arial" w:hAnsi="Arial" w:cs="Arial"/>
                <w:sz w:val="20"/>
              </w:rPr>
              <w:t>母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悶悶不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吵架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不開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祕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告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誤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打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後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原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解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培養勇於認錯的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引入活動：猜猜</w:t>
            </w:r>
            <w:r>
              <w:rPr>
                <w:sz w:val="20"/>
                <w:u w:val="single"/>
              </w:rPr>
              <w:t>文雅</w:t>
            </w:r>
            <w:r>
              <w:rPr>
                <w:sz w:val="20"/>
              </w:rPr>
              <w:t>有甚麼心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分辨聲母是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k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兒歌，讀準聲母是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k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選出老師讀的詞語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聆聽對話：</w:t>
            </w:r>
            <w:r>
              <w:rPr>
                <w:sz w:val="20"/>
                <w:u w:val="single"/>
              </w:rPr>
              <w:t>定輝</w:t>
            </w:r>
            <w:r>
              <w:rPr>
                <w:sz w:val="20"/>
              </w:rPr>
              <w:t>的煩惱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開解別人的句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讚美友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活知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留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電話留言的用語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</w:rPr>
              <w:t>語音知識：分辨聲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請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清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口信</w:t>
            </w:r>
            <w:r>
              <w:rPr>
                <w:sz w:val="16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當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可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約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書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告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禮貌地與長輩溝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想想打電話給朋友，但對方不在家時會怎樣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分辨聲母是</w:t>
            </w:r>
            <w:r>
              <w:rPr>
                <w:rFonts w:cs="Arial" w:ascii="Arial" w:hAnsi="Arial"/>
                <w:sz w:val="20"/>
              </w:rPr>
              <w:t>j</w:t>
            </w:r>
            <w:r>
              <w:rPr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兒歌，讀準聲母是</w:t>
            </w:r>
            <w:r>
              <w:rPr>
                <w:rFonts w:cs="Arial" w:ascii="Arial" w:hAnsi="Arial"/>
                <w:sz w:val="20"/>
              </w:rPr>
              <w:t>j</w:t>
            </w:r>
            <w:r>
              <w:rPr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把詞語的拼音寫在橫線上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電話留言的句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對話：電話查詢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天氣預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郵政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郵政用語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聲母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麻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領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郵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通知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簽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空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郵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紀念郵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首日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培養待人有禮的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說說郵政局提供甚麼服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分辨聲母是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把詞語的拼音寫在橫線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聆聽對話：</w:t>
            </w:r>
            <w:r>
              <w:rPr>
                <w:sz w:val="20"/>
                <w:u w:val="single"/>
              </w:rPr>
              <w:t>文海</w:t>
            </w:r>
            <w:r>
              <w:rPr>
                <w:sz w:val="20"/>
              </w:rPr>
              <w:t>的禮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郵政用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郵政大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賀卡、信封、明信片、小紙箱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借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請教別人的用語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借書和還書的用語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聲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古代名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外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書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輸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電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書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借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續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還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用資訊科技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培養待人有禮的態度，學習禮貌地與人溝通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說說去圖書館會借些甚麼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抽卡學詞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分辨聲母是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讀一讀詞語，圈出正確的讀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請教別人的句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對話：請你幫幫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動室：唱兒歌《知識的海洋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</w:rPr>
              <w:t>圖書總目分類表／圖書館規例摘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ind w:left="600" w:hanging="6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56:00Z</dcterms:created>
  <dc:creator>Pre_installed User</dc:creator>
  <dc:description/>
  <dc:language>en-US</dc:language>
  <cp:lastModifiedBy>bonnie.lam</cp:lastModifiedBy>
  <cp:lastPrinted>2003-07-30T10:30:00Z</cp:lastPrinted>
  <dcterms:modified xsi:type="dcterms:W3CDTF">2004-03-05T02:45:00Z</dcterms:modified>
  <cp:revision>45</cp:revision>
  <dc:subject/>
  <dc:title>小一上    6／2／2002</dc:title>
</cp:coreProperties>
</file>