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hd w:fill="D8D8D8" w:val="clear"/>
        </w:rPr>
        <w:t>現代小學普通話</w:t>
      </w:r>
      <w:r>
        <w:rPr>
          <w:sz w:val="20"/>
          <w:shd w:fill="D8D8D8" w:val="clear"/>
        </w:rPr>
        <w:t>(</w:t>
      </w:r>
      <w:r>
        <w:rPr>
          <w:sz w:val="20"/>
          <w:shd w:fill="D8D8D8" w:val="clear"/>
        </w:rPr>
        <w:t>修訂版</w:t>
      </w:r>
      <w:r>
        <w:rPr>
          <w:sz w:val="20"/>
          <w:shd w:fill="D8D8D8" w:val="clear"/>
        </w:rPr>
        <w:t xml:space="preserve">)      </w:t>
      </w:r>
      <w:r>
        <w:rPr>
          <w:sz w:val="20"/>
          <w:shd w:fill="D8D8D8" w:val="clear"/>
        </w:rPr>
        <w:t>小五下教學計畫表</w:t>
      </w:r>
    </w:p>
    <w:tbl>
      <w:tblPr>
        <w:tblW w:w="15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1"/>
        <w:gridCol w:w="446"/>
        <w:gridCol w:w="1455"/>
        <w:gridCol w:w="2584"/>
        <w:gridCol w:w="1661"/>
        <w:gridCol w:w="1351"/>
        <w:gridCol w:w="1400"/>
        <w:gridCol w:w="3257"/>
        <w:gridCol w:w="1415"/>
        <w:gridCol w:w="141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次及課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詞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共通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值觀和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活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／備註</w:t>
            </w:r>
          </w:p>
        </w:tc>
      </w:tr>
      <w:tr>
        <w:trPr>
          <w:trHeight w:val="28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遊玩樂趣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嘉年華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遊樂設施的名稱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表達心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鼻韻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嘉年華會　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興奮　過山車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旋轉　刺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齡球　摩天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盜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溝通能力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表達自己的感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26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說出圖中遊樂設施的名稱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抽卡讀詞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an en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完成練習：拼一拼，讀一讀；寫上課文中韻母是</w:t>
            </w:r>
            <w:r>
              <w:rPr>
                <w:rFonts w:cs="Arial" w:ascii="Arial" w:hAnsi="Arial"/>
                <w:sz w:val="20"/>
              </w:rPr>
              <w:t>an en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表達心情的用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獨白：快樂的一天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動室：唸兒歌《海洋公園樂趣多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11" w:leader="none"/>
              </w:tabs>
              <w:ind w:left="312" w:hanging="312"/>
              <w:rPr>
                <w:sz w:val="20"/>
              </w:rPr>
            </w:pP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遊樂設施的圖片／照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溫暖的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好廚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有關味覺的用語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．學習鼻韻母</w:t>
            </w:r>
            <w:r>
              <w:rPr>
                <w:rFonts w:cs="Arial" w:ascii="Arial" w:hAnsi="Arial"/>
                <w:sz w:val="20"/>
              </w:rPr>
              <w:t>i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認識整體認讀音節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廚師　真棒　誇　甜　酸　苦　辣　味道　津津有味　幸運　冷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會欣賞別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引入活動：把圖中的食物和適當的味道連起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抽卡讀詞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ian in</w:t>
            </w:r>
            <w:r>
              <w:rPr>
                <w:sz w:val="20"/>
              </w:rPr>
              <w:t>的字，</w:t>
            </w:r>
            <w:r>
              <w:rPr>
                <w:rFonts w:ascii="Arial" w:hAnsi="Arial" w:cs="Arial"/>
                <w:sz w:val="20"/>
              </w:rPr>
              <w:t>認識整體認讀音節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完成練習：拼一拼，讀一讀；把詞語的拼音寫在碟子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學習有關味覺的用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聆聽故事：三菜一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活動室：唱兒歌《小廚師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09" w:leader="none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09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09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09" w:leader="none"/>
              </w:tabs>
              <w:ind w:left="312" w:hanging="312"/>
              <w:rPr>
                <w:sz w:val="20"/>
              </w:rPr>
            </w:pPr>
            <w:r>
              <w:rPr>
                <w:sz w:val="20"/>
              </w:rPr>
              <w:t>自製的菜式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二</w:t>
            </w:r>
          </w:p>
        </w:tc>
      </w:tr>
      <w:tr>
        <w:trPr>
          <w:trHeight w:val="28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園生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運動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鼓勵和打氣的用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有關運動會的用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鼻韻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an</w:t>
            </w:r>
            <w:r>
              <w:rPr>
                <w:rFonts w:cs="Arial" w:ascii="Arial" w:hAnsi="Arial"/>
                <w:sz w:val="20"/>
              </w:rPr>
              <w:t xml:space="preserve"> u</w:t>
            </w:r>
            <w:r>
              <w:rPr>
                <w:rFonts w:cs="Arial" w:ascii="Arial" w:hAnsi="Arial"/>
                <w:sz w:val="20"/>
              </w:rPr>
              <w:t>n</w:t>
            </w:r>
          </w:p>
          <w:p>
            <w:pPr>
              <w:pStyle w:val="Normal"/>
              <w:tabs>
                <w:tab w:val="clear" w:pos="480"/>
                <w:tab w:val="left" w:pos="184" w:leader="none"/>
              </w:tabs>
              <w:ind w:left="184" w:hanging="1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短跑　打氣　跳高　　獎牌　可惜　盡力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別灰心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跳遠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加把勁</w:t>
            </w:r>
            <w:r>
              <w:rPr>
                <w:sz w:val="16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力賽　推鉛球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加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勇於參與、不怕失敗的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引入活動：說出圖中運動項目的名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玩「鼓勵和加油」讀詞語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uan un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完成練習：拼讀後仿例子組詞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聆聽對話：接力比賽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學習打氣和講述比賽成績的句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活動室：唱兒歌《我們是運動健將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活用普通話：大家來加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三</w:t>
            </w:r>
          </w:p>
        </w:tc>
      </w:tr>
      <w:tr>
        <w:trPr>
          <w:trHeight w:val="28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講故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主持活動的用語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ind w:left="482" w:hanging="198"/>
              <w:jc w:val="both"/>
              <w:rPr>
                <w:sz w:val="20"/>
              </w:rPr>
            </w:pPr>
            <w:r>
              <w:rPr>
                <w:sz w:val="20"/>
              </w:rPr>
              <w:t>．學習鼻韻母</w:t>
            </w:r>
            <w:r>
              <w:rPr>
                <w:rFonts w:cs="Arial" w:ascii="Arial" w:hAnsi="Arial"/>
                <w:sz w:val="20"/>
              </w:rPr>
              <w:t>üan ün</w:t>
            </w:r>
          </w:p>
          <w:p>
            <w:pPr>
              <w:pStyle w:val="Normal"/>
              <w:ind w:left="511" w:hanging="227"/>
              <w:jc w:val="both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認識整體認讀音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u</w:t>
            </w:r>
            <w:r>
              <w:rPr>
                <w:rFonts w:cs="Arial" w:ascii="Arial" w:hAnsi="Arial"/>
                <w:sz w:val="20"/>
              </w:rPr>
              <w:t>an yu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來賓　表演　恭喜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演講　分享　感受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挺意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水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實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　實至名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加深對中華文化的認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引入活動：說說圖中的人物出自甚麼故事，他們叫甚麼名字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üan ün</w:t>
            </w:r>
            <w:r>
              <w:rPr>
                <w:sz w:val="20"/>
              </w:rPr>
              <w:t>的字，認識整體認讀音節</w:t>
            </w:r>
            <w:r>
              <w:rPr>
                <w:rFonts w:cs="Arial" w:ascii="Arial" w:hAnsi="Arial"/>
                <w:sz w:val="20"/>
              </w:rPr>
              <w:t>yu</w:t>
            </w:r>
            <w:r>
              <w:rPr>
                <w:rFonts w:cs="Arial" w:ascii="Arial" w:hAnsi="Arial"/>
                <w:sz w:val="20"/>
              </w:rPr>
              <w:t>an yu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完成練習：拼一拼，讀一讀；讀準韻母是</w:t>
            </w:r>
            <w:r>
              <w:rPr>
                <w:rFonts w:cs="Arial" w:ascii="Arial" w:hAnsi="Arial"/>
                <w:sz w:val="20"/>
              </w:rPr>
              <w:t>uan üan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un ün</w:t>
            </w:r>
            <w:r>
              <w:rPr>
                <w:sz w:val="20"/>
              </w:rPr>
              <w:t>的拼音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學習主持活動的句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聆聽故事：美猴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活用普通話：學做主持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主持人評分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練習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綜合練習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評估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知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午餐時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快餐食物的名稱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表達個人意願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鼻韻母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 eng ong</w:t>
            </w:r>
          </w:p>
          <w:p>
            <w:pPr>
              <w:pStyle w:val="Normal"/>
              <w:ind w:left="511" w:hanging="2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香辣雞腿　漢堡包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羅宋湯　健康套餐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橙汁　洋圈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蘑菇湯　番茄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鼓勵學生表達個人意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引入活動：根據均衡飲食金字塔的分類，說說昨晚吃了些甚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「選食物」讀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ang eng ong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練習：拼一拼，讀一讀；把帶點的字的拼音寫在橫線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學習表達意願的句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聆聽對話：</w:t>
            </w:r>
            <w:r>
              <w:rPr>
                <w:sz w:val="20"/>
                <w:u w:val="single"/>
              </w:rPr>
              <w:t>文海</w:t>
            </w:r>
            <w:r>
              <w:rPr>
                <w:sz w:val="20"/>
              </w:rPr>
              <w:t>的生日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活動室：買快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自製的快餐食物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五</w:t>
            </w:r>
          </w:p>
        </w:tc>
      </w:tr>
      <w:tr>
        <w:trPr>
          <w:trHeight w:val="28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生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請不要吸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承諾的用語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．學習鼻韻母</w:t>
            </w:r>
            <w:r>
              <w:rPr>
                <w:rFonts w:cs="Arial" w:ascii="Arial" w:hAnsi="Arial"/>
                <w:sz w:val="20"/>
              </w:rPr>
              <w:t>ing ia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526" w:hanging="52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認識整體認讀音節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吸煙　危害　戒煙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提醒　禮物　象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模型車　一言為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良好的習慣，並勇於發表意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引入活動：說說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有哪些地方是禁止吸煙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ing iang</w:t>
            </w:r>
            <w:r>
              <w:rPr>
                <w:sz w:val="20"/>
              </w:rPr>
              <w:t>的字，認識整體認讀音節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完成練習：拼一拼，讀一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朗讀兒歌，讀準韻母是</w:t>
            </w:r>
            <w:r>
              <w:rPr>
                <w:rFonts w:cs="Arial" w:ascii="Arial" w:hAnsi="Arial"/>
                <w:sz w:val="20"/>
              </w:rPr>
              <w:t>ing iang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學習作出承諾的句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聆聽兩段對話：請不要吸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活用普通話：給他一個忠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六</w:t>
            </w:r>
          </w:p>
        </w:tc>
      </w:tr>
      <w:tr>
        <w:trPr>
          <w:trHeight w:val="28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醫生的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陳述病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分辨鼻韻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ang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en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e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醫生　不舒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拉肚子　疼　厲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噁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豬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棒棒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開藥　適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培養健康的飲食習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引入活動：沿圖中的路線走，看看四位同學得了甚麼病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「開火車」讀詞語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扮演角色，朗讀課文；排演課文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分辨韻母是</w:t>
            </w:r>
            <w:r>
              <w:rPr>
                <w:rFonts w:cs="Arial" w:ascii="Arial" w:hAnsi="Arial"/>
                <w:sz w:val="20"/>
              </w:rPr>
              <w:t>an ang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en eng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朗讀兒歌，讀準韻母是</w:t>
            </w:r>
            <w:r>
              <w:rPr>
                <w:rFonts w:cs="Arial" w:ascii="Arial" w:hAnsi="Arial"/>
                <w:sz w:val="20"/>
              </w:rPr>
              <w:t>an ang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en eng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完成練習：圈出語音重點的字，把拼音寫在碟子上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學習陳述病情的句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聆聽故事：蘋果樹找醫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活動室：看病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七</w:t>
            </w:r>
          </w:p>
        </w:tc>
      </w:tr>
      <w:tr>
        <w:trPr>
          <w:trHeight w:val="253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我愛大自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燒烤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出要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保護環境的用語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分辨鼻韻母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燒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太猛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爐子　熄滅　食具　循環再用　浪費　保護　廢物　回收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培養公民意識和愛護大自然的態度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引入活動：說說燒烤時要注意甚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分辨韻母是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ing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完成練習：找出韻母是</w:t>
            </w:r>
            <w:r>
              <w:rPr>
                <w:rFonts w:cs="Arial" w:ascii="Arial" w:hAnsi="Arial"/>
                <w:sz w:val="20"/>
              </w:rPr>
              <w:t>ing</w:t>
            </w:r>
            <w:r>
              <w:rPr>
                <w:sz w:val="20"/>
              </w:rPr>
              <w:t>的字，把消防員救人的路線畫出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學習提出要求的句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聆聽新聞：小心山火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活動室：唱兒歌《愛護我們的家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練習八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總複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評估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總結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老師可因應實際教學情況及不同學生的需要，選教延展學習室的內容。</w:t>
      </w:r>
    </w:p>
    <w:p>
      <w:pPr>
        <w:pStyle w:val="Normal"/>
        <w:ind w:left="600" w:hanging="6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教學活動一欄，老師可按實際教學情況修改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07:00Z</dcterms:created>
  <dc:creator>modern</dc:creator>
  <dc:description/>
  <dc:language>en-US</dc:language>
  <cp:lastModifiedBy>PC62</cp:lastModifiedBy>
  <cp:lastPrinted>2003-12-10T19:03:00Z</cp:lastPrinted>
  <dcterms:modified xsi:type="dcterms:W3CDTF">2004-01-13T04:07:00Z</dcterms:modified>
  <cp:revision>2</cp:revision>
  <dc:subject/>
  <dc:title>小五下教學計畫表</dc:title>
</cp:coreProperties>
</file>