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hd w:fill="D8D8D8" w:val="clear"/>
        </w:rPr>
        <w:t>現代小學普通話</w:t>
      </w:r>
      <w:r>
        <w:rPr>
          <w:sz w:val="20"/>
          <w:shd w:fill="D8D8D8" w:val="clear"/>
        </w:rPr>
        <w:t>(</w:t>
      </w:r>
      <w:r>
        <w:rPr>
          <w:sz w:val="20"/>
          <w:shd w:fill="D8D8D8" w:val="clear"/>
        </w:rPr>
        <w:t>修訂版</w:t>
      </w:r>
      <w:r>
        <w:rPr>
          <w:sz w:val="20"/>
          <w:shd w:fill="D8D8D8" w:val="clear"/>
        </w:rPr>
        <w:t xml:space="preserve">)      </w:t>
      </w:r>
      <w:r>
        <w:rPr>
          <w:sz w:val="20"/>
          <w:shd w:fill="D8D8D8" w:val="clear"/>
        </w:rPr>
        <w:t>小四下教學計畫表</w:t>
      </w:r>
    </w:p>
    <w:tbl>
      <w:tblPr>
        <w:tblW w:w="15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455"/>
        <w:gridCol w:w="2584"/>
        <w:gridCol w:w="1661"/>
        <w:gridCol w:w="1351"/>
        <w:gridCol w:w="1400"/>
        <w:gridCol w:w="3257"/>
        <w:gridCol w:w="1415"/>
        <w:gridCol w:w="1415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歡樂的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春節好去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推介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6" w:leader="none"/>
              </w:tabs>
              <w:ind w:left="1532" w:hanging="1532"/>
              <w:rPr>
                <w:sz w:val="20"/>
              </w:rPr>
            </w:pPr>
            <w:r>
              <w:rPr>
                <w:sz w:val="20"/>
              </w:rPr>
              <w:t>語音知識：學習聲母</w:t>
            </w:r>
            <w:r>
              <w:rPr>
                <w:rFonts w:cs="Arial" w:ascii="Arial" w:hAnsi="Arial"/>
                <w:sz w:val="20"/>
              </w:rPr>
              <w:t>j q x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春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介紹　新春　節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請教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花車巡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精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錯過　煙花匯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麗　壯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社交能力，鼓勵學生多參加活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26" w:leader="none"/>
              </w:tabs>
              <w:ind w:left="304" w:hanging="304"/>
              <w:rPr/>
            </w:pPr>
            <w:r>
              <w:rPr>
                <w:sz w:val="20"/>
              </w:rPr>
              <w:t>引入活動：說說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過春節的好去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「開火車」讀詞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聲母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 q x 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拼一拼，讀一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朗讀兒歌，讀準聲母是</w:t>
            </w:r>
            <w:r>
              <w:rPr>
                <w:rFonts w:cs="Arial" w:ascii="Arial" w:hAnsi="Arial"/>
                <w:sz w:val="20"/>
              </w:rPr>
              <w:t>j q x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推介活動的句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對話：好去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活動介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11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節日活動的圖片／照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關懷與分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遲到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猜測的用語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「不」的變調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71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遲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睡懶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瞎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機會　結果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趕不上　沒關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好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會關心別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引入活動：說說你有沒有遲到過，原因是甚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抽卡讀詞語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扮演角色，朗讀課文；排演課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朗讀帶「不」字的詞語；認識「不」的變調規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完成練習：為「不」字標上聲調符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聆聽故事：小烏龜</w:t>
            </w:r>
            <w:r>
              <w:rPr>
                <w:sz w:val="20"/>
                <w:u w:val="single"/>
              </w:rPr>
              <w:t>豆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學習猜測的句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活動室：唱兒歌《早睡早起好習慣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自製的動作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錢包不見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安慰別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　　．學習聲母</w:t>
            </w:r>
            <w:r>
              <w:rPr>
                <w:rFonts w:cs="Arial" w:ascii="Arial" w:hAnsi="Arial"/>
                <w:sz w:val="20"/>
              </w:rPr>
              <w:t>zh ch sh r</w:t>
            </w:r>
          </w:p>
          <w:p>
            <w:pPr>
              <w:pStyle w:val="Normal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　．認識整體認讀音節</w:t>
            </w:r>
          </w:p>
          <w:p>
            <w:pPr>
              <w:pStyle w:val="Normal"/>
              <w:ind w:left="572" w:hanging="572"/>
              <w:jc w:val="both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>zhi chi shi ri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184" w:hanging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錢包　垂頭喪氣　急　小賣部　落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擔心　陪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關懷別人、感激別人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引入活動：說說你心情不好時，別人是怎樣安慰你的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學生當小老師，帶讀詞語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朗讀聲母是</w:t>
            </w:r>
            <w:r>
              <w:rPr>
                <w:rFonts w:cs="Arial" w:ascii="Arial" w:hAnsi="Arial"/>
                <w:sz w:val="20"/>
              </w:rPr>
              <w:t>zh ch sh r</w:t>
            </w:r>
            <w:r>
              <w:rPr>
                <w:sz w:val="20"/>
              </w:rPr>
              <w:t>的字，認識整體認讀音節</w:t>
            </w:r>
            <w:r>
              <w:rPr>
                <w:rFonts w:cs="Arial" w:ascii="Arial" w:hAnsi="Arial"/>
                <w:sz w:val="20"/>
              </w:rPr>
              <w:t>zhi chi shi ri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完成練習：拼一拼，讀一讀；圈出聲母是</w:t>
            </w:r>
            <w:r>
              <w:rPr>
                <w:rFonts w:cs="Arial" w:ascii="Arial" w:hAnsi="Arial"/>
                <w:sz w:val="20"/>
              </w:rPr>
              <w:t>zh ch sh r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聆聽對話：眼鏡不見了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學習安慰別人的句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活用普通話：愛心大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知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下雨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講述天氣情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．學習聲母</w:t>
            </w:r>
            <w:r>
              <w:rPr>
                <w:rFonts w:cs="Arial" w:ascii="Arial" w:hAnsi="Arial"/>
                <w:sz w:val="20"/>
              </w:rPr>
              <w:t>z c s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541" w:hanging="181"/>
              <w:rPr/>
            </w:pP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認識整體認讀音節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541" w:hanging="181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zi ci s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懸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風球　晴朗傍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天文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暴雨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警告訊號　留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氣預報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幫助別人，培養友愛同學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引入活動：說說今天的天氣怎麼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朗讀聲母是</w:t>
            </w:r>
            <w:r>
              <w:rPr>
                <w:rFonts w:cs="Arial" w:ascii="Arial" w:hAnsi="Arial"/>
                <w:sz w:val="20"/>
              </w:rPr>
              <w:t>z c s</w:t>
            </w:r>
            <w:r>
              <w:rPr>
                <w:sz w:val="20"/>
              </w:rPr>
              <w:t>的字，認識整體認讀音節</w:t>
            </w:r>
            <w:r>
              <w:rPr>
                <w:rFonts w:cs="Arial" w:ascii="Arial" w:hAnsi="Arial"/>
                <w:sz w:val="20"/>
              </w:rPr>
              <w:t>zi ci s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完成練習：拼一拼，讀一讀；圈出聲母是</w:t>
            </w:r>
            <w:r>
              <w:rPr>
                <w:rFonts w:cs="Arial" w:ascii="Arial" w:hAnsi="Arial"/>
                <w:sz w:val="20"/>
              </w:rPr>
              <w:t>z c s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聆聽對話：天氣預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學習講述天氣情況的句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活動室：唱兒歌《下雨天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普通話天氣預報的錄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各大城市的天氣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綜合練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做個好市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公益金百萬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清楚陳述活動時間和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</w:t>
            </w:r>
            <w:r>
              <w:rPr>
                <w:spacing w:val="-20"/>
                <w:sz w:val="20"/>
              </w:rPr>
              <w:t>習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</w:rPr>
              <w:t>ü</w:t>
            </w:r>
            <w:r>
              <w:rPr>
                <w:sz w:val="20"/>
              </w:rPr>
              <w:t>上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省兩點的規則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184" w:leader="none"/>
                <w:tab w:val="left" w:pos="480" w:leader="none"/>
              </w:tabs>
              <w:ind w:left="184" w:hanging="1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益金百萬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舉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參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出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全程　公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培養公民意識，鼓勵學生多參加公益活動</w:t>
            </w:r>
          </w:p>
          <w:p>
            <w:pPr>
              <w:pStyle w:val="Normal"/>
              <w:widowControl/>
              <w:ind w:left="280" w:hanging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引入活動：說說參加公益金百萬行的具體情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抽卡讀詞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sz w:val="20"/>
              </w:rPr>
              <w:t>上省兩點的規則</w:t>
            </w:r>
            <w:r>
              <w:rPr>
                <w:rFonts w:ascii="Arial" w:hAnsi="Arial" w:cs="Arial"/>
                <w:sz w:val="20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完成練習：拼一拼，讀一讀；找出韻母是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sz w:val="20"/>
              </w:rPr>
              <w:t>的字，把該字和拼音寫出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聆聽公益金百萬行的介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學習陳述活動時間和地點的句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活動室：邀約任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自製的任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清潔香港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人有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勸告和接納他人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　意見的用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複習聲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Arial" w:ascii="Arial" w:hAnsi="Arial"/>
                <w:sz w:val="20"/>
              </w:rPr>
              <w:t>j q x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 xml:space="preserve">zh ch sh </w:t>
            </w:r>
          </w:p>
          <w:p>
            <w:pPr>
              <w:pStyle w:val="Normal"/>
              <w:tabs>
                <w:tab w:val="clear" w:pos="480"/>
                <w:tab w:val="left" w:pos="184" w:leader="none"/>
              </w:tabs>
              <w:ind w:left="184" w:hanging="1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潔　糖紙　扔　垃圾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袋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裝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附近　麻煩　隨地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培養公民意識和對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歸屬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引入活動：說出課本上圖示的意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學生當小老師，帶讀詞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朗讀兒歌，讀準聲母是</w:t>
            </w:r>
            <w:r>
              <w:rPr>
                <w:rFonts w:cs="Arial" w:ascii="Arial" w:hAnsi="Arial"/>
                <w:sz w:val="20"/>
              </w:rPr>
              <w:t>j q x zh ch sh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完成練習：把兒歌中聲母是</w:t>
            </w:r>
            <w:r>
              <w:rPr>
                <w:rFonts w:cs="Arial" w:ascii="Arial" w:hAnsi="Arial"/>
                <w:sz w:val="20"/>
              </w:rPr>
              <w:t>j q x zh ch sh</w:t>
            </w:r>
            <w:r>
              <w:rPr>
                <w:sz w:val="20"/>
              </w:rPr>
              <w:t>的字寫在車廂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聆聽對話：定額罰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學習勸告和接納他人意見的句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活動室：標語設計比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  <w:tr>
        <w:trPr>
          <w:trHeight w:val="283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遊玩樂趣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二人三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述說遊戲步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學習三聲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　變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首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肩並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然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相並　綁　最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扶腰　步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摔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培養與人合作、樂於參與的態度</w:t>
            </w:r>
          </w:p>
          <w:p>
            <w:pPr>
              <w:pStyle w:val="Normal"/>
              <w:widowControl/>
              <w:ind w:left="280" w:hanging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引入活動：說說圖中的同學們在做甚麼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「開火車」讀詞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認識三聲變調的規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朗讀詞語和說話，注意第三聲的字連讀時聲調的變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聆聽對話：體育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述說遊戲步驟的句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活動室：唱兒歌《玩遊戲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活用普通話：一起來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</w:tc>
      </w:tr>
      <w:tr>
        <w:trPr>
          <w:trHeight w:val="242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84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水上活動</w:t>
            </w:r>
          </w:p>
          <w:p>
            <w:pPr>
              <w:pStyle w:val="Normal"/>
              <w:ind w:left="273" w:hanging="284"/>
              <w:rPr/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夏令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複述別人的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複習聲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Arial" w:ascii="Arial" w:hAnsi="Arial"/>
                <w:sz w:val="20"/>
              </w:rPr>
              <w:t>z c s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 xml:space="preserve">zh ch s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上活動　夏令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游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跳水　水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划　獨木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辛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豐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培養多做運動的好習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引入活動：說出有哪些水上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全班齊聲朗讀課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學習複述別人的話的句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聆聽對話：水上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完成練習：在方格裏寫上詞語的聲母和韻母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活用普通話：暑期活動好介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自製的任務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ind w:left="600" w:hanging="6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37:00Z</dcterms:created>
  <dc:creator>modern</dc:creator>
  <dc:description/>
  <dc:language>en-US</dc:language>
  <cp:lastModifiedBy>bonnie.lam</cp:lastModifiedBy>
  <cp:lastPrinted>2003-12-11T19:26:00Z</cp:lastPrinted>
  <dcterms:modified xsi:type="dcterms:W3CDTF">2004-03-31T05:37:00Z</dcterms:modified>
  <cp:revision>2</cp:revision>
  <dc:subject/>
  <dc:title>小四下教學計畫表</dc:title>
</cp:coreProperties>
</file>