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3" w:hanging="0"/>
        <w:rPr/>
      </w:pPr>
      <w:r>
        <w:rPr>
          <w:sz w:val="20"/>
        </w:rPr>
        <w:t>現代小學普通話</w:t>
      </w:r>
      <w:r>
        <w:rPr>
          <w:sz w:val="20"/>
        </w:rPr>
        <w:t>(</w:t>
      </w:r>
      <w:r>
        <w:rPr>
          <w:sz w:val="20"/>
        </w:rPr>
        <w:t>修訂版</w:t>
      </w:r>
      <w:r>
        <w:rPr>
          <w:sz w:val="20"/>
        </w:rPr>
        <w:t xml:space="preserve">)      </w:t>
      </w:r>
      <w:r>
        <w:rPr/>
        <w:t>小二下教學計畫表</w:t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400"/>
        <w:gridCol w:w="1680"/>
        <w:gridCol w:w="1320"/>
        <w:gridCol w:w="1320"/>
        <w:gridCol w:w="2880"/>
        <w:gridCol w:w="1440"/>
        <w:gridCol w:w="1080"/>
      </w:tblGrid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課次及課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體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詞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共通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價值觀和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／備註</w:t>
            </w:r>
          </w:p>
        </w:tc>
      </w:tr>
      <w:tr>
        <w:trPr>
          <w:trHeight w:val="233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大掃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有關做家務的常用語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講述自己會做的事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掃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窗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掃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桌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收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整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關心家人，培養負責任的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引入活動：說說春節家裏會否大掃除；自己會幫忙做甚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雅麗</w:t>
            </w:r>
            <w:r>
              <w:rPr>
                <w:sz w:val="20"/>
              </w:rPr>
              <w:t>今天做了甚麼家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猜猜同學在做甚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遊戲王國：好幫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多學一點點：朗讀詞語；說說春節會幫家人做甚麼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春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春節的祝頌語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及唱兒歌《春節到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爺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奶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外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外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春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快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糕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瓜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傳統節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培養待人有禮的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引入活動：說說是否喜歡春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分組扮演角色，朗讀課文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志強</w:t>
            </w:r>
            <w:r>
              <w:rPr>
                <w:sz w:val="20"/>
              </w:rPr>
              <w:t>給爺爺拜年時說了甚麼祝福語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利用提供的祝福語和詞語互相對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遊戲王國：紅包裏的祝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多學一點點：唱兒歌《春節到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趣味活動卡：飲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每個同學準備一個紅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二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﹒</w:t>
            </w:r>
            <w:r>
              <w:rPr>
                <w:sz w:val="20"/>
              </w:rPr>
              <w:t>郊遊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戶外活動的名稱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會運用詢問的句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分辨第二聲和第三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星期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郊野公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燒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釣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行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風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運算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尊重別人的意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引入活動：說說是否去過郊遊；郊遊時玩過甚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分組扮演角色，朗讀課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家明</w:t>
            </w:r>
            <w:r>
              <w:rPr>
                <w:sz w:val="20"/>
              </w:rPr>
              <w:t>在幹甚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說說在星期天會做甚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遊戲王國：小統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朗讀圈中的字，分辨第二聲及第三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200"/>
        <w:gridCol w:w="480"/>
        <w:gridCol w:w="2400"/>
        <w:gridCol w:w="1800"/>
        <w:gridCol w:w="1320"/>
        <w:gridCol w:w="1320"/>
        <w:gridCol w:w="288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吃茶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常吃的茶點名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能清楚表達自己的意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認識「一」的變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雞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果汁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薯條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巧克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沙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與別人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引入活動：說說是否喜歡吃茶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扮演角色，朗讀課文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偉雄</w:t>
            </w:r>
            <w:r>
              <w:rPr>
                <w:sz w:val="20"/>
              </w:rPr>
              <w:t>和姐姐想吃甚麼茶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說說自己想吃甚麼茶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遊戲王國：豐富的餐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回家說說普通話：設計一張餐單，並告訴家人有甚麼好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趣味活動卡：飲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完成作業練習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完成評估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參觀農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動物的名稱和牠們的習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分辨第二聲和第四聲</w:t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農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熱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母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綿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呼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正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批判性思考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培養學生的觀察力和想像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引入活動：猜猜動物的叫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分組朗讀並演唱課文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聆聽同學們去</w:t>
            </w:r>
            <w:r>
              <w:rPr>
                <w:sz w:val="20"/>
                <w:u w:val="single"/>
              </w:rPr>
              <w:t>嘉道理農場</w:t>
            </w:r>
            <w:r>
              <w:rPr>
                <w:sz w:val="20"/>
              </w:rPr>
              <w:t>參觀時看到甚麼動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說說圖中藏着甚麼動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遊戲王國：模仿動物大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朗讀詞語，分辨第二聲和第四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趣味活動卡：動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五</w:t>
            </w:r>
          </w:p>
        </w:tc>
      </w:tr>
      <w:tr>
        <w:trPr>
          <w:trHeight w:val="226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長大以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常見的職業名稱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能清楚表達自己的志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醫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警察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消防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希望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護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廚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好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解決問題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讓學生加深對自己的認識，鼓勵他們定下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引入活動：說說自己長大後想做甚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全班朗讀課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小青</w:t>
            </w:r>
            <w:r>
              <w:rPr>
                <w:sz w:val="20"/>
              </w:rPr>
              <w:t>對爸爸職業和自己志願的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分組討論，說說長大以後想做甚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遊戲王國：幫助我們的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回家說說普通話：告訴家人長大後想做甚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六</w:t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42"/>
        <w:gridCol w:w="401"/>
        <w:gridCol w:w="1320"/>
        <w:gridCol w:w="480"/>
        <w:gridCol w:w="2520"/>
        <w:gridCol w:w="1800"/>
        <w:gridCol w:w="1320"/>
        <w:gridCol w:w="1320"/>
        <w:gridCol w:w="2640"/>
        <w:gridCol w:w="1440"/>
        <w:gridCol w:w="1080"/>
      </w:tblGrid>
      <w:tr>
        <w:trPr>
          <w:trHeight w:val="251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做手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會描述物件的形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心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輪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鼓勵學生發揮創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引入活動：說說是否喜歡做手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分組扮演角色，朗讀課文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小強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小芳</w:t>
            </w:r>
            <w:r>
              <w:rPr>
                <w:sz w:val="20"/>
              </w:rPr>
              <w:t>有關畫圖的對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說說日常生活中的物品是甚麼樣子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遊戲王國：小畫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回家說說普通話：和家人一起說說兩幅圖有甚麼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作業練習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常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數一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兒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聽說常見的物品及相關的量詞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朗讀兒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複習四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1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鏡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把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梳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椅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衣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塊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餅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習與別人合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引入活動：數數圖中物件的數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利用詞語卡認讀詞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全班朗讀課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聆聽</w:t>
            </w:r>
            <w:r>
              <w:rPr>
                <w:sz w:val="20"/>
                <w:u w:val="single"/>
              </w:rPr>
              <w:t>美怡</w:t>
            </w:r>
            <w:r>
              <w:rPr>
                <w:sz w:val="20"/>
              </w:rPr>
              <w:t>和哥哥有關玩具屋的對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完成連線練習，並仿例句練習運用量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遊戲王國：百變組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朗讀詞語，並標上聲調符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VC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詞語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趣味活動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完成作業練習八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完成作業總複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完成評估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完成總結性評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 xml:space="preserve">1. </w:t>
      </w:r>
      <w:r>
        <w:rPr>
          <w:sz w:val="20"/>
        </w:rPr>
        <w:t>老師可因應實際教學情況及不同學生的需要，選教延展學習室的內容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教學活動一欄，老師可按實際教學情況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03:00Z</dcterms:created>
  <dc:creator>Pre_installed User</dc:creator>
  <dc:description/>
  <dc:language>en-US</dc:language>
  <cp:lastModifiedBy>bonnie.lam</cp:lastModifiedBy>
  <cp:lastPrinted>2004-03-17T17:41:00Z</cp:lastPrinted>
  <dcterms:modified xsi:type="dcterms:W3CDTF">2004-03-31T05:41:00Z</dcterms:modified>
  <cp:revision>72</cp:revision>
  <dc:subject/>
  <dc:title>小一上    6／2／2002</dc:title>
</cp:coreProperties>
</file>