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3" w:hanging="0"/>
        <w:rPr/>
      </w:pPr>
      <w:r>
        <w:rPr>
          <w:sz w:val="20"/>
        </w:rPr>
        <w:t>現代小學普通話</w:t>
      </w:r>
      <w:r>
        <w:rPr>
          <w:sz w:val="20"/>
        </w:rPr>
        <w:t>(</w:t>
      </w:r>
      <w:r>
        <w:rPr>
          <w:sz w:val="20"/>
        </w:rPr>
        <w:t>修訂版</w:t>
      </w:r>
      <w:r>
        <w:rPr>
          <w:sz w:val="20"/>
        </w:rPr>
        <w:t xml:space="preserve">)      </w:t>
      </w:r>
      <w:r>
        <w:rPr/>
        <w:t>小一下教學計畫表</w:t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640"/>
        <w:gridCol w:w="1680"/>
        <w:gridCol w:w="960"/>
        <w:gridCol w:w="1320"/>
        <w:gridCol w:w="3000"/>
        <w:gridCol w:w="1440"/>
        <w:gridCol w:w="1080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體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33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我的學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句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學校設施的常用語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介紹自己學校的設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教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禮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對學校的歸屬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引入活動：說說學校的名稱和校園裏的設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全班分組朗讀課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家明</w:t>
            </w:r>
            <w:r>
              <w:rPr>
                <w:sz w:val="20"/>
              </w:rPr>
              <w:t>和</w:t>
            </w:r>
            <w:r>
              <w:rPr>
                <w:sz w:val="20"/>
                <w:u w:val="single"/>
              </w:rPr>
              <w:t>李</w:t>
            </w:r>
            <w:r>
              <w:rPr>
                <w:sz w:val="20"/>
              </w:rPr>
              <w:t>老師在哪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說說同學在哪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遊戲王國：學校旅行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回家說說普通話：向家人介紹學校的設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趣味活動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介紹自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短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會說自己的名字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簡單介紹自己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及唱兒歌《你好嗎？》，會說同學的名字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今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喜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看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畫畫</w:t>
            </w:r>
            <w:r>
              <w:rPr>
                <w:sz w:val="16"/>
              </w:rPr>
              <w:t>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加深對自己的認識，增強自信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引入活動：說說自己喜歡做甚麼事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全班朗讀課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陳小明</w:t>
            </w:r>
            <w:r>
              <w:rPr>
                <w:sz w:val="20"/>
              </w:rPr>
              <w:t>的自我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用自製的名片介紹自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遊戲王國：自我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多學一點點：唱兒歌《你好嗎？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氣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常見動物的名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能表達自己的喜好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第一聲及第二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動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金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狗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小兔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鼓勵學生表達自己的意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尊重別人的意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引入活動：說說自己最喜歡甚麼動物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分組朗讀課文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公園裏有甚麼動物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抽卡，說說自己喜歡甚麼動物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遊戲王國：動物兒歌大串連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朗讀生字，認識第一聲及第二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趣味活動卡：動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200"/>
        <w:gridCol w:w="480"/>
        <w:gridCol w:w="2400"/>
        <w:gridCol w:w="1800"/>
        <w:gridCol w:w="1320"/>
        <w:gridCol w:w="1200"/>
        <w:gridCol w:w="3000"/>
        <w:gridCol w:w="1440"/>
        <w:gridCol w:w="108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彩色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顏色和自然景物的名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描述景物的顏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兒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藍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太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花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紅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樹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綠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導學生欣賞大自然，培養學生的創造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引入活動：說說自己喜歡哪種顏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分組朗讀課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美怡</w:t>
            </w:r>
            <w:r>
              <w:rPr>
                <w:sz w:val="20"/>
              </w:rPr>
              <w:t>畫的哪一幅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說說圖中物件的顏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遊戲王國：唱兒歌《顏色筆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回家說說普通話：說說圖裏有甚麼，是甚麼顏色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畫水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水果名稱及相關的量詞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練習簡單的對話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蘋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串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葡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西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草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根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香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算能力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與人合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引入活動：統計學生最喜歡吃哪種水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家明</w:t>
            </w:r>
            <w:r>
              <w:rPr>
                <w:sz w:val="20"/>
              </w:rPr>
              <w:t>畫了甚麼水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說說自己喜歡吃甚麼水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遊戲王國：買水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多學一點點：唱兒歌《吃水果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趣味活動卡：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好朋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雙手的用處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練習簡單的對話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兒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朋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洗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刷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梳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寫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皮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雙手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善用自己的雙手，不依賴別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引入活動：說說自己的雙手有甚麼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全班朗讀課文；配合動作，唱出課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利用書中的時間表回答提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利用提供的詞語互相問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遊戲王國：做做說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回家說說普通話：和家人一起玩猜動作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520"/>
        <w:gridCol w:w="1800"/>
        <w:gridCol w:w="1320"/>
        <w:gridCol w:w="1320"/>
        <w:gridCol w:w="2640"/>
        <w:gridCol w:w="1440"/>
        <w:gridCol w:w="108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五官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眼、耳、口、鼻的功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兒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第三聲及第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眼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耳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鼻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嘴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認識身體，加深對自己的了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引入活動：說說五官有甚麼功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分組配合動作唱出課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配合指令做出動作，並仿例句說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參考圖表回答提問，說說五官的用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遊戲王國：畫五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朗讀生字，認識第三聲及第四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可以嗎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提出請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練習簡單的對話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可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電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不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鉛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下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鼓勵學生禮貌地表達意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尊重別人和樂於助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引入活動：說說怎樣向別人提出請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美怡</w:t>
            </w:r>
            <w:r>
              <w:rPr>
                <w:sz w:val="20"/>
              </w:rPr>
              <w:t>想做甚麼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仿例句邀請別人一起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遊戲王國：角色扮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回家說說普通話：用普通話向家人提出請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2:11:00Z</dcterms:created>
  <dc:creator>Pre_installed User</dc:creator>
  <dc:description/>
  <dc:language>en-US</dc:language>
  <cp:lastModifiedBy>bonnie.lam</cp:lastModifiedBy>
  <cp:lastPrinted>2004-03-17T10:22:00Z</cp:lastPrinted>
  <dcterms:modified xsi:type="dcterms:W3CDTF">2004-03-31T05:41:00Z</dcterms:modified>
  <cp:revision>47</cp:revision>
  <dc:subject/>
  <dc:title>小一上    6／2／2002</dc:title>
</cp:coreProperties>
</file>