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3" w:hanging="0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一上教學計畫表</w:t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640"/>
        <w:gridCol w:w="1680"/>
        <w:gridCol w:w="960"/>
        <w:gridCol w:w="1320"/>
        <w:gridCol w:w="3000"/>
        <w:gridCol w:w="1440"/>
        <w:gridCol w:w="1080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體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老師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學校裏的常用語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基本的禮貌用語：打招呼及告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同學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再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從小培養學生尊敬師長，友愛同學的品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引入活動：鼓勵學生用普通話向老師問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練習問好和道別的對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遊戲王國：唱兒歌《上課了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回家說說普通話：用普通話和爸媽說再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上小學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有關學校的詞彙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操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學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對學校的歸屬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引入活動：說說是否喜歡上學，原因是甚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全班朗讀課文；配合動作，唱出課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家明</w:t>
            </w:r>
            <w:r>
              <w:rPr>
                <w:sz w:val="20"/>
              </w:rPr>
              <w:t>喜歡上學的原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看圖說出學校的人物和設施等內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遊戲王國：詞語配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學一點點：用普通話跟老師和同學打招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自製字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我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句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家庭成員的稱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介紹家庭成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爸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媽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姐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弟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引入活動：說說全家福照片中各人的關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大明</w:t>
            </w:r>
            <w:r>
              <w:rPr>
                <w:sz w:val="20"/>
              </w:rPr>
              <w:t>家人的介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介紹自己的家庭成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遊戲王國：問答遊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回家說說普通話：用普通話向家人打招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讓學生準備全家福照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兩個公文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520"/>
        <w:gridCol w:w="1680"/>
        <w:gridCol w:w="1080"/>
        <w:gridCol w:w="1320"/>
        <w:gridCol w:w="300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月亮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有關中秋節的詞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中國的傳統節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朗讀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sz w:val="20"/>
              </w:rPr>
              <w:t>的四聲，認識四聲調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圓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花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識中國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引入活動：提問有關中秋節的問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小芳</w:t>
            </w:r>
            <w:r>
              <w:rPr>
                <w:sz w:val="20"/>
              </w:rPr>
              <w:t>的媽媽買了哪些東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說說在中秋節會做些甚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遊戲王國：找朋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朗讀韻母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ascii="Comic Sans MS" w:hAnsi="Comic Sans MS" w:cs="Arial"/>
                <w:sz w:val="20"/>
              </w:rPr>
              <w:t>的四聲，初步認識漢語拼音的四個聲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趣味活動卡：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新書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常用的學習用品名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介紹物品的常用句型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書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甚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課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具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引入活動：說說上學要帶甚麼東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利用實物認讀詞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說說書包裏有甚麼東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遊戲王國：唱兒歌《小書包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學一點點：說說圖中學習用品的名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實物：書包、課本、作業本、文具盒和一般的文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數星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數字一至十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及唱兒歌《數星星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哥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星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與人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引入活動：提問有關觀星的問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家明</w:t>
            </w:r>
            <w:r>
              <w:rPr>
                <w:sz w:val="20"/>
              </w:rPr>
              <w:t>的書包裏有哪些東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進行「收買佬」遊戲，報告收集到的物件和數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遊戲王國：猜一猜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多學一點點：唱兒歌《小星星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一個可封口的小瓶罐：益力多罐、塑膠杯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若干顆較大的豆子：扁豆或花生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520"/>
        <w:gridCol w:w="1800"/>
        <w:gridCol w:w="960"/>
        <w:gridCol w:w="1320"/>
        <w:gridCol w:w="3000"/>
        <w:gridCol w:w="1440"/>
        <w:gridCol w:w="120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打電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聽說打電話的基本禮貌用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等一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謝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用電話溝通時的基本態度和禮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引入活動：說說打電話時要注意些甚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全班朗讀課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利用玩具電話扮演角色，練習對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遊戲王國：悄悄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回家說說普通話：扮演小老師，教朋友或家人用普通話接聽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兩個玩具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好習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有關個人生活習慣的常用詞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寫四聲調號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早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早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身體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跑一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跳一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養成良好的生活習慣，並注意身體的保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入活動：說說自己有甚麼好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美怡</w:t>
            </w:r>
            <w:r>
              <w:rPr>
                <w:sz w:val="20"/>
              </w:rPr>
              <w:t>的好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說說自己的好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遊戲王國：我的好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朗讀帶四聲的字；利用虛線，認識四聲調號的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蘋果形小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11:00Z</dcterms:created>
  <dc:creator>Pre_installed User</dc:creator>
  <dc:description/>
  <dc:language>en-US</dc:language>
  <cp:lastModifiedBy>bonnie.lam</cp:lastModifiedBy>
  <cp:lastPrinted>2004-03-15T14:57:00Z</cp:lastPrinted>
  <dcterms:modified xsi:type="dcterms:W3CDTF">2004-03-31T05:40:00Z</dcterms:modified>
  <cp:revision>45</cp:revision>
  <dc:subject/>
  <dc:title>小一上    6／2／2002</dc:title>
</cp:coreProperties>
</file>