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下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友情天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好朋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朗讀有關友情的對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分小組讀課文，輪流各讀一段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個別學生在全班前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聆聽有關認識新同學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齊讀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及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課文中幾個聲母是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  <w:t>先判別詞語的聲母，再在字下寫出所屬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講解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發音部位，然後各自讀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先讀出各組字的韻母，再分組讀出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錄音跟讀詞語，然後判別詞語的粵普讀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先讀詞語，然後圈選答案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有關認識新同學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說向別人解釋誤會的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朗讀繞口令，讀準聲母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字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認識有關友誼的格言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說明應該如何向別人解釋誤會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先聽對話例子，然後全班齊讀、個別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生看圖，老師讀出情境句，然後兩人一組扮演角色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開啟電子課本顯示答案，全班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看「活動站」第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題的鳳凰圖，然後回答老師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齊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然後老師領讀、學生與鄰座同學讀題目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聽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繞口令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  <w:u w:val="wave"/>
              </w:rPr>
              <w:t>畫鳳凰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錄音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然後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回答老師就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繞口令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圈選繞口令裏聲母是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字並讀出答案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、分組輪流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繞口令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然後在全班前表演朗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錄音，老師帶讀格言例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四至六人一組，輪流讀出自己寫的格言，然後個別學生在全班前讀一讀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互助友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  <w:r>
              <w:rPr>
                <w:rFonts w:cs="Arial" w:ascii="新細明體;PMingLiU" w:hAnsi="新細明體;PMingLiU"/>
                <w:color w:val="000000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朗讀有關同學互助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全班分兩組讀課文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練習，表現好的組別在全班前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聆聽有關消除誤會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齊讀課文中幾個聲母是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  <w:t>先判別詞語的聲母，再在字下寫出所屬聲母，然後老師講解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發音特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齊讀、分組讀、兩人一組讀、「開火車」讀、教師和學生對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生默讀詞語及完成練習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然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到黑板寫答案，然後全班齊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先拼讀音節，然後填寫答案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開啟電子課本顯示答案，個別學生讀一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有關消除誤會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學習給別人提建議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朗讀兒歌，讀準聲母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字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辨「可」部件的字的讀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說明向別人提建議時要注意的地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齊讀例句，然後老師帶讀情境句，請學生想像自己是圖中人物的好朋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四人一組輪流說話，並派代表在全班前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開啟電子課本顯示答案，全班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的提問，然後聽兒歌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  <w:u w:val="wave"/>
              </w:rPr>
              <w:t>可可樹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讀聲母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，再找出兒歌裏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屬該聲母的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字並讀一讀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師帶讀、全班加快速度讀、「開火車」讀兒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邊讀邊打拍子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板書三個帶「可」部件的字，學生讀出並寫上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錄音，到黑板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寫答案並全班讀一讀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藝術情趣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蒙娜麗莎的微笑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朗讀談論著名畫作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全班分三組，分配角色朗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個別學生在全班前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4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u w:val="single"/>
              </w:rPr>
              <w:t>蒙娜麗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的畫像（教師自備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紙張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聆聽畫家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達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芬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故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按座位順序讀聲母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 p m f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 t n l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 k h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齊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 p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 t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 k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再把紙張放在嘴巴前，讀出這三組聲母並說出紙張的變化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再把紙張放在嘴巴前，讀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 t 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 d g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講解送氣聲母和不送氣聲母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辨拼音，再拼讀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分兩組讀、老師和學生對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先看圖再寫出各字的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寫答案，然後老師開啟電子課本顯示答案，全班讀一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字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聆聽畫家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達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芬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故事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描述五官和表情的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猜謎語，寫拼音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看動作，猜詞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齊讀例句，然後老師帶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看圖說出人物樣子的特徵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運用參考詞語及仿照例句，輪流描述人物的五官和表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全班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先讀謎語和猜謎底，再全班分兩組讀一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齊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 t 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 d g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再填寫拼音，然後以「開火車」方式讀謎語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介紹「看動作，猜詞語」比賽的要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分組，討論及寫下詞語，再派代表做動作，讓其他組猜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小音樂會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朗讀有關舉行音樂會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以「接龍」方式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全班分兩組，輪流抽詞卡，然後說出課文中的相關內容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分小組讀課文，輪流各讀一段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再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三人一組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表現好的組別在全班前朗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播放歌曲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  <w:u w:val="wave"/>
              </w:rPr>
              <w:t>紅河谷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p.60)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學生邊聽邊看歌詞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錄音跟讀，然後老師帶唱、學生分組唱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及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29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音樂會的傳單或海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聆聽人物對音樂會的感想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齊讀、個別讀、手拿紙張放在嘴巴前讀聲母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 q x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h ch sh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 c s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說出當中氣流強和弱的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講解送氣聲母和不送氣聲母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老師讀出聲母，學生舉起相應的小語音卡。</w:t>
            </w:r>
          </w:p>
          <w:p>
            <w:pPr>
              <w:pStyle w:val="Normal"/>
              <w:spacing w:lineRule="atLeast" w:line="0"/>
              <w:ind w:left="128" w:hanging="12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「開火車」讀、兩人一組讀、個別讀聲母及字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看拼音讀音節並完成練習，再聽錄音跟讀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兩人一組讀句子，然後填寫答案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錄音跟讀，然後到黑板寫答案並讀一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;Arial Unicode MS" w:hAnsi="New Gulim;Arial Unicode MS" w:cs="New Gulim;Arial Unicode MS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字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人物對音樂會的感想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說跟別人商量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</w:t>
            </w:r>
            <w:r>
              <w:rPr>
                <w:color w:val="000000"/>
                <w:sz w:val="16"/>
                <w:szCs w:val="16"/>
              </w:rPr>
              <w:t>說樂器名稱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表演普通話節目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先聽例句，然後全班跟讀、兩人一組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生回答提問，老師說明跟別人商量事情時的應有態度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帶讀情境句，請學生想像自己是圖中的人物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依照情境，輪流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生看圖並回答老師的提問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錄音讀詞語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然後分組比賽，輪流說出樂器名稱，最後全班齊讀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六至八人一組，商量一個用普通話演出的節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每組輪流表演，全班共同評賞，選出「最佳表演獎」的組別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辨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lineRule="atLeast" w:line="0"/>
              <w:ind w:left="159" w:hanging="157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辨送氣聲母和不送氣聲母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懂有關鄰居搬家的對話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說出給別人提建議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生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每天早餐不可少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朗讀有關吃早餐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分小組讀課文，輪流各讀一段對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個別學生在全班前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50" w:hanging="250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食物圖片（可取於本教材網站圖片庫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複習三聲連讀變調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聆聽有關均衡飲食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  <w:t>老師出示課文中三個三聲連讀變調</w:t>
            </w:r>
            <w:r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  <w:t>的詞語，學生先讀字再讀詞，並說說讀音有甚麼特別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分兩組，圈出課文中的三聲連讀變調的字，並讀出相關的分句，最後帶領全班讀一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詞語及詞組錄音，全班齊讀、兩人一組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  <w:t>自行讀詞語及詞組，再到黑板寫答案並讀一讀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圈選答案並讀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color w:val="000000"/>
                <w:sz w:val="16"/>
                <w:szCs w:val="16"/>
              </w:rPr>
              <w:t>有關均衡飲食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說詢問選擇意願的話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猜字謎，讀準三聲連讀變調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說普通話食品名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先聽對話例子，再全班齊讀、個別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帶讀情境句，學生說說每幅圖裏可以有甚麼選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四人一組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根據情境及圖意，扮演角色說話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全班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看字謎及猜謎底，然後聽錄音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分兩組，朗讀字謎和謎底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個別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學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生解釋字謎，再以「開火車」方式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看圖片並回答老師的提問，然後兩人一組輪流說出食品名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進行「聽音樂傳圖片遊戲」，朗讀詞語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籃球小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朗讀有關打籃球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以「接龍」方式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全班分三組，分角色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朗讀課文，再個別學生在全班前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播放歌曲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  <w:u w:val="wave"/>
              </w:rPr>
              <w:t>我們是運動健將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p.61)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學生邊聽邊看歌詞，然後邊唱邊做動作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錄音跟讀，然後老師帶唱、學生分組唱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3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2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籃球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聆聽有關球類運動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齊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並捏着鼻子發音，老師說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發音的不同之處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圈出老師所讀的詞語，再全班齊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各自讀、全班分兩組讀、個別學生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拼讀音節並填寫答案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錄音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然後到黑板寫答案並讀一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color w:val="000000"/>
                <w:sz w:val="16"/>
                <w:szCs w:val="16"/>
              </w:rPr>
              <w:t>有關球類運動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學習按步驟說明動作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朗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兒歌，讀準聲母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接力說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  <w:t>老師指出可利用連接詞來說明事情或動作的步驟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讀、兩個學生配合動作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看圖並根據圖意，按順序排列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播放錄音或領讀句子，學生邊讀邊做動作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四人一組，利用連接詞，按步驟說明動作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全班讀一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全班齊讀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老師帶讀題目中聲母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字及兒歌題目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老師說明兒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u w:val="wave"/>
              </w:rPr>
              <w:t>牛小妞和柳小六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的內容背景，學生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4"/>
                <w:sz w:val="16"/>
                <w:szCs w:val="16"/>
              </w:rPr>
              <w:t>跟錄音讀、分組讀、個別讀歌詞，再聽歌曲及齊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先看圖，再個別學生示範圖中人物的動作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三人一組，參考「說話坊」的用語接力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老師開啟電子課本顯示答案，全班說一說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中華文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有趣的姓氏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朗讀有關姓氏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全班分兩組，輪流抽詞卡，然後說出課文中的相關內容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全班分兩組讀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對話，再兩人一組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表現好的組別在全班前朗讀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7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複習「一」字的變調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聆聽談論姓氏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「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字的變調規律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帶讀、分組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各自讀句子及方格下的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開啟電子課本顯示答案，個別學生讀一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color w:val="000000"/>
                <w:sz w:val="16"/>
                <w:szCs w:val="16"/>
              </w:rPr>
              <w:t>有關談論姓氏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列舉事物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向別人介紹姓氏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說「一」字開頭的成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全班齊讀例句，老師說明列舉事物的句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>四人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一組，按圖表中的項目說出自己的資料，再每人就其中一項，輪流說出同學的資料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表現好的組別在全班前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全班說一說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先看兩個人物的話語，然後老師帶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兩人一組，仿照例子寫答案並讀一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然後全班齊讀、分組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四人一組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，輪流說出「一」字開頭的成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組比賽，輪流到黑板寫成語並讀一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、全班齊讀成語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書法展覽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朗讀有關書法的對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分小組讀課文，然後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兩人一組作角色扮演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  <w:t>表現好的組別在全班前朗讀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1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7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書法展覽的傳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不同字體的書法作品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師自備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複習「不」字的變調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聆聽有關上書法課的短文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「不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字的變調規律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帶讀、分組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兩人一組，輪流讀詞語，然後個別學生到黑板寫答案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兩人一組，輪流讀詞句，然後填寫答案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個別學生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讀一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聆聽材料中的重點字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聆聽</w:t>
            </w:r>
            <w:r>
              <w:rPr>
                <w:color w:val="000000"/>
                <w:sz w:val="16"/>
                <w:szCs w:val="16"/>
              </w:rPr>
              <w:t>有關上書法課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的短文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color w:val="000000"/>
                <w:sz w:val="16"/>
                <w:szCs w:val="16"/>
              </w:rPr>
              <w:t>學習提出請求和回應請求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習說帶「不」字的成語、諺語或詩句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聽錄音，然後分組輪流讀對話例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老師說明</w:t>
            </w:r>
            <w:r>
              <w:rPr>
                <w:color w:val="000000"/>
                <w:sz w:val="16"/>
                <w:szCs w:val="16"/>
              </w:rPr>
              <w:t>提出請求和回應請求時的用詞及說話態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看圖，老師讀出情境句，請學生想像自己是圖中的人物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帶讀參考詞語，兩人一組作角色扮演，運用參考詞語並依照情境，輪流練習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表現好的組別在全班前說一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分組，委派代表到黑板前寫答案並全組讀一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開啟電子課本顯示答案，全班讀一讀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下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8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複習三聲連讀變調。</w:t>
            </w:r>
          </w:p>
          <w:p>
            <w:pPr>
              <w:pStyle w:val="Normal"/>
              <w:spacing w:lineRule="exact" w:line="206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辨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複習「一」字和「不」字的變調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聽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懂有關選購文具的對話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說出做水果沙拉的步驟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altName w:val="Arial Unicode MS"/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3176300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5</w:t>
    </w:r>
    <w:r>
      <w:rPr>
        <w:sz w:val="16"/>
        <w:szCs w:val="16"/>
      </w:rPr>
      <w:t>下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6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9:00Z</dcterms:created>
  <dc:creator>HPBK03</dc:creator>
  <dc:description/>
  <cp:keywords/>
  <dc:language>en-US</dc:language>
  <cp:lastModifiedBy>IBM USER</cp:lastModifiedBy>
  <cp:lastPrinted>2009-01-07T16:42:00Z</cp:lastPrinted>
  <dcterms:modified xsi:type="dcterms:W3CDTF">2009-02-06T04:13:00Z</dcterms:modified>
  <cp:revision>4</cp:revision>
  <dc:subject/>
  <dc:title>普通話科教學計畫表</dc:title>
</cp:coreProperties>
</file>