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普通話科教學計畫表</w:t>
      </w:r>
    </w:p>
    <w:p>
      <w:pPr>
        <w:pStyle w:val="Normal"/>
        <w:tabs>
          <w:tab w:val="clear" w:pos="480"/>
          <w:tab w:val="left" w:pos="6499" w:leader="none"/>
        </w:tabs>
        <w:ind w:left="-900" w:hanging="0"/>
        <w:rPr/>
      </w:pPr>
      <w:r>
        <w:rPr/>
        <w:t>（        ）─（        ）年度上學期                                                                                                   級別：（            ）</w:t>
      </w:r>
    </w:p>
    <w:tbl>
      <w:tblPr>
        <w:tblW w:w="1597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"/>
        <w:gridCol w:w="377"/>
        <w:gridCol w:w="1067"/>
        <w:gridCol w:w="377"/>
        <w:gridCol w:w="947"/>
        <w:gridCol w:w="2600"/>
        <w:gridCol w:w="3719"/>
        <w:gridCol w:w="2315"/>
        <w:gridCol w:w="698"/>
        <w:gridCol w:w="913"/>
        <w:gridCol w:w="1419"/>
        <w:gridCol w:w="713"/>
      </w:tblGrid>
      <w:tr>
        <w:trPr>
          <w:tblHeader w:val="true"/>
          <w:trHeight w:val="7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學校生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得獎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有關比賽得獎的對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進行「抽詞卡讀詞語」遊戲，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朗讀課文，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分小組讀課文，輪流各讀一段對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個別學生在全班前作角色扮演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1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四個聲調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eastAsia="標楷體" w:cs="Arial" w:ascii="Arial" w:hAnsi="Arial"/>
                <w:sz w:val="16"/>
                <w:szCs w:val="16"/>
              </w:rPr>
              <w:t>.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整體認讀音節</w:t>
            </w:r>
          </w:p>
          <w:p>
            <w:pPr>
              <w:pStyle w:val="Normal"/>
              <w:tabs>
                <w:tab w:val="clear" w:pos="480"/>
                <w:tab w:val="left" w:pos="850" w:leader="none"/>
              </w:tabs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50" w:leader="none"/>
              </w:tabs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音樂（教師自備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聲母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聆聽有關標語比賽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pacing w:val="-4"/>
                <w:sz w:val="16"/>
                <w:szCs w:val="16"/>
              </w:rPr>
              <w:t>老師示範並帶讀聲母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j</w:t>
            </w:r>
            <w:r>
              <w:rPr>
                <w:rFonts w:ascii="Arial" w:hAnsi="Arial" w:cs="Arial"/>
                <w:spacing w:val="-4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h</w:t>
            </w:r>
            <w:r>
              <w:rPr>
                <w:rFonts w:ascii="Arial" w:hAnsi="Arial" w:cs="Arial"/>
                <w:spacing w:val="-4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ascii="Arial" w:hAnsi="Arial" w:cs="Arial"/>
                <w:spacing w:val="-4"/>
                <w:sz w:val="16"/>
                <w:szCs w:val="16"/>
              </w:rPr>
              <w:t>，然後講解發音方法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閃卡」方式，反覆辨讀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6" w:hanging="156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pacing w:val="-2"/>
                <w:sz w:val="16"/>
                <w:szCs w:val="16"/>
              </w:rPr>
              <w:t>分辨老師讀的聲母，舉起相應的小語音卡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「分組比賽」遊戲，從課文中找出聲母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的字並讀出來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詞語範讀，全班跟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輪流讀、「開火車」方式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拼讀音節，</w:t>
            </w:r>
            <w:r>
              <w:rPr>
                <w:rFonts w:ascii="New Gulim" w:hAnsi="New Gulim" w:cs="New Gulim"/>
                <w:bCs/>
                <w:sz w:val="16"/>
                <w:szCs w:val="16"/>
              </w:rPr>
              <w:t>找出對應的詞語並填在空格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New Gulim" w:hAnsi="New Gulim" w:cs="New Gulim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個別學生讀拼音，並到黑板寫答案，全班齊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有關標語比賽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ind w:firstLine="8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說表示謙虛的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認識表示謙虛的名句。</w:t>
            </w:r>
          </w:p>
          <w:p>
            <w:pPr>
              <w:pStyle w:val="Normal"/>
              <w:spacing w:lineRule="atLeast" w:line="0"/>
              <w:ind w:left="160" w:right="134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鞏固辨讀聲母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說明稱讚別人和被人稱讚時的應有態度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先聆聽例句，然後全班齊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pacing w:val="-2"/>
                <w:sz w:val="16"/>
                <w:szCs w:val="16"/>
              </w:rPr>
              <w:t>找出例句中表示稱讚和謙虛的語句並讀出來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讀出例句，然後老師帶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討論該用哪些詞語表示稱讚和謙虛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扮演角色，運用參考詞語，仿照例句說出表示謙虛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播放錄音，然後老師帶讀第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ascii="Arial" w:hAnsi="Arial" w:cs="Arial"/>
                <w:bCs/>
                <w:sz w:val="16"/>
                <w:szCs w:val="16"/>
              </w:rPr>
              <w:t>題的兩個名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生說說句子的意思，再由老師補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54" w:right="-106" w:hanging="144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「開火車」方式各讀一個分句，再試行背誦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54" w:right="252" w:hanging="144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齊讀聲母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pacing w:val="-4"/>
                <w:sz w:val="16"/>
                <w:szCs w:val="16"/>
              </w:rPr>
              <w:t>聽音樂傳氣球，按老師</w:t>
            </w:r>
            <w:r>
              <w:rPr>
                <w:rFonts w:ascii="Arial" w:hAnsi="Arial" w:cs="Arial"/>
                <w:bCs/>
                <w:spacing w:val="-4"/>
                <w:sz w:val="16"/>
                <w:szCs w:val="16"/>
              </w:rPr>
              <w:t>指示，說出</w:t>
            </w:r>
            <w:r>
              <w:rPr>
                <w:rFonts w:ascii="Arial" w:hAnsi="Arial" w:cs="Arial"/>
                <w:spacing w:val="-4"/>
                <w:sz w:val="16"/>
                <w:szCs w:val="16"/>
              </w:rPr>
              <w:t>聲母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j</w:t>
            </w:r>
            <w:r>
              <w:rPr>
                <w:rFonts w:ascii="Arial" w:hAnsi="Arial" w:cs="Arial"/>
                <w:spacing w:val="-4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h</w:t>
            </w:r>
            <w:r>
              <w:rPr>
                <w:rFonts w:ascii="Arial" w:hAnsi="Arial" w:cs="Arial"/>
                <w:spacing w:val="-4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ascii="新細明體;PMingLiU" w:hAnsi="新細明體;PMingLiU" w:cs="Arial"/>
                <w:spacing w:val="-4"/>
                <w:sz w:val="16"/>
                <w:szCs w:val="16"/>
              </w:rPr>
              <w:t>的詞語</w:t>
            </w:r>
            <w:r>
              <w:rPr>
                <w:rFonts w:ascii="Arial" w:hAnsi="Arial" w:cs="Arial"/>
                <w:bCs/>
                <w:spacing w:val="-4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3366FF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spacing w:val="-4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為同學服務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  <w:br/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有關幫助同學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進行「抽班號讀詞語」遊戲，練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朗讀課文，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四人一組，輪流各讀一段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表現好的組別在全班前演出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1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eastAsia="標楷體" w:cs="Arial" w:ascii="Arial" w:hAnsi="Arial"/>
                <w:sz w:val="16"/>
                <w:szCs w:val="16"/>
              </w:rPr>
              <w:t>.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整體認讀音節</w:t>
            </w:r>
          </w:p>
          <w:p>
            <w:pPr>
              <w:pStyle w:val="Normal"/>
              <w:tabs>
                <w:tab w:val="clear" w:pos="480"/>
                <w:tab w:val="left" w:pos="850" w:leader="none"/>
              </w:tabs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甲蟲的圖片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教師自備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sz w:val="16"/>
                <w:szCs w:val="16"/>
              </w:rPr>
              <w:t>.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聲母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聆聽有關做小義工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齊讀課文中幾個聲母是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的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先判別詞語的聲母，再在字下寫出所屬的聲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pacing w:val="-2"/>
                <w:sz w:val="16"/>
                <w:szCs w:val="16"/>
              </w:rPr>
              <w:t>以抽簽方式，說出聲母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j</w:t>
            </w:r>
            <w:r>
              <w:rPr>
                <w:rFonts w:ascii="Arial" w:hAnsi="Arial" w:cs="Arial"/>
                <w:spacing w:val="-2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h</w:t>
            </w:r>
            <w:r>
              <w:rPr>
                <w:rFonts w:ascii="Arial" w:hAnsi="Arial" w:cs="Arial"/>
                <w:spacing w:val="-2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pacing w:val="-2"/>
                <w:sz w:val="16"/>
                <w:szCs w:val="16"/>
              </w:rPr>
              <w:t>的發音方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帶讀</w:t>
            </w:r>
            <w:r>
              <w:rPr>
                <w:rFonts w:ascii="Arial" w:hAnsi="Arial" w:cs="Arial"/>
                <w:sz w:val="16"/>
                <w:szCs w:val="16"/>
              </w:rPr>
              <w:t>聲母是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的漢字，然後學生鈎選對應的聲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輪流朗讀詞語，然後寫出拼音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到黑板寫答案並讀出來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有關做小義工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學說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表示感謝的話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詩</w:t>
            </w:r>
            <w:r>
              <w:rPr>
                <w:rFonts w:ascii="Arial" w:hAnsi="Arial" w:cs="Arial"/>
                <w:sz w:val="16"/>
                <w:szCs w:val="16"/>
              </w:rPr>
              <w:t>歌</w:t>
            </w:r>
            <w:r>
              <w:rPr>
                <w:rFonts w:ascii="Arial" w:hAnsi="Arial" w:cs="Arial"/>
                <w:sz w:val="16"/>
                <w:szCs w:val="16"/>
              </w:rPr>
              <w:t>，讀準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生看例句，然後師生分角色讀出對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跟學生討論對話的語調和態度是否合適，學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first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生聽範讀作比較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帶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討論該用哪些詞語表示感謝和作出回應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扮演角色，運用參考詞語並根據情境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仿照例句說出表示感謝的話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出示小甲蟲的圖片，學生回答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聽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詩歌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  <w:u w:val="wave"/>
              </w:rPr>
              <w:t>一隻小甲蟲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，並回答老師就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詩歌</w:t>
            </w:r>
            <w:r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  <w:t>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全班讀、分組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讀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詩歌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並商議該用甚麼語調、速度來表達詩意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香港風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昂坪市集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遊覽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昂坪市集</w:t>
            </w:r>
            <w:r>
              <w:rPr>
                <w:rFonts w:ascii="Arial" w:hAnsi="Arial" w:cs="Arial"/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進行「抽詞卡讀詞語」遊戲，練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朗讀課文，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分兩組，分配角色對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個別學生在全班前作角色扮演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3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-1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整體認讀音節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聲母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遊覽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寶蓮寺</w:t>
            </w:r>
            <w:r>
              <w:rPr>
                <w:rFonts w:ascii="Arial" w:hAnsi="Arial" w:cs="Arial"/>
                <w:sz w:val="16"/>
                <w:szCs w:val="16"/>
              </w:rPr>
              <w:t>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齊讀課文中幾個聲母是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的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辨老師讀的聲母，舉起相應的小語音卡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抽簽方式，輪流說出詞</w:t>
            </w:r>
            <w:r>
              <w:rPr>
                <w:rFonts w:ascii="Arial" w:hAnsi="Arial" w:cs="Arial"/>
                <w:sz w:val="16"/>
                <w:szCs w:val="16"/>
              </w:rPr>
              <w:t>卡</w:t>
            </w:r>
            <w:r>
              <w:rPr>
                <w:rFonts w:ascii="Arial" w:hAnsi="Arial" w:cs="Arial"/>
                <w:sz w:val="16"/>
                <w:szCs w:val="16"/>
              </w:rPr>
              <w:t>中屬聲母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帶讀、全班分組讀聲母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的詞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播放錄音，聽辨詞語讀音，並鈎選答案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遊覽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寶蓮寺</w:t>
            </w:r>
            <w:r>
              <w:rPr>
                <w:rFonts w:ascii="Arial" w:hAnsi="Arial" w:cs="Arial"/>
                <w:sz w:val="16"/>
                <w:szCs w:val="16"/>
              </w:rPr>
              <w:t>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、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口頭報告行程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帶聲母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的成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鞏固辨讀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聲母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先聆聽例句，然後全班齊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帶讀情境句和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扮演角色，運用參考詞語並根據情境，仿照例句口頭報告行程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齊讀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聲母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讀出成語和聲母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成語範讀，然後老師帶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進行「讀成語比賽」遊戲，讀準成語的字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pacing w:val="-2"/>
                <w:sz w:val="16"/>
                <w:szCs w:val="16"/>
              </w:rPr>
              <w:t>兩人一組，讀出第一個字屬</w:t>
            </w:r>
            <w:r>
              <w:rPr>
                <w:rFonts w:ascii="新細明體;PMingLiU" w:hAnsi="新細明體;PMingLiU" w:cs="Arial"/>
                <w:spacing w:val="-2"/>
                <w:sz w:val="16"/>
                <w:szCs w:val="16"/>
              </w:rPr>
              <w:t>聲母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q</w:t>
            </w:r>
            <w:r>
              <w:rPr>
                <w:rFonts w:ascii="Arial" w:hAnsi="Arial" w:cs="Arial"/>
                <w:spacing w:val="-2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h</w:t>
            </w:r>
            <w:r>
              <w:rPr>
                <w:rFonts w:ascii="Arial" w:hAnsi="Arial" w:cs="Arial"/>
                <w:spacing w:val="-2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ascii="Arial" w:hAnsi="Arial" w:cs="Arial"/>
                <w:spacing w:val="-2"/>
                <w:sz w:val="16"/>
                <w:szCs w:val="16"/>
              </w:rPr>
              <w:t>的成語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在聲母下寫出相關成語並讀出來，老師帶讀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清潔的香港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2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保持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香港</w:t>
            </w:r>
            <w:r>
              <w:rPr>
                <w:rFonts w:ascii="Arial" w:hAnsi="Arial" w:cs="Arial"/>
                <w:sz w:val="16"/>
                <w:szCs w:val="16"/>
              </w:rPr>
              <w:t>清潔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「接龍」方式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pacing w:val="-4"/>
                <w:sz w:val="16"/>
                <w:szCs w:val="16"/>
              </w:rPr>
              <w:t>全班分兩組，輪流抽詞卡，然後說出課文相關內容</w:t>
            </w:r>
            <w:r>
              <w:rPr>
                <w:rFonts w:ascii="Arial" w:hAnsi="Arial" w:cs="Arial"/>
                <w:bCs/>
                <w:spacing w:val="-4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分小組讀課文，輪流各讀一段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再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兩人一組作角色扮演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表現好的組別在全班前演出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4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-20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聲母（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整體認讀音節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bCs/>
                <w:sz w:val="16"/>
                <w:szCs w:val="16"/>
                <w:u w:val="single"/>
              </w:rPr>
              <w:t>香港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  <w:u w:val="single"/>
              </w:rPr>
              <w:t>維多利亞港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圖片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（教師自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聲母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清潔運動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齊讀、個別讀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pacing w:val="-2"/>
                <w:sz w:val="16"/>
                <w:szCs w:val="16"/>
              </w:rPr>
              <w:t>分辨老師讀的聲母和音節，然後舉起相應的小語音卡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pacing w:val="-2"/>
                <w:sz w:val="16"/>
                <w:szCs w:val="16"/>
              </w:rPr>
              <w:t>在黑板寫出聲母和音節並讀出來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兩人一組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聲母和漢字，並圈選答案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拼音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句子，然後</w:t>
            </w:r>
            <w:r>
              <w:rPr>
                <w:rFonts w:ascii="Arial" w:hAnsi="Arial" w:cs="Arial"/>
                <w:bCs/>
                <w:sz w:val="16"/>
                <w:szCs w:val="16"/>
              </w:rPr>
              <w:t>填寫</w:t>
            </w:r>
            <w:r>
              <w:rPr>
                <w:rFonts w:ascii="Arial" w:hAnsi="Arial" w:cs="Arial"/>
                <w:bCs/>
                <w:sz w:val="16"/>
                <w:szCs w:val="16"/>
              </w:rPr>
              <w:t>拼音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句子範讀，學生跟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到黑板寫答案並讀出來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有關清潔運動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eastAsia="細明體;MingLiU" w:cs="新細明體;PMingLiU"/>
                <w:color w:val="3366FF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責問句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</w:t>
            </w:r>
            <w:r>
              <w:rPr>
                <w:sz w:val="16"/>
                <w:szCs w:val="16"/>
              </w:rPr>
              <w:t>朗讀詩歌，</w:t>
            </w:r>
            <w:r>
              <w:rPr>
                <w:rFonts w:ascii="Arial" w:hAnsi="Arial" w:cs="Arial"/>
                <w:sz w:val="16"/>
                <w:szCs w:val="16"/>
              </w:rPr>
              <w:t>讀準聲母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的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例句，想想該用甚麼語氣和表情來朗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兩組讀對話，然後互換角色，再讀一次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帶讀參考詞語，然後學生討論該用哪些詞語表示責問和歉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扮演角色，運用參考詞語並根據情境，仿照例句說出責問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出示</w:t>
            </w:r>
            <w:r>
              <w:rPr>
                <w:rFonts w:ascii="Arial" w:hAnsi="Arial" w:cs="Arial"/>
                <w:bCs/>
                <w:sz w:val="16"/>
                <w:szCs w:val="16"/>
                <w:u w:val="single"/>
              </w:rPr>
              <w:t>香港</w:t>
            </w:r>
            <w:r>
              <w:rPr>
                <w:rFonts w:ascii="Arial" w:hAnsi="Arial" w:cs="Arial" w:eastAsia="Arial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  <w:u w:val="single"/>
              </w:rPr>
              <w:t>維多利亞港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圖片，學生回答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詩歌</w:t>
            </w:r>
            <w:r>
              <w:rPr>
                <w:rFonts w:ascii="Arial" w:hAnsi="Arial" w:cs="Arial"/>
                <w:color w:val="000000"/>
                <w:sz w:val="16"/>
                <w:szCs w:val="16"/>
                <w:u w:val="wave"/>
              </w:rPr>
              <w:t>飛翔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回答老師就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詩歌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全班讀、分組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讀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詩歌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商議該用甚麼語調和速度表達詩意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複習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好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單元複習一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3366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</w:t>
            </w:r>
            <w:r>
              <w:rPr>
                <w:rFonts w:ascii="Arial" w:hAnsi="Arial" w:cs="Arial"/>
                <w:sz w:val="16"/>
                <w:szCs w:val="16"/>
              </w:rPr>
              <w:t>「綜合練習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7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懂談論班長選舉的事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說出責問的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世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美麗的蝴蝶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蝴蝶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進行「抽班號讀詞語」遊戲，練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朗讀課文，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分小組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輪流各讀一段對話，再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三人一組作角色扮演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聽</w:t>
            </w:r>
            <w:r>
              <w:rPr>
                <w:rFonts w:ascii="Arial" w:hAnsi="Arial" w:cs="Arial"/>
                <w:bCs/>
                <w:sz w:val="16"/>
                <w:szCs w:val="16"/>
              </w:rPr>
              <w:t>詩歌</w:t>
            </w:r>
            <w:r>
              <w:rPr>
                <w:sz w:val="16"/>
                <w:u w:val="wave"/>
              </w:rPr>
              <w:t>蝴蝶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.60)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學生跟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分兩組，一組讀一節，全班齊讀第三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分小組讀，每人讀一行，再全組齊讀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及</w:t>
            </w:r>
            <w:r>
              <w:rPr>
                <w:rFonts w:cs="Arial" w:ascii="Arial" w:hAnsi="Arial"/>
                <w:sz w:val="16"/>
                <w:szCs w:val="16"/>
              </w:rPr>
              <w:t>B2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5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-21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聲母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整體認讀音節（</w:t>
            </w:r>
            <w:r>
              <w:rPr>
                <w:rFonts w:cs="Arial" w:ascii="Arial" w:hAnsi="Arial"/>
                <w:sz w:val="16"/>
                <w:szCs w:val="16"/>
              </w:rPr>
              <w:t>shi s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「說話坊」圖片（可取於本教材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柿子和小石塊的圖片或實物（教師自備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聲母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  <w:u w:val="single"/>
              </w:rPr>
              <w:t>鳳園</w:t>
            </w:r>
            <w:r>
              <w:rPr>
                <w:sz w:val="16"/>
                <w:szCs w:val="16"/>
              </w:rPr>
              <w:t>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齊讀課文中幾個聲母是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的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示範聲母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的發音，學生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進行「音樂傳卡」遊戲，找出對應的漢字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詞語範讀，然後全班讀、「開火車」讀、分組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拼音讀句子，</w:t>
            </w:r>
            <w:r>
              <w:rPr>
                <w:rFonts w:ascii="New Gulim" w:hAnsi="New Gulim" w:cs="New Gulim"/>
                <w:bCs/>
                <w:sz w:val="16"/>
                <w:szCs w:val="16"/>
              </w:rPr>
              <w:t>然後</w:t>
            </w:r>
            <w:r>
              <w:rPr>
                <w:rFonts w:ascii="Arial" w:hAnsi="Arial" w:cs="Arial"/>
                <w:bCs/>
                <w:sz w:val="16"/>
                <w:szCs w:val="16"/>
              </w:rPr>
              <w:t>填寫漢字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句子範讀，學生跟讀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個別學生到黑板寫答案並讀出來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生閱讀「聆聽館」的短文的題目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有關</w:t>
            </w:r>
            <w:r>
              <w:rPr>
                <w:sz w:val="16"/>
                <w:szCs w:val="16"/>
                <w:u w:val="single"/>
              </w:rPr>
              <w:t>鳳園</w:t>
            </w:r>
            <w:r>
              <w:rPr>
                <w:sz w:val="16"/>
                <w:szCs w:val="16"/>
              </w:rPr>
              <w:t>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口頭描述生物的形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朗讀繞口令，讀準聲母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例句，然後學生評一評這話能否把孔雀的形態特點描述出來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帶讀參考詞語，再看圖說出生物的外形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三或六人一組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根據圖意，仿照例句口頭描述生物的形態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教師出示</w:t>
            </w:r>
            <w:r>
              <w:rPr>
                <w:rFonts w:ascii="Arial" w:hAnsi="Arial" w:cs="Arial"/>
                <w:bCs/>
                <w:sz w:val="16"/>
                <w:szCs w:val="16"/>
              </w:rPr>
              <w:t>柿子和小石塊的圖片或實物，學生回答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錄音，聽繞口令</w:t>
            </w:r>
            <w:r>
              <w:rPr>
                <w:sz w:val="16"/>
                <w:szCs w:val="16"/>
                <w:u w:val="wave"/>
              </w:rPr>
              <w:t>買柿子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然後回答老師就繞口令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帶讀、分組讀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然後進行繞口令比賽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可愛的大熊貓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大熊貓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「接龍」方式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朗讀課文，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分兩組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課文，再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兩人一組作角色扮演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表現好的組別在全班前演出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6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23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聲母（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可愛小孩或小動物的照片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教師自備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辨讀聲母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大熊貓習性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齊讀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聲母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ascii="Arial" w:hAnsi="Arial" w:cs="Arial"/>
                <w:bCs/>
                <w:sz w:val="16"/>
                <w:szCs w:val="16"/>
              </w:rPr>
              <w:t>複習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它們</w:t>
            </w:r>
            <w:r>
              <w:rPr>
                <w:rFonts w:ascii="Arial" w:hAnsi="Arial" w:cs="Arial"/>
                <w:sz w:val="16"/>
                <w:szCs w:val="16"/>
              </w:rPr>
              <w:t>的發音方法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開火車」方式辨讀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聲母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各自小聲讀、全班分兩組讀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播放錄音，邊聽邊在字上寫出所屬的聲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先默讀段落，然後聽錄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再播放錄音，邊聽邊</w:t>
            </w:r>
            <w:r>
              <w:rPr>
                <w:rFonts w:ascii="Arial" w:hAnsi="Arial" w:cs="Arial"/>
                <w:sz w:val="16"/>
                <w:szCs w:val="16"/>
              </w:rPr>
              <w:t>圈出答案並寫上拼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有關大熊貓習性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學說感歎句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鞏固辨讀聲母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先聆聽例句，然後全班齊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出例句中用於感歎的字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出圖中有甚麼，然後教師帶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兩人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一組，運用參考詞語並根據情境，仿照例句說出感歎的話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齊讀聲母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分兩組，進行「聽詞語寫聲母」遊戲，聽老師朗讀聲母是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的詞語，再寫上聲母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旅遊文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遊長城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4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遊</w:t>
            </w:r>
            <w:r>
              <w:rPr>
                <w:sz w:val="16"/>
                <w:szCs w:val="16"/>
                <w:u w:val="single"/>
              </w:rPr>
              <w:t>長城</w:t>
            </w:r>
            <w:r>
              <w:rPr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進行「抽詞卡讀詞語」遊戲，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朗讀課文，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讀、分組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課文，然後進行角色扮演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表現好的組別在全班前演出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7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-3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韻母（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  <w:t>故宮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和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  <w:t>天安門廣場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的網上圖片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教師自備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.</w:t>
            </w:r>
            <w:r>
              <w:rPr>
                <w:rFonts w:ascii="Arial" w:hAnsi="Arial" w:cs="Arial"/>
                <w:bCs/>
                <w:color w:val="000000"/>
                <w:sz w:val="16"/>
                <w:szCs w:val="16"/>
              </w:rPr>
              <w:t>「活動站」照片（可取於本教材網站圖片庫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和韻母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  <w:u w:val="single"/>
              </w:rPr>
              <w:t>故宮</w:t>
            </w:r>
            <w:r>
              <w:rPr>
                <w:sz w:val="16"/>
                <w:szCs w:val="16"/>
              </w:rPr>
              <w:t>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齊讀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聲母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說明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聲母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的發音方法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在課文中找出聲母是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的字並讀一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齊讀</w:t>
            </w:r>
            <w:r>
              <w:rPr>
                <w:rFonts w:ascii="Arial" w:hAnsi="Arial" w:cs="Arial"/>
                <w:sz w:val="16"/>
                <w:szCs w:val="16"/>
              </w:rPr>
              <w:t>聲母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、韻母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講解</w:t>
            </w:r>
            <w:r>
              <w:rPr>
                <w:rFonts w:ascii="Arial" w:hAnsi="Arial" w:cs="Arial"/>
                <w:sz w:val="16"/>
                <w:szCs w:val="16"/>
              </w:rPr>
              <w:t>它們的發音方法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開火車」方式快速辨讀</w:t>
            </w: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er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各自默讀、全班分組讀、兩人一組讀、抽班號讀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兩人一組，朗讀拼音，然後寫上對應的漢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，學生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在黑板上寫答案並讀出來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有關</w:t>
            </w:r>
            <w:r>
              <w:rPr>
                <w:sz w:val="16"/>
                <w:szCs w:val="16"/>
                <w:u w:val="single"/>
              </w:rPr>
              <w:t>故宮</w:t>
            </w:r>
            <w:r>
              <w:rPr>
                <w:sz w:val="16"/>
                <w:szCs w:val="16"/>
              </w:rPr>
              <w:t>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3366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表達內心感受的話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認識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中國</w:t>
            </w:r>
            <w:r>
              <w:rPr>
                <w:rFonts w:ascii="Arial" w:hAnsi="Arial" w:cs="Arial"/>
                <w:sz w:val="16"/>
                <w:szCs w:val="16"/>
              </w:rPr>
              <w:t>著名的旅遊景點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先聆聽例句，然後全班齊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先說明感受是如何產生的，然後</w:t>
            </w:r>
            <w:r>
              <w:rPr>
                <w:rFonts w:ascii="Arial" w:hAnsi="Arial" w:cs="Arial"/>
                <w:sz w:val="16"/>
                <w:szCs w:val="16"/>
              </w:rPr>
              <w:t>帶讀情境句和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兩人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一組，運用參考詞語並根據情境，仿照例句說出表達內心感受的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全班分組，整理從互聯網上找來的資料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，學生齊讀、分組讀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分組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，輪流介紹自己最</w:t>
            </w:r>
            <w:r>
              <w:rPr>
                <w:rFonts w:ascii="Arial" w:hAnsi="Arial" w:cs="Arial"/>
                <w:sz w:val="16"/>
                <w:szCs w:val="16"/>
              </w:rPr>
              <w:t>喜歡的旅遊景點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登泰山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遊</w:t>
            </w:r>
            <w:r>
              <w:rPr>
                <w:sz w:val="16"/>
                <w:szCs w:val="16"/>
                <w:u w:val="single"/>
              </w:rPr>
              <w:t>泰山</w:t>
            </w:r>
            <w:r>
              <w:rPr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和詞語範讀，然後看拼音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進行「抽班號讀詞語」遊戲，練讀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pacing w:val="-4"/>
                <w:sz w:val="16"/>
                <w:szCs w:val="16"/>
              </w:rPr>
              <w:t>全班分兩組，輪流抽詞卡，然後說出課文相關內容</w:t>
            </w:r>
            <w:r>
              <w:rPr>
                <w:rFonts w:ascii="Arial" w:hAnsi="Arial" w:cs="Arial"/>
                <w:bCs/>
                <w:spacing w:val="-4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兩組，分配角色對讀課文，再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兩人一組作角色扮演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表現好的組別在全班前演出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聽</w:t>
            </w:r>
            <w:r>
              <w:rPr>
                <w:rFonts w:ascii="Arial" w:hAnsi="Arial" w:cs="Arial"/>
                <w:bCs/>
                <w:sz w:val="16"/>
                <w:szCs w:val="16"/>
              </w:rPr>
              <w:t>詩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桂林山水歌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.61)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學生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各自小聲讀、全班分兩組讀、「開火車」讀、個別讀、全班讀詩歌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韻母（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pacing w:val="-2"/>
                <w:sz w:val="16"/>
                <w:szCs w:val="16"/>
              </w:rPr>
              <w:t>大語音卡：整體認讀音節（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i</w:t>
            </w:r>
            <w:r>
              <w:rPr>
                <w:rFonts w:ascii="Arial" w:hAnsi="Arial" w:cs="Arial"/>
                <w:spacing w:val="-2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bCs/>
                <w:spacing w:val="-6"/>
                <w:sz w:val="16"/>
                <w:szCs w:val="16"/>
                <w:u w:val="single"/>
              </w:rPr>
              <w:t>黃山</w:t>
            </w:r>
            <w:r>
              <w:rPr>
                <w:rFonts w:ascii="Arial" w:hAnsi="Arial" w:cs="Arial"/>
                <w:bCs/>
                <w:spacing w:val="-6"/>
                <w:sz w:val="16"/>
                <w:szCs w:val="16"/>
              </w:rPr>
              <w:t>和</w:t>
            </w:r>
            <w:r>
              <w:rPr>
                <w:rFonts w:ascii="Arial" w:hAnsi="Arial" w:cs="Arial"/>
                <w:bCs/>
                <w:spacing w:val="-6"/>
                <w:sz w:val="16"/>
                <w:szCs w:val="16"/>
                <w:u w:val="single"/>
              </w:rPr>
              <w:t>廬山</w:t>
            </w:r>
            <w:r>
              <w:rPr>
                <w:rFonts w:ascii="Arial" w:hAnsi="Arial" w:cs="Arial"/>
                <w:bCs/>
                <w:spacing w:val="-6"/>
                <w:sz w:val="16"/>
                <w:szCs w:val="16"/>
              </w:rPr>
              <w:t>的圖片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spacing w:val="-6"/>
                <w:sz w:val="16"/>
                <w:szCs w:val="16"/>
              </w:rPr>
              <w:t>教師自備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和韻母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  <w:u w:val="single"/>
              </w:rPr>
              <w:t>五嶽</w:t>
            </w:r>
            <w:r>
              <w:rPr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快速辨讀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韻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er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拼讀詞語，然後寫出漢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詞語範讀，學生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到黑板寫出括號裏的漢字並讀出來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兩人一組，輪流讀、一起讀句子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圈出聲母是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和韻母是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ascii="Arial" w:hAnsi="Arial" w:cs="Arial"/>
                <w:sz w:val="16"/>
                <w:szCs w:val="16"/>
              </w:rPr>
              <w:t>的字，並寫出拼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句子範讀，學生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到黑板寫出所圈選的漢字及其拼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生閱讀「聆聽館」的題目和答題選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帶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有關</w:t>
            </w:r>
            <w:r>
              <w:rPr>
                <w:sz w:val="16"/>
                <w:szCs w:val="16"/>
                <w:u w:val="single"/>
              </w:rPr>
              <w:t>五嶽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學習說明原因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認識讚美名山的詩句和</w:t>
            </w:r>
            <w:r>
              <w:rPr>
                <w:sz w:val="16"/>
                <w:szCs w:val="16"/>
              </w:rPr>
              <w:t>詩篇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先聆聽例句，然後全班齊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帶讀情境句和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兩人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一組，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扮演角色，運用參考詞語並根據情境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仿照例句說明原因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教師出示</w:t>
            </w:r>
            <w:r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  <w:t>黃山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和</w:t>
            </w:r>
            <w:r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  <w:t>廬山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的圖片，學生閱讀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題的兩個詩句，理解詩句內容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詩句範讀，全班齊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學生說出詩句的意思，老師加以補充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以「開火車」</w:t>
            </w:r>
            <w:r>
              <w:rPr>
                <w:rFonts w:ascii="Arial" w:hAnsi="Arial" w:cs="Arial"/>
                <w:sz w:val="16"/>
                <w:szCs w:val="16"/>
              </w:rPr>
              <w:t>方式各讀一個分句，再試行背誦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聽詩篇範讀，再帶領學生讀，初步感受詩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老師講解詩篇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望廬山瀑布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的內容大意，然後學生回答老師就詩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說出最喜歡的詩句或詞語並讀出來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‧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分組練習，然後進行朗讀詩篇比賽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複習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7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上單元複習二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「總複習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聲母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和韻母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60" w:hanging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懂有關遊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泰山</w:t>
            </w:r>
            <w:r>
              <w:rPr>
                <w:rFonts w:ascii="Arial" w:hAnsi="Arial" w:cs="Arial"/>
                <w:sz w:val="16"/>
                <w:szCs w:val="16"/>
              </w:rPr>
              <w:t>的見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2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描述生物的形態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footerReference w:type="default" r:id="rId2"/>
      <w:type w:val="nextPage"/>
      <w:pgSz w:orient="landscape" w:w="16838" w:h="11906"/>
      <w:pgMar w:left="1440" w:right="720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1080"/>
      <w:rPr/>
    </w:pPr>
    <w:r>
      <w:object w:dxaOrig="19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1pt;margin-top:-2.45pt;width:29.5pt;height:19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80004397" r:id="rId1"/>
      </w:object>
    </w:r>
    <w:r>
      <w:rPr>
        <w:sz w:val="16"/>
        <w:szCs w:val="16"/>
      </w:rPr>
      <w:t>二十一世紀現代小學普通話（小</w:t>
    </w:r>
    <w:r>
      <w:rPr>
        <w:rFonts w:cs="Arial" w:ascii="Arial" w:hAnsi="Arial"/>
        <w:sz w:val="16"/>
        <w:szCs w:val="16"/>
      </w:rPr>
      <w:t>5</w:t>
    </w:r>
    <w:r>
      <w:rPr>
        <w:sz w:val="16"/>
        <w:szCs w:val="16"/>
      </w:rPr>
      <w:t>上）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　　　　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54:00Z</dcterms:created>
  <dc:creator>HPBK03</dc:creator>
  <dc:description/>
  <cp:keywords/>
  <dc:language>en-US</dc:language>
  <cp:lastModifiedBy>wp.wong</cp:lastModifiedBy>
  <cp:lastPrinted>2008-07-28T16:07:00Z</cp:lastPrinted>
  <dcterms:modified xsi:type="dcterms:W3CDTF">2008-07-28T09:53:00Z</dcterms:modified>
  <cp:revision>427</cp:revision>
  <dc:subject/>
  <dc:title>普通話科教學計畫表</dc:title>
</cp:coreProperties>
</file>