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五位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個位、十位、百位和千位的位值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進行兩個、五個、十個、五十個、百個、五百個和千個一數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讀出和寫出五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比較五位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五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五位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複習四位數及介紹「萬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學習五位數的讀法、寫法及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五位數的數字組合及排列五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4. </w:t>
            </w:r>
            <w:r>
              <w:rPr>
                <w:rFonts w:eastAsia="標楷體"/>
                <w:sz w:val="15"/>
              </w:rPr>
              <w:t>鞏固對五位數的認識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7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籌款活動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幸運數字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寶箱的密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333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加與減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三位數以內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三位數以內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兩位數及三位數加法和減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重溫三位數以內的加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重溫三位數以內的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解答三位數以內的加法和減法的應用題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加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和減法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複習三位數以內的加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複習三位數以內加法的應用題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複習三位數以內的減法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複習三位數以內減法的應用題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輪盤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加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校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齊來計算減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到果園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eastAsia="華康新儷粗黑;Arial Unicode MS"/>
          <w:sz w:val="22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9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加與減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10"/>
                <w:sz w:val="15"/>
              </w:rPr>
            </w:pPr>
            <w:r>
              <w:rPr>
                <w:rFonts w:eastAsia="標楷體"/>
                <w:spacing w:val="10"/>
                <w:sz w:val="15"/>
              </w:rPr>
              <w:t>加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加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MS Mincho;ＭＳ 明朝"/>
                <w:sz w:val="15"/>
                <w:shd w:fill="FFFFFF" w:val="clear"/>
                <w:lang w:eastAsia="ja-JP"/>
              </w:rPr>
            </w:pPr>
            <w:r>
              <w:rPr>
                <w:rFonts w:eastAsia="MS Mincho;ＭＳ 明朝"/>
                <w:sz w:val="15"/>
                <w:shd w:fill="FFFFFF" w:val="clear"/>
                <w:lang w:eastAsia="ja-JP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家希</w:t>
            </w:r>
            <w:r>
              <w:rPr>
                <w:rFonts w:eastAsia="標楷體"/>
                <w:sz w:val="15"/>
              </w:rPr>
              <w:t>的學校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美味的月餅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78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四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鞏固計算四位數的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由不進位至三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能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設施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小寵物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加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卉展覽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花燈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大豐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透過說說漁夫捕魚的故事，讓學生自擬四位數加法的應用題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10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加與減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計算兩位數的減法及連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計算三位數的減法及連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兩位數及三位數減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減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0" w:hanging="150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減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MS Mincho;ＭＳ 明朝"/>
                <w:sz w:val="15"/>
                <w:lang w:eastAsia="ja-JP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  <w:lang w:eastAsia="ja-JP"/>
              </w:rPr>
            </w:pPr>
            <w:r>
              <w:rPr>
                <w:rFonts w:eastAsia="標楷體"/>
                <w:sz w:val="15"/>
                <w:shd w:fill="FFFFFF" w:val="clear"/>
                <w:lang w:eastAsia="ja-JP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MS Mincho;ＭＳ 明朝"/>
                <w:sz w:val="15"/>
                <w:shd w:fill="FFFFFF" w:val="clear"/>
              </w:rPr>
            </w:pPr>
            <w:r>
              <w:rPr>
                <w:rFonts w:eastAsia="MS Mincho;ＭＳ 明朝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樂場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參觀書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10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四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四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及三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設施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0" w:hanging="150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小寵物店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0" w:hanging="150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減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懂得計算嗎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果園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>
          <w:rFonts w:eastAsia="華康新儷粗黑;Arial Unicode MS"/>
          <w:sz w:val="22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長度和距離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(</w:t>
            </w:r>
            <w:r>
              <w:rPr>
                <w:spacing w:val="-10"/>
                <w:kern w:val="2"/>
              </w:rPr>
              <w:t>四</w:t>
            </w:r>
            <w:r>
              <w:rPr>
                <w:spacing w:val="-10"/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2" w:hanging="15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「厘米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( cm ) </w:t>
            </w:r>
            <w:r>
              <w:rPr>
                <w:rFonts w:eastAsia="標楷體"/>
                <w:sz w:val="15"/>
              </w:rPr>
              <w:t>和「米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 m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以「厘米」和「米」量度及比較物件的長度和物件間的距離。</w:t>
            </w:r>
          </w:p>
          <w:p>
            <w:pPr>
              <w:pStyle w:val="Normal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選擇適當的工具進行量度。</w:t>
            </w:r>
          </w:p>
          <w:p>
            <w:pPr>
              <w:pStyle w:val="Normal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以「永備尺」估計物件的長度和物件間的距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十進制的長度單位「毫米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 mm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以毫米為單位，量度及比較物件的長度和物件間的距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以單名數記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使學生能夠選擇合適的工具進行量度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毫米和公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毫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-2"/>
                <w:sz w:val="15"/>
              </w:rPr>
              <w:t>複習「厘米」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 cm )</w:t>
            </w:r>
            <w:r>
              <w:rPr>
                <w:rFonts w:eastAsia="標楷體"/>
                <w:spacing w:val="-2"/>
                <w:sz w:val="15"/>
              </w:rPr>
              <w:t>，並認識「毫米」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( mm )</w:t>
            </w:r>
            <w:r>
              <w:rPr>
                <w:rFonts w:eastAsia="標楷體"/>
                <w:spacing w:val="-2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嘗試自行量度物件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以單名數記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學習選擇合適的工具進行量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5. </w:t>
            </w:r>
            <w:r>
              <w:rPr>
                <w:rFonts w:eastAsia="標楷體"/>
                <w:sz w:val="15"/>
              </w:rPr>
              <w:t>直觀比較兩線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6. </w:t>
            </w:r>
            <w:r>
              <w:rPr>
                <w:rFonts w:eastAsia="標楷體"/>
                <w:sz w:val="15"/>
              </w:rPr>
              <w:t>鞏固量度以毫米為單位的長度的能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米尺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一角硬幣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 w:cs="標楷體" w:ascii="標楷體" w:hAnsi="標楷體"/>
                <w:spacing w:val="-6"/>
                <w:sz w:val="15"/>
              </w:rPr>
              <w:t>‧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鉛筆、膠擦等文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量度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物件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以單名數記錄長度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合適的量度工具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《課堂學習冊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─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物件的長度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pacing w:val="-4"/>
              </w:rPr>
              <w:t>用有毫米刻度的直尺量度文具及細小的物件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哪一條直線較長？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螞蟻找食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" w:hanging="198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十進制的長度單位「公里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 km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以公里為單位，看圖讀出及比較物件的長度和物件間的距離</w:t>
            </w:r>
          </w:p>
          <w:p>
            <w:pPr>
              <w:pStyle w:val="Normal"/>
              <w:spacing w:lineRule="auto" w:line="276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用適當的長度單位來量度。</w:t>
            </w:r>
          </w:p>
          <w:p>
            <w:pPr>
              <w:pStyle w:val="Normal"/>
              <w:spacing w:lineRule="auto" w:line="276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使學生能夠以單名數記錄長度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公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「公里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 km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應用不同的長度單位量度不同的物件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以單名數記錄長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地圖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公幹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爸爸返港了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記錄長度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>
          <w:rFonts w:eastAsia="標楷體"/>
          <w:color w:val="0000FF"/>
          <w:sz w:val="22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8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乘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10 </w:t>
            </w:r>
            <w:r>
              <w:rPr>
                <w:rFonts w:eastAsia="標楷體"/>
                <w:sz w:val="15"/>
              </w:rPr>
              <w:t>以內的乘法，包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編寫乘法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( 0-10 ) </w:t>
            </w:r>
            <w:r>
              <w:rPr>
                <w:rFonts w:eastAsia="標楷體"/>
                <w:sz w:val="15"/>
              </w:rPr>
              <w:t>和進行基本乘法運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簡易乘法應用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明白基本乘法的意義及乘法的交換性質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說出乘式中各部分的名稱及完成乘法表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用基本乘法解答應用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兩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乘法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複習乘法概念及乘法交換性質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鞏固對乘法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認識乘式中各部分的名稱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解答乘法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運動會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乘法家庭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雞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《課堂學習冊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8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70" w:hanging="2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MS Mincho;ＭＳ 明朝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糖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日本料理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乘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乘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兩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玩具圖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果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植樹日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乘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個位的數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一位數乘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及二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一位數乘兩位數的應用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乘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及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餐廳去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購買鐳射影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  <w:r>
        <w:br w:type="page"/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68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乘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進位及三次進位，被乘數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spacing w:lineRule="auto" w:line="276"/>
              <w:ind w:left="150" w:hanging="15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進位及三次進位，被乘數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六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乘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進位及三次進位，被乘數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一位數乘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進位及三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，被乘數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乘法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MS Mincho;ＭＳ 明朝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MS Mincho;ＭＳ 明朝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百貨公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提電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三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除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除法的基本概念和意義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除式把分物的結果記錄下來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乘和除的關係，進行基本除法的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餘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，並解答簡易應用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加強學生對除法意義的認識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加強學生對基本除法的運算能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介紹短除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對除式的認識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兩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除法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等分意義的除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包含意義的除法，並利用短除式表示除法運算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除式中各部分的名稱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野餐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美勞用品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除法複習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除法解決日常生活中的應用問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懂得運用乘法驗算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慈善賣物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食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</w:tabs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6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除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BodyText3"/>
              <w:spacing w:lineRule="auto" w:line="276" w:before="0" w:after="0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除法解決日常生活中的應用問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懂得運用乘法作驗算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兩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spacing w:lineRule="auto" w:line="276"/>
              <w:ind w:left="198" w:hanging="198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應用題解工具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1</w:t>
            </w:r>
            <w:r>
              <w:rPr>
                <w:rFonts w:eastAsia="標楷體"/>
                <w:spacing w:val="-4"/>
                <w:sz w:val="15"/>
              </w:rPr>
              <w:t>、</w:t>
            </w:r>
            <w:r>
              <w:rPr>
                <w:rFonts w:eastAsia="標楷體"/>
                <w:spacing w:val="-4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大食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零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位數除兩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應用題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一位數除三位數的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最多一次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除法解決日常生活中的應用問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正確地運用乘法對除法進行驗算的能力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一位數除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三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退位，商是三位數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3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商是兩位數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及一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購買入場券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馬戲表演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購買紀念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781" w:leader="none"/>
        </w:tabs>
        <w:rPr/>
      </w:pPr>
      <w:r>
        <w:rPr/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08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N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一位數除三位數的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及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 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除法解決日常生活中的應用問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sz w:val="15"/>
              </w:rPr>
              <w:t>3.</w:t>
            </w:r>
            <w:r>
              <w:rPr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的估算能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一位數除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三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一位數除三位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次退位，商包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卡紙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應用題解工具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3</w:t>
            </w:r>
            <w:r>
              <w:rPr>
                <w:rFonts w:eastAsia="標楷體"/>
                <w:spacing w:val="-4"/>
                <w:sz w:val="15"/>
              </w:rPr>
              <w:t>、</w:t>
            </w:r>
            <w:r>
              <w:rPr>
                <w:rFonts w:eastAsia="標楷體"/>
                <w:spacing w:val="-4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助養兒童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愛心義賣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音樂老師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小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= 60 </w:t>
            </w:r>
            <w:r>
              <w:rPr>
                <w:rFonts w:eastAsia="標楷體"/>
                <w:sz w:val="15"/>
              </w:rPr>
              <w:t>分鐘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「時」和「分」報時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小時」和「分鐘」量度和報告活動所用的時間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4"/>
                <w:sz w:val="15"/>
              </w:rPr>
              <w:t>以「上午」、「下午」、「正午」和「午夜」報時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>
                <w:rFonts w:eastAsia="標楷體"/>
                <w:b/>
                <w:b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看鐘面報時的能力。</w:t>
            </w:r>
          </w:p>
          <w:p>
            <w:pPr>
              <w:pStyle w:val="Normal"/>
              <w:tabs>
                <w:tab w:val="clear" w:pos="480"/>
                <w:tab w:val="left" w:pos="6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學生寫出上午和下午的時間的能力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報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複習看鐘錶報時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複習對上午和下午的認識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時鐘揭頁板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數字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電子時鐘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香港島</w:t>
            </w:r>
            <w:r>
              <w:rPr>
                <w:rFonts w:eastAsia="標楷體"/>
                <w:sz w:val="15"/>
              </w:rPr>
              <w:t>一天遊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家希</w:t>
            </w:r>
            <w:r>
              <w:rPr>
                <w:rFonts w:eastAsia="標楷體"/>
                <w:sz w:val="15"/>
              </w:rPr>
              <w:t>的日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340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秒和用秒報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秒錶及用秒錶計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些所需時間少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分鐘的活動及介紹「秒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對「時」、「分」、「秒」的認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介紹秒錶及認識「秒」的應用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時鐘揭頁板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秒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數字錶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生活中的時鐘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我家的時鐘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時鐘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spacing w:lineRule="auto" w:line="276"/>
              <w:ind w:left="260" w:hanging="260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計時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運動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秒錶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預備晚餐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時活動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和鄰座同學互相記錄完成活動所需的時間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和垂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辨認直角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正方形和長方形的特性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垂直和互相垂直的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垂直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垂直線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平行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垂直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介紹垂直的概念，並透過生活實例加以辨認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畫出垂直線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從一點到某直線的最短距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三角尺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手工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圖書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釘點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方格紙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電子釘板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互相垂直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畫出垂直線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spacing w:lineRule="auto" w:line="276"/>
              <w:ind w:left="936" w:hanging="93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" w:hanging="9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最短的距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65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和垂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辨認各種四邊形，包括平行四邊形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正方形和長方形的特性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平行線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不同的方法製作平行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垂直線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平行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介紹平行線的概念，並透過生活實例加以辨認。</w:t>
            </w:r>
          </w:p>
          <w:p>
            <w:pPr>
              <w:pStyle w:val="BodyText2"/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學習製作平行線。</w:t>
            </w:r>
          </w:p>
          <w:p>
            <w:pPr>
              <w:pStyle w:val="Normal"/>
              <w:spacing w:lineRule="auto" w:line="276"/>
              <w:ind w:left="197" w:hanging="197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些垂直線和平行線之間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工紙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線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Footer"/>
              <w:spacing w:lineRule="auto" w:line="276"/>
              <w:ind w:left="260" w:hanging="26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平行線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製作平行線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  <w:p>
            <w:pPr>
              <w:pStyle w:val="Normal"/>
              <w:spacing w:lineRule="auto" w:line="276"/>
              <w:ind w:left="932" w:hanging="93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發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平行四邊形及其特性。</w:t>
            </w:r>
          </w:p>
          <w:p>
            <w:pPr>
              <w:pStyle w:val="22"/>
              <w:tabs>
                <w:tab w:val="left" w:pos="360" w:leader="none"/>
                <w:tab w:val="left" w:pos="1320" w:leader="none"/>
                <w:tab w:val="left" w:pos="1680" w:leader="none"/>
              </w:tabs>
              <w:ind w:left="227" w:hanging="227"/>
              <w:rPr/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使學生能夠製作平行四邊形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平行四邊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認識平行四邊形的簡單特性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利用不同工具製作平行四邊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*3.</w:t>
            </w:r>
            <w:r>
              <w:rPr>
                <w:kern w:val="2"/>
              </w:rPr>
              <w:tab/>
            </w:r>
            <w:r>
              <w:rPr/>
              <w:t>探究其他四邊形有沒有平行四邊形的特性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四邊形圖形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行四邊形的特性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平行四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9" w:hanging="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幾何條和銅釘製作平行四邊形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spacing w:lineRule="auto" w:line="276"/>
              <w:ind w:left="936" w:hanging="93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齊來分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44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綜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rFonts w:eastAsia="標楷體"/>
          <w:color w:val="0000FF"/>
          <w:kern w:val="2"/>
          <w:sz w:val="15"/>
        </w:rPr>
      </w:pPr>
      <w:r>
        <w:rPr>
          <w:rFonts w:eastAsia="標楷體"/>
          <w:color w:val="0000FF"/>
          <w:kern w:val="2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97230</wp:posOffset>
              </wp:positionH>
              <wp:positionV relativeFrom="paragraph">
                <wp:posOffset>-657225</wp:posOffset>
              </wp:positionV>
              <wp:extent cx="10166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166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上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.9pt;margin-top:-51.8pt;width:80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3上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22:00Z</dcterms:created>
  <dc:creator>MERS</dc:creator>
  <dc:description/>
  <dc:language>en-US</dc:language>
  <cp:lastModifiedBy>gilbert.cheung</cp:lastModifiedBy>
  <cp:lastPrinted>2006-06-06T12:38:00Z</cp:lastPrinted>
  <dcterms:modified xsi:type="dcterms:W3CDTF">2006-07-06T10:11:00Z</dcterms:modified>
  <cp:revision>671</cp:revision>
  <dc:subject/>
  <dc:title>數學科教學計劃表 三上</dc:title>
</cp:coreProperties>
</file>