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eastAsia="Times New Roman"/>
          <w:color w:val="000000"/>
        </w:rPr>
        <w:t xml:space="preserve"> </w:t>
      </w:r>
      <w:r>
        <w:rPr>
          <w:rFonts w:ascii="細明體" w:hAnsi="細明體" w:eastAsia="細明體"/>
          <w:color w:val="000000"/>
        </w:rPr>
        <w:t>六下第一冊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團結互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一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籌備嘉年華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記敘文（記物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的珍藏品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二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團結就是力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測驗</w:t>
            </w: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講述故事（歷史方面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折箭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香港交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三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參觀香港鐵路博物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講述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社會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本港的交通工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歷史故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及講述故事（歷史方面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草船借箭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四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神機妙算諸葛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讀寫測驗</w:t>
            </w:r>
            <w:r>
              <w:rPr>
                <w:rFonts w:ascii="新細明體" w:hAnsi="新細明體"/>
                <w:color w:val="000000"/>
                <w:sz w:val="20"/>
              </w:rPr>
              <w:t>1(1-4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記敘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記人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眼中的「智多星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略讀及講述故事（歷史方面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桃園結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服務人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五課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神醫華佗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" w:hAnsi="細明體" w:eastAsia="細明體"/>
          <w:color w:val="000000"/>
        </w:rPr>
        <w:t xml:space="preserve"> 六下第一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8"/>
        <w:gridCol w:w="363"/>
        <w:gridCol w:w="353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週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單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織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重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習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範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編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內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服務人群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書法（中楷和小楷）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複習字形間架的書寫（上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聆聽測驗</w:t>
            </w:r>
            <w:r>
              <w:rPr>
                <w:rFonts w:ascii="新細明體" w:hAnsi="新細明體"/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略讀及講述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社會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無國界醫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應用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日記、書信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六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一場小風波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第七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給同學的道歉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讀寫測驗</w:t>
            </w:r>
            <w:r>
              <w:rPr>
                <w:rFonts w:ascii="新細明體" w:hAnsi="新細明體"/>
                <w:color w:val="000000"/>
                <w:sz w:val="20"/>
              </w:rPr>
              <w:t>2(5-8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寫作應用文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日記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日記一則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議論文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論理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第八課　</w:t>
            </w:r>
            <w:r>
              <w:rPr>
                <w:rFonts w:ascii="新細明體" w:hAnsi="新細明體"/>
                <w:color w:val="000000"/>
                <w:sz w:val="20"/>
                <w:u w:val="wave"/>
              </w:rPr>
              <w:t>論電視的影響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八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講述生活話題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個人方面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我對電視的看法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說話測驗</w:t>
            </w: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一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兒童劇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變小狗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  <w:u w:val="wave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九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延伸單元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古典名著介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  <w:u w:val="wave"/>
              </w:rPr>
              <w:t>水滸傳故事：武松打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期中考試</w:t>
            </w:r>
            <w:r>
              <w:rPr>
                <w:rFonts w:ascii="新細明體" w:hAnsi="新細明體"/>
                <w:color w:val="000000"/>
                <w:sz w:val="20"/>
              </w:rPr>
              <w:t>(1-8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聆聽測驗</w:t>
            </w:r>
            <w:r>
              <w:rPr>
                <w:rFonts w:ascii="新細明體" w:hAnsi="新細明體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23:00Z</dcterms:created>
  <dc:creator>MERS</dc:creator>
  <dc:description/>
  <dc:language>en-US</dc:language>
  <cp:lastModifiedBy>IBM22</cp:lastModifiedBy>
  <cp:lastPrinted>2002-12-04T15:03:00Z</cp:lastPrinted>
  <dcterms:modified xsi:type="dcterms:W3CDTF">2002-12-05T09:56:00Z</dcterms:modified>
  <cp:revision>10</cp:revision>
  <dc:subject/>
  <dc:title>教學進度表 : 五上</dc:title>
</cp:coreProperties>
</file>