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六年級上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責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談責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不在於……而在於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排比句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寫作表示祈使語氣的句子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說理文章的寫作特色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詞語運用：連累、推卸、兌現、義務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寫作排比句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表示祈使語氣的句子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責任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各種社會人物的責任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詞語辨析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情境造句活動，複習排比句寫作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改寫練習，複習寫作表示祈使語氣的句子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說理文章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3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責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我做得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日常生活話題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自然大方的說話態度</w:t>
            </w:r>
          </w:p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尊重他人發言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了解自己的責任，培養責任感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角色扮演，認識社會上各人的責任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自我評估，了解自己在不同環境下的責任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講述活動，訓練說話的技巧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職業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活動卡</w:t>
            </w:r>
          </w:p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小測驗表格</w:t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責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投票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以後……一定會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向」、「對」、「跟」、「從」等介詞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疑問句的寫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記敘文（記事）的寫作特色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詞語運用：選舉、意願、選票、投票箱、落敗、當選、履行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向」、「對」、「跟」、「從」等介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運用疑問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了解民主選舉的過程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運用「向」、「對」、「跟」、「從」等介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複習疑問句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，複習記敘文（記事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認識選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十 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責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「外交大使」選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討論（學校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討論（學校方面）：</w:t>
            </w:r>
            <w:r>
              <w:rPr>
                <w:sz w:val="20"/>
                <w:u w:val="wave"/>
              </w:rPr>
              <w:t>「外交大使」選舉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清楚流暢地表達思想感情</w:t>
            </w:r>
          </w:p>
          <w:p>
            <w:pPr>
              <w:pStyle w:val="Style15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意思完整的句子進行討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公平選舉的精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通過選舉活動，認識選舉的程序和精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宣傳單張</w:t>
            </w:r>
          </w:p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選票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6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的社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明文（說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說明文（說物）的寫作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和組織篇章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寫作說物的篇章</w:t>
            </w:r>
          </w:p>
          <w:p>
            <w:pPr>
              <w:pStyle w:val="Normal"/>
              <w:ind w:left="198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各種社區設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看圖活動，認識社區設施的作用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小調查，認識自己社區的設施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說明文（說物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擬寫大綱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句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8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十 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愛國情操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二課</w:t>
            </w:r>
            <w:r>
              <w:rPr>
                <w:rFonts w:ascii="新細明體" w:hAnsi="新細明體"/>
                <w:sz w:val="20"/>
                <w:u w:val="wave"/>
              </w:rPr>
              <w:t>魯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引號、專名號、書名號的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橫眉冷對千夫指，俯首甘為孺子牛」的含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記敘文（記人）的寫作特色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詞語運用：選擇、翻譯、懦夫、積極、演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引號、專名號、書名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</w:t>
            </w:r>
            <w:r>
              <w:rPr>
                <w:sz w:val="20"/>
                <w:u w:val="single"/>
              </w:rPr>
              <w:t>魯迅</w:t>
            </w:r>
            <w:r>
              <w:rPr>
                <w:sz w:val="20"/>
              </w:rPr>
              <w:t>愛國愛民的精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魯迅</w:t>
            </w:r>
            <w:r>
              <w:rPr>
                <w:sz w:val="20"/>
              </w:rPr>
              <w:t>的生平事跡和作品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講述，認識「橫眉冷對千夫指，俯首甘為孺子牛」的含義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引號、專名號和書名號的用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記敘文（記人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6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標點符號卡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2</w:t>
            </w:r>
            <w:r>
              <w:rPr>
                <w:sz w:val="20"/>
              </w:rPr>
              <w:t>課）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愛國情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三課</w:t>
            </w:r>
            <w:r>
              <w:rPr>
                <w:rFonts w:ascii="新細明體" w:hAnsi="新細明體"/>
                <w:sz w:val="20"/>
                <w:u w:val="wave"/>
              </w:rPr>
              <w:t>杜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能夠……的，就是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關聯詞的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引號、專名號的用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詞語運用：惺惺相惜、貧富懸殊、一見如故、悲天憫人、顛沛流離、憂國憂民、國破家亡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能夠……的，就是……」句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引號、專名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愛國情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杜甫</w:t>
            </w:r>
            <w:r>
              <w:rPr>
                <w:sz w:val="20"/>
              </w:rPr>
              <w:t>的詩歌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講述及練習，複習關聯詞的用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複習引號、專名號的用法</w:t>
            </w:r>
          </w:p>
          <w:p>
            <w:pPr>
              <w:pStyle w:val="Style15"/>
              <w:ind w:left="199" w:hanging="199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認識</w:t>
            </w:r>
            <w:r>
              <w:rPr>
                <w:sz w:val="20"/>
                <w:u w:val="single"/>
              </w:rPr>
              <w:t>杜甫</w:t>
            </w:r>
            <w:r>
              <w:rPr>
                <w:sz w:val="20"/>
              </w:rPr>
              <w:t>的詩歌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7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愛國情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民族領袖—甘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簡短報告（社會方面）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簡短報告（社會方面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民族領袖—甘地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報告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意思完整的句子介紹自己最敬愛的人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主動發言、發言不輕率的態度</w:t>
            </w:r>
          </w:p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冷靜處事的態度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甘地</w:t>
            </w:r>
            <w:r>
              <w:rPr>
                <w:sz w:val="20"/>
              </w:rPr>
              <w:t>的生平事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錄音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民族領袖—甘地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錄音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怎樣愛護家人、師長和朋友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通過活動，培養冷靜處事的態度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錄音帶／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wave"/>
              </w:rPr>
              <w:t>我最敬佩</w:t>
            </w:r>
            <w:r>
              <w:rPr>
                <w:sz w:val="20"/>
                <w:u w:val="wave"/>
              </w:rPr>
              <w:br/>
            </w:r>
            <w:r>
              <w:rPr>
                <w:sz w:val="20"/>
                <w:u w:val="wave"/>
              </w:rPr>
              <w:t>的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敘文（記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記敘文（記人）的寫作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培養選材、組織篇章的能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寫作記人的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2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魯迅</w:t>
            </w:r>
            <w:r>
              <w:rPr>
                <w:sz w:val="20"/>
              </w:rPr>
              <w:t>和</w:t>
            </w:r>
            <w:r>
              <w:rPr>
                <w:sz w:val="20"/>
                <w:u w:val="wave"/>
              </w:rPr>
              <w:t>杜甫</w:t>
            </w:r>
            <w:r>
              <w:rPr>
                <w:sz w:val="20"/>
              </w:rPr>
              <w:t>，複習記敘文（記人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選材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訂寫寫作大綱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9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9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四課</w:t>
            </w:r>
          </w:p>
          <w:p>
            <w:pPr>
              <w:pStyle w:val="Style15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桂林山水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形容詞的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排比句的寫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冒號、分號、頓號、感歎號的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描寫文（寫景）的寫作方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形容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排比句</w:t>
            </w:r>
          </w:p>
          <w:p>
            <w:pPr>
              <w:pStyle w:val="Normal"/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運用冒號、分號、頓號、感歎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秀麗的</w:t>
            </w:r>
            <w:r>
              <w:rPr>
                <w:sz w:val="20"/>
                <w:u w:val="single"/>
              </w:rPr>
              <w:t>桂林</w:t>
            </w:r>
            <w:r>
              <w:rPr>
                <w:sz w:val="20"/>
              </w:rPr>
              <w:t>山水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對旅遊的興趣及對祖國山河的熱愛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字填充，辨析所學的字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形容詞的用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複習排比句的用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複習冒號、分號、頓號、感歎號的用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，複習描寫文（寫景）的寫作方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0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199" w:right="57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00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世外桃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及講述故事（成語故事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世外桃源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故事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傳意、構思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恰當的語調、表情、動作進行角色扮演</w:t>
            </w:r>
          </w:p>
          <w:p>
            <w:pPr>
              <w:pStyle w:val="Normal"/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學會珍惜和平寧靜的生活環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故事</w:t>
            </w:r>
            <w:r>
              <w:rPr>
                <w:sz w:val="20"/>
                <w:u w:val="wave"/>
              </w:rPr>
              <w:t>世外桃源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故事的內容要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角色扮演，演繹故事的情節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描述自己心目中的世外桃源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1</w:t>
            </w:r>
          </w:p>
          <w:p>
            <w:pPr>
              <w:pStyle w:val="Normal"/>
              <w:ind w:left="199" w:right="57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621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遊兵馬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博物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想不到……這麼……竟然……」句式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比喻句寫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詞語運用：遐邇馳名、一絲不苟、整裝待發、威風凜凜、整齊有序、活靈活現、維肖維妙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想不到……這麼……竟然……」句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比喻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秦</w:t>
            </w:r>
            <w:r>
              <w:rPr>
                <w:sz w:val="20"/>
              </w:rPr>
              <w:t>兵馬俑的特色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欣賞名勝古跡的興趣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複習比喻句寫作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認識兵馬俑的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2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參考圖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閱讀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3-15</w:t>
            </w:r>
            <w:r>
              <w:rPr>
                <w:sz w:val="20"/>
              </w:rPr>
              <w:t>課）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指鹿為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故事（成語故事）：</w:t>
            </w:r>
            <w:r>
              <w:rPr>
                <w:sz w:val="20"/>
                <w:u w:val="wave"/>
              </w:rPr>
              <w:t>指鹿為馬</w:t>
            </w:r>
          </w:p>
          <w:p>
            <w:pPr>
              <w:pStyle w:val="Style15"/>
              <w:ind w:left="30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故事的內容要點</w:t>
            </w:r>
          </w:p>
          <w:p>
            <w:pPr>
              <w:pStyle w:val="Style15"/>
              <w:ind w:left="30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推理的能力</w:t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清楚分辨故事中人物的性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錄音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指鹿為馬</w:t>
            </w:r>
          </w:p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故事內容</w:t>
            </w:r>
          </w:p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分辨人物的性格</w:t>
            </w:r>
          </w:p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角色扮演，複述故事內容</w:t>
            </w:r>
          </w:p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3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考圖片</w:t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錄音帶／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盡興的一天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記敘文（記遊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記敘文（記遊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選材、組織篇章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寫作記遊的篇章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遊兵馬俑博物館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複習記敘文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培養選材和組織篇章的能力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4</w:t>
            </w:r>
          </w:p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8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六課</w:t>
            </w:r>
          </w:p>
          <w:p>
            <w:pPr>
              <w:pStyle w:val="Style15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論交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諺語的含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假使……一定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設問句的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議論文（論理）的寫作特色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勸諫、心靈、發奮圖強、恆久、嬉戲、哀愁、為非作歹、坦誠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諺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假使……一定……」句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設問句</w:t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小心擇友以及以誠待友的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認識諺語的含義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設問句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，複習議論文（論理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5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說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真正的</w:t>
            </w:r>
            <w:r>
              <w:rPr>
                <w:sz w:val="20"/>
                <w:u w:val="wave"/>
              </w:rPr>
              <w:br/>
            </w:r>
            <w:r>
              <w:rPr>
                <w:sz w:val="20"/>
                <w:u w:val="wave"/>
              </w:rPr>
              <w:t>好朋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讀物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及講述故事（課外讀物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真正的好朋友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傳意、構思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恰當的語調、表情、動作演出話劇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坦誠待人的習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故事</w:t>
            </w:r>
            <w:r>
              <w:rPr>
                <w:sz w:val="20"/>
                <w:u w:val="wave"/>
              </w:rPr>
              <w:t>真正的好朋友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故事的內容大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構思角色的對白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話劇表演，培養傳意的能力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論反省與批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若然……那麼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篇章的體裁及結構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詞語運用：檢討、承擔、端正、醒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疑問代詞：怎樣、呢、的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若然……那麼……」句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自我反省的習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詞語辨析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及練習，複習疑問句的寫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及練習，複習議論文（論理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7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2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8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複習筆畫書寫的基本原則（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書法（大楷和小楷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漢字筆畫書寫的六項基本原則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辨析筆畫書寫的六項基本原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筆畫書寫的六項基本原則</w:t>
            </w:r>
          </w:p>
          <w:p>
            <w:pPr>
              <w:pStyle w:val="Normal"/>
              <w:ind w:left="199" w:right="57" w:hanging="199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字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活動卡</w:t>
            </w:r>
          </w:p>
          <w:p>
            <w:pPr>
              <w:pStyle w:val="Normal"/>
              <w:ind w:left="142" w:hanging="14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後備的毛筆、墨盒、字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給女兒</w:t>
            </w:r>
            <w:r>
              <w:rPr>
                <w:sz w:val="20"/>
                <w:u w:val="wave"/>
              </w:rPr>
              <w:br/>
            </w:r>
            <w:r>
              <w:rPr>
                <w:sz w:val="20"/>
                <w:u w:val="wave"/>
              </w:rPr>
              <w:t>的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不是……也不是……只是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及運用諺語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書信的書寫格式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悶悶不樂、氣餒、怠惰、磨練、持之以恆、自暴自棄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不是……也不是……只是……」句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諺語</w:t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良好的讀書習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及運用諺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複習書信的書寫格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9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信封參考圖</w:t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給爸爸／媽媽的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應用文（書信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辨別書信、週記及便條的寫作特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選材、組織篇章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寫作書信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寫作的興趣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辨別書信、週記及便條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培養選材、組織篇章的能力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40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總結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聆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02:00Z</dcterms:created>
  <dc:creator>Preferred Customer</dc:creator>
  <dc:description/>
  <dc:language>en-US</dc:language>
  <cp:lastModifiedBy>Preferred Customer</cp:lastModifiedBy>
  <dcterms:modified xsi:type="dcterms:W3CDTF">2000-05-24T02:20:00Z</dcterms:modified>
  <cp:revision>48</cp:revision>
  <dc:subject/>
  <dc:title>中國語文科學習單元設計表六年級上學期（第二冊）</dc:title>
</cp:coreProperties>
</file>