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中國語文科學習單元設計表</w:t>
      </w:r>
      <w:r>
        <w:rPr>
          <w:rFonts w:ascii="細明體;MingLiU" w:hAnsi="細明體;MingLiU" w:eastAsia="細明體;MingLiU"/>
          <w:bCs/>
        </w:rPr>
        <w:t>︰</w:t>
      </w:r>
      <w:r>
        <w:rPr>
          <w:bCs/>
        </w:rPr>
        <w:t>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鐘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語文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奇妙的文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（說明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說明道理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複習說明道理的說明文的寫作特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複習設問句的運用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複習象形字和形聲字的造字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認識會意字和指事字的造字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溝通能力︰以口頭方式表達意見，清楚說出理由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創造力︰用圖畫表達自己名字的意思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中華文化︰培養對漢字的興趣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播放「中國文化光碟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奇妙的漢字和成語」，進行問答活動，理解課文內容大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9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中國文化光碟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奇妙的漢字和成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略讀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略讀短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  <w:u w:val="wave"/>
              </w:rPr>
            </w:pPr>
            <w:r>
              <w:rPr>
                <w:rFonts w:ascii="新細明體;PMingLiU" w:hAnsi="新細明體;PMingLiU"/>
                <w:bCs/>
                <w:sz w:val="20"/>
                <w:u w:val="wave"/>
              </w:rPr>
              <w:t>漢字也移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  <w:u w:val="wave"/>
              </w:rPr>
            </w:pPr>
            <w:r>
              <w:rPr>
                <w:rFonts w:ascii="新細明體;PMingLiU" w:hAnsi="新細明體;PMingLiU"/>
                <w:bCs/>
                <w:sz w:val="20"/>
                <w:u w:val="wave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說明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說明道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閱讀說明道理的說明文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了解外文與漢語的互相影響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了解由外文引進的漢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研習能力︰研究中文和其他國家語言的關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bCs/>
                <w:sz w:val="20"/>
              </w:rPr>
              <w:t>．略讀短文︰</w:t>
            </w:r>
            <w:r>
              <w:rPr>
                <w:rFonts w:ascii="新細明體;PMingLiU" w:hAnsi="新細明體;PMingLiU"/>
                <w:bCs/>
                <w:sz w:val="20"/>
                <w:u w:val="wave"/>
              </w:rPr>
              <w:t>漢字也移民</w:t>
            </w:r>
            <w:r>
              <w:rPr>
                <w:rFonts w:ascii="新細明體;PMingLiU" w:hAnsi="新細明體;PMingLiU"/>
                <w:bCs/>
                <w:sz w:val="20"/>
              </w:rPr>
              <w:t>，掌握略讀文章重點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分組比賽，認識更多中日文詞彙的意思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10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圖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電子課件精選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0:00Z</dcterms:created>
  <dc:creator>PC111</dc:creator>
  <dc:description/>
  <dc:language>en-US</dc:language>
  <cp:lastModifiedBy>sunly</cp:lastModifiedBy>
  <cp:lastPrinted>2002-06-05T11:38:00Z</cp:lastPrinted>
  <dcterms:modified xsi:type="dcterms:W3CDTF">2004-04-02T03:56:00Z</dcterms:modified>
  <cp:revision>4</cp:revision>
  <dc:subject/>
  <dc:title>611表中國語文科學習單元設計表︰六年級上學期（第一冊）</dc:title>
</cp:coreProperties>
</file>