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中國語文科學習單元設計表</w:t>
      </w:r>
      <w:r>
        <w:rPr>
          <w:rFonts w:ascii="細明體;MingLiU" w:hAnsi="細明體;MingLiU" w:eastAsia="細明體;MingLiU"/>
          <w:bCs/>
        </w:rPr>
        <w:t>︰</w:t>
      </w:r>
      <w:r>
        <w:rPr>
          <w:bCs/>
        </w:rPr>
        <w:t>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鐘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229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外國文化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第二課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馬來西亞的民族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課文（記敘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記事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從不同角度介紹一個地方的特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協作能力︰有效地分工合作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運用資訊科技能力︰透過互聯網搜集資料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研習能力︰透過不同途徑搜集資料，並作出歸納、分析和整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旅遊的興趣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跨學科學習︰加深對外國文化的認識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設計旅行社宣傳單張，學會綜合及整理資料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4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電子課件精選六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泰國新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旅遊資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聆聽錄音的細節，然後作合理推論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批判性思考能力︰根據錄音內容作合理的推測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溝通能力︰運用設問的手法提高表達效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認識泰國的風俗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聆聽簡短報告（社會方面）︰</w:t>
            </w:r>
            <w:r>
              <w:rPr>
                <w:rFonts w:ascii="新細明體;PMingLiU" w:hAnsi="新細明體;PMingLiU"/>
                <w:bCs/>
                <w:sz w:val="20"/>
                <w:u w:val="wave"/>
              </w:rPr>
              <w:t>泰國新年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活動，運用設問法介紹節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錄音帶</w:t>
            </w:r>
            <w:r>
              <w:rPr>
                <w:rFonts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</w:rPr>
              <w:t>鐳射光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0:00Z</dcterms:created>
  <dc:creator>PC111</dc:creator>
  <dc:description/>
  <dc:language>en-US</dc:language>
  <cp:lastModifiedBy>sunly</cp:lastModifiedBy>
  <cp:lastPrinted>2002-06-05T11:38:00Z</cp:lastPrinted>
  <dcterms:modified xsi:type="dcterms:W3CDTF">2004-04-02T04:23:00Z</dcterms:modified>
  <cp:revision>3</cp:revision>
  <dc:subject/>
  <dc:title>611表中國語文科學習單元設計表︰六年級上學期（第一冊）</dc:title>
</cp:coreProperties>
</file>