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教學進度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: </w:t>
      </w:r>
      <w:r>
        <w:rPr>
          <w:rFonts w:ascii="新細明體" w:hAnsi="新細明體"/>
          <w:sz w:val="20"/>
        </w:rPr>
        <w:t>六上第一冊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71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週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教育電視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內</w:t>
            </w:r>
            <w:r>
              <w:rPr>
                <w:rFonts w:ascii="新細明體" w:hAnsi="新細明體"/>
                <w:sz w:val="20"/>
              </w:rPr>
              <w:t xml:space="preserve">      </w:t>
            </w:r>
            <w:r>
              <w:rPr>
                <w:rFonts w:ascii="新細明體" w:hAnsi="新細明體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教育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奮發自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一課　</w:t>
            </w:r>
            <w:r>
              <w:rPr>
                <w:sz w:val="20"/>
                <w:u w:val="wave"/>
              </w:rPr>
              <w:t>新的一天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閱讀及理解詩歌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把握今天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二課  </w:t>
            </w:r>
            <w:r>
              <w:rPr>
                <w:rFonts w:ascii="新細明體" w:hAnsi="新細明體"/>
                <w:sz w:val="20"/>
                <w:u w:val="wave"/>
              </w:rPr>
              <w:t>不平凡的暑假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及理解成語故事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  <w:u w:val="wave"/>
              </w:rPr>
              <w:t>臥薪嘗膽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事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  <w:u w:val="wave"/>
              </w:rPr>
              <w:t>有意義的暑假活動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週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三課  </w:t>
            </w:r>
            <w:r>
              <w:rPr>
                <w:rFonts w:ascii="新細明體" w:hAnsi="新細明體"/>
                <w:sz w:val="20"/>
                <w:u w:val="wave"/>
              </w:rPr>
              <w:t>一對小天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及講述簡短報告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社會方面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  <w:u w:val="wave"/>
              </w:rPr>
              <w:t>光亮的人生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週記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  <w:u w:val="wave"/>
              </w:rPr>
              <w:t>週記一則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便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四課  </w:t>
            </w:r>
            <w:r>
              <w:rPr>
                <w:rFonts w:ascii="新細明體" w:hAnsi="新細明體"/>
                <w:sz w:val="20"/>
                <w:u w:val="wave"/>
              </w:rPr>
              <w:t>電子郵件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講述日常生活話題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個人方面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  <w:u w:val="wave"/>
              </w:rPr>
              <w:t>電話說不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</w:p>
        </w:tc>
      </w:tr>
      <w:tr>
        <w:trPr>
          <w:trHeight w:val="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1 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1-4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便條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  <w:u w:val="wave"/>
              </w:rPr>
              <w:t>便條</w:t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71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週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教育電視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內</w:t>
            </w:r>
            <w:r>
              <w:rPr>
                <w:rFonts w:ascii="新細明體" w:hAnsi="新細明體"/>
                <w:sz w:val="20"/>
              </w:rPr>
              <w:t xml:space="preserve">      </w:t>
            </w:r>
            <w:r>
              <w:rPr>
                <w:rFonts w:ascii="新細明體" w:hAnsi="新細明體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知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語文知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五課  </w:t>
            </w:r>
            <w:r>
              <w:rPr>
                <w:rFonts w:ascii="新細明體" w:hAnsi="新細明體"/>
                <w:sz w:val="20"/>
                <w:u w:val="wave"/>
              </w:rPr>
              <w:t>奇妙的文字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及理解篇章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  <w:u w:val="wave"/>
              </w:rPr>
              <w:t>漢字也移民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知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文化知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六課  </w:t>
            </w:r>
            <w:r>
              <w:rPr>
                <w:rFonts w:ascii="新細明體" w:hAnsi="新細明體"/>
                <w:sz w:val="20"/>
                <w:u w:val="wave"/>
              </w:rPr>
              <w:t>馬來西亞的民族特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及講述簡短報告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社會方面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  <w:u w:val="wave"/>
              </w:rPr>
              <w:t>泰國新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明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說物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  <w:u w:val="wave"/>
              </w:rPr>
              <w:t>富有中國特色的剪紙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七課  </w:t>
            </w:r>
            <w:r>
              <w:rPr>
                <w:rFonts w:ascii="新細明體" w:hAnsi="新細明體"/>
                <w:sz w:val="20"/>
                <w:u w:val="wave"/>
              </w:rPr>
              <w:t>我眼中的勇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</w:rPr>
              <w:t>進展性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評估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</w:rPr>
              <w:t xml:space="preserve">2 </w:t>
            </w:r>
            <w:r>
              <w:rPr>
                <w:rFonts w:ascii="新細明體" w:hAnsi="新細明體"/>
                <w:sz w:val="20"/>
              </w:rPr>
              <w:t>閱讀寫作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(5-7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講述日常生活話題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社會方面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  <w:u w:val="wave"/>
              </w:rPr>
              <w:t>無名英雄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人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  <w:u w:val="wave"/>
              </w:rPr>
              <w:t>見義勇為的他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描寫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描寫景物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八課  </w:t>
            </w:r>
            <w:r>
              <w:rPr>
                <w:rFonts w:ascii="新細明體" w:hAnsi="新細明體"/>
                <w:sz w:val="20"/>
                <w:u w:val="wave"/>
              </w:rPr>
              <w:t>颱風襲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及理解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社會方面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  <w:u w:val="wave"/>
              </w:rPr>
              <w:t>香港天文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法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中楷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  <w:u w:val="wave"/>
              </w:rPr>
              <w:t>複習筆畫書寫的基本原則（上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明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明事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九課  </w:t>
            </w:r>
            <w:r>
              <w:rPr>
                <w:rFonts w:ascii="新細明體" w:hAnsi="新細明體"/>
                <w:sz w:val="20"/>
                <w:u w:val="wave"/>
              </w:rPr>
              <w:t>迎接資訊科技新時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3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擴寫說明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說物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  <w:u w:val="wave"/>
              </w:rPr>
              <w:t>電腦的自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期中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3 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</w:rPr>
              <w:t>(1-9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br/>
              <w:t xml:space="preserve">4 </w:t>
            </w:r>
            <w:r>
              <w:rPr>
                <w:rFonts w:ascii="新細明體" w:hAnsi="新細明體"/>
                <w:sz w:val="20"/>
              </w:rPr>
              <w:t>寫作</w:t>
            </w:r>
          </w:p>
        </w:tc>
      </w:tr>
      <w:tr>
        <w:trPr>
          <w:trHeight w:val="2280" w:hRule="atLeast"/>
        </w:trPr>
        <w:tc>
          <w:tcPr>
            <w:tcW w:w="3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3:07:00Z</dcterms:created>
  <dc:creator>MERS</dc:creator>
  <dc:description/>
  <dc:language>en-US</dc:language>
  <cp:lastModifiedBy>Preferred Customer</cp:lastModifiedBy>
  <cp:lastPrinted>2000-03-27T13:26:00Z</cp:lastPrinted>
  <dcterms:modified xsi:type="dcterms:W3CDTF">2000-06-09T03:30:00Z</dcterms:modified>
  <cp:revision>17</cp:revision>
  <dc:subject/>
  <dc:title>教學進度表 : 五上</dc:title>
</cp:coreProperties>
</file>