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五年級上學期（第二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八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七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應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用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書信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十一課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  <w:u w:val="wave"/>
              </w:rPr>
              <w:t>外婆，十分惦念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的時候……還……」的句式</w:t>
            </w:r>
          </w:p>
          <w:p>
            <w:pPr>
              <w:pStyle w:val="Style15"/>
              <w:ind w:left="198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篇章的體裁及結構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幽靜、聊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天、滄海桑田、嚮導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成語的含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的時候……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還……」的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講述及問答，認識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及練習，理解成語的含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認識篇章的體裁及結構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19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圖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紙條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成語卡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我最想念的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講述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日常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生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話題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個人方面</w:t>
            </w:r>
            <w:r>
              <w:rPr>
                <w:rFonts w:ascii="新細明體" w:hAnsi="新細明體"/>
              </w:rPr>
              <w:t>)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日常生活話題（個人方面）：</w:t>
            </w: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我最想念的人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恰當的語句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清楚流暢地表達思想感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，引導學生選出最想念的人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分組活動，介紹自己最想念的人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心意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九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八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應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用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便條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十二課</w:t>
            </w:r>
          </w:p>
          <w:p>
            <w:pPr>
              <w:pStyle w:val="Style15"/>
              <w:ind w:left="198" w:right="57" w:hanging="198"/>
              <w:rPr>
                <w:rFonts w:ascii="新細明體" w:hAnsi="新細明體"/>
                <w:u w:val="wave"/>
              </w:rPr>
            </w:pPr>
            <w:r>
              <w:rPr>
                <w:sz w:val="16"/>
                <w:u w:val="wave"/>
              </w:rPr>
              <w:t>便條兩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原本……怎料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設問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便條的格式和作用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仿照、恰巧、吩咐、拜託、請、府上、拜訪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原本……怎料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設問句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複習設問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、活動及練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習，認識便條的格式和作用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0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格式卡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4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進展性評估</w:t>
            </w:r>
            <w:r>
              <w:rPr>
                <w:rFonts w:ascii="新細明體" w:hAnsi="新細明體"/>
              </w:rPr>
              <w:br/>
              <w:t xml:space="preserve">4 </w:t>
            </w:r>
            <w:r>
              <w:rPr>
                <w:rFonts w:ascii="新細明體" w:hAnsi="新細明體"/>
              </w:rPr>
              <w:t>閱讀</w:t>
            </w:r>
            <w:r>
              <w:rPr>
                <w:rFonts w:ascii="新細明體" w:hAnsi="新細明體"/>
              </w:rPr>
              <w:br/>
              <w:t xml:space="preserve">  (9-12</w:t>
            </w:r>
            <w:r>
              <w:rPr>
                <w:rFonts w:ascii="新細明體" w:hAnsi="新細明體"/>
              </w:rPr>
              <w:t>課</w:t>
            </w:r>
            <w:r>
              <w:rPr>
                <w:rFonts w:ascii="新細明體" w:hAnsi="新細明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閒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日常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生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話題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家庭方面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日常生活話題（家庭方面）：</w:t>
            </w: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閒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說話的內容要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專心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</w:t>
            </w:r>
            <w:r>
              <w:rPr>
                <w:sz w:val="16"/>
                <w:u w:val="wave"/>
              </w:rPr>
              <w:t>閒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理解說話的內容要點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1</w:t>
            </w:r>
          </w:p>
          <w:p>
            <w:pPr>
              <w:pStyle w:val="Style15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錄音帶</w:t>
            </w:r>
            <w:r>
              <w:rPr>
                <w:sz w:val="16"/>
              </w:rPr>
              <w:t>/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鐳射光碟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九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八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應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用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便條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我的週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應用文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週記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辨別日記和週記的寫作特色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掌握週記的寫作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選材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寫作週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寫作的興趣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辨別日記和週記的寫作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複習週記的寫作特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選材及訂定寫作大綱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2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九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經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家庭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十三課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登高記趣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疊字組成的量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愈來愈……簡直……」的句式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排比句及比喻句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分號、省略號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徐徐、強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勁、豎起、滔滔不絕、迂迴曲折、竊竊私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疊字組成的量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……愈來愈……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簡直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排比句、比喻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分號、省略號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引起秋日登高的興趣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運用疊字組成的量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複習排比句及比喻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運用分號、省略號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3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風箏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圖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線軸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分號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省略號卡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u w:val="wave"/>
              </w:rPr>
              <w:t>重九登高的傳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民間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閱讀及講述故事（民間故事）：</w:t>
            </w:r>
            <w:r>
              <w:rPr>
                <w:sz w:val="16"/>
                <w:u w:val="wave"/>
              </w:rPr>
              <w:t>重九登高的傳說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故事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恰當的語調、表情和動作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探究的能力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閱讀故事</w:t>
            </w:r>
            <w:r>
              <w:rPr>
                <w:sz w:val="16"/>
                <w:u w:val="wave"/>
              </w:rPr>
              <w:t>重九登高的傳說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故事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角色扮演，分組講述故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分組討論，探究登高的意義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香囊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暢遊郊野公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記敘文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記遊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順敘法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順敘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和組織篇章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寫作遊記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寫作的興趣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重溫課文</w:t>
            </w:r>
            <w:r>
              <w:rPr>
                <w:sz w:val="16"/>
                <w:u w:val="wave"/>
              </w:rPr>
              <w:t>登高記趣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及練習，複習順敘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講故事，學習組織篇章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4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九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經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家庭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十四課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  <w:u w:val="wave"/>
              </w:rPr>
              <w:t>記公益金百萬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凡是……都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比喻句（暗喻）</w:t>
            </w:r>
          </w:p>
          <w:p>
            <w:pPr>
              <w:pStyle w:val="Normal"/>
              <w:ind w:left="198" w:right="57" w:hanging="198"/>
              <w:rPr/>
            </w:pPr>
            <w:r>
              <w:rPr/>
              <w:t>．</w:t>
            </w:r>
            <w:r>
              <w:rPr/>
              <w:tab/>
            </w:r>
            <w:r>
              <w:rPr/>
              <w:t>複習括號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複習倒敘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踴躍、朝氣勃勃、繽紛、嘉賓、隆重、浩浩蕩蕩、終點、豔羨、自豪、真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比喻句（暗喻）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括號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參與公益活動的意義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及句式仿作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及練習，運用比喻句（暗喻）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複習括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複習倒敘法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5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圖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海報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展性評估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聆聽， </w:t>
            </w:r>
          </w:p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說話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</w:rPr>
            </w:pPr>
            <w:r>
              <w:rPr>
                <w:u w:val="wave"/>
              </w:rPr>
              <w:t>香港公益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簡短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報告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社會方面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簡短報告（社會方面）：</w:t>
            </w:r>
            <w:r>
              <w:rPr>
                <w:sz w:val="16"/>
                <w:u w:val="wave"/>
              </w:rPr>
              <w:t>香港公益金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報告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構思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認識</w:t>
            </w:r>
            <w:r>
              <w:rPr>
                <w:u w:val="single"/>
              </w:rPr>
              <w:t>香港公益金</w:t>
            </w:r>
            <w:r>
              <w:rPr/>
              <w:t>的歷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</w:t>
            </w:r>
            <w:r>
              <w:rPr>
                <w:sz w:val="16"/>
                <w:u w:val="wave"/>
              </w:rPr>
              <w:t>香港公益金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及練習，理解報告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設計海報及宣傳口號，培養構思的能力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6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錄音帶／鐳射光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顏色筆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公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民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教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關心社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十五課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  <w:u w:val="wave"/>
              </w:rPr>
              <w:t>香港機場十大建設</w:t>
            </w:r>
            <w:r>
              <w:rPr>
                <w:sz w:val="16"/>
              </w:rPr>
              <w:t>（上）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「無論……怎樣……都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說明文（說物）的寫作特色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貫通、四通八達、核心、矚目、耗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無論……怎樣……都……」的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及練習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複習說明文（說物）的寫作特色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7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圖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鉛筆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牙籤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膠紙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公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民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教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關心社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十六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  <w:u w:val="wave"/>
              </w:rPr>
              <w:t>香港機場十大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  <w:u w:val="wave"/>
              </w:rPr>
              <w:t>建設</w:t>
            </w:r>
            <w:r>
              <w:rPr>
                <w:sz w:val="16"/>
              </w:rPr>
              <w:t>（下）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不妨……或許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設問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點列式的寫作手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完善、支援、容納、解決、設施、唯一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運用「……不妨……或許……」的句式</w:t>
            </w:r>
            <w:r>
              <w:rPr>
                <w:sz w:val="16"/>
              </w:rPr>
              <w:tab/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設問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機場十大核心工程的建設計畫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活動，複習設問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，學習點列式的寫作手法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8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Style15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圖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詞卡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4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展性評估</w:t>
            </w:r>
          </w:p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閱讀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(13-16</w:t>
            </w:r>
            <w:r>
              <w:rPr>
                <w:sz w:val="16"/>
              </w:rPr>
              <w:t xml:space="preserve">  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課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寫作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  <w:u w:val="wave"/>
              </w:rPr>
              <w:t>建設香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討論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社會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方面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本</w:t>
            </w:r>
            <w:r>
              <w:rPr>
                <w:sz w:val="16"/>
                <w:u w:val="single"/>
              </w:rPr>
              <w:t>港</w:t>
            </w:r>
            <w:r>
              <w:rPr>
                <w:sz w:val="16"/>
              </w:rPr>
              <w:t>新、舊機場的統計資料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探究及解決問題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討論（社會方面）：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建設香港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統計資料內容及興建新機場的原因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講述建設</w:t>
            </w:r>
            <w:r>
              <w:rPr>
                <w:sz w:val="16"/>
                <w:u w:val="single"/>
              </w:rPr>
              <w:t>香港</w:t>
            </w:r>
            <w:r>
              <w:rPr>
                <w:sz w:val="16"/>
              </w:rPr>
              <w:t>的方法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圖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機場的客運大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明文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說物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組織篇章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寫作說物的篇章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寫作的興趣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重溫課文</w:t>
            </w:r>
            <w:r>
              <w:rPr>
                <w:sz w:val="16"/>
                <w:u w:val="wave"/>
              </w:rPr>
              <w:t>香港機場十大建設</w:t>
            </w:r>
            <w:r>
              <w:rPr>
                <w:sz w:val="16"/>
              </w:rPr>
              <w:t>（上）、（下）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搜集資料及活動，加強對機場的認識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組織篇章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29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三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詩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歌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新詩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第十七課</w:t>
            </w:r>
            <w:r>
              <w:rPr>
                <w:sz w:val="16"/>
              </w:rPr>
              <w:br/>
            </w:r>
            <w:r>
              <w:rPr>
                <w:sz w:val="16"/>
                <w:u w:val="wave"/>
              </w:rPr>
              <w:t>黃河奔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對偶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詩歌的內容和形式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造就、瞬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間、映襯、步伐、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育、淹沒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辨析對偶句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  <w:u w:val="single"/>
              </w:rPr>
              <w:t>黃河</w:t>
            </w:r>
            <w:r>
              <w:rPr>
                <w:sz w:val="16"/>
              </w:rPr>
              <w:t>壯闊的氣勢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了解</w:t>
            </w:r>
            <w:r>
              <w:rPr>
                <w:sz w:val="16"/>
                <w:u w:val="single"/>
              </w:rPr>
              <w:t>大禹</w:t>
            </w:r>
            <w:r>
              <w:rPr>
                <w:sz w:val="16"/>
              </w:rPr>
              <w:t>治水的功績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、討論及補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充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及練習，辨析對偶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，理解詩歌的內容和形式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0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地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圖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紙卡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詩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歌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新詩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河神娶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民間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故事（民間故事）：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河神娶妻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故事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推理的能力</w:t>
            </w:r>
          </w:p>
          <w:p>
            <w:pPr>
              <w:pStyle w:val="Style15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</w:t>
            </w:r>
            <w:r>
              <w:rPr>
                <w:sz w:val="16"/>
                <w:u w:val="single"/>
              </w:rPr>
              <w:t>西門豹</w:t>
            </w:r>
            <w:r>
              <w:rPr>
                <w:sz w:val="16"/>
              </w:rPr>
              <w:t>關心民生、破除迷信的政績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聆聽錄音</w:t>
            </w:r>
            <w:r>
              <w:rPr>
                <w:sz w:val="16"/>
                <w:u w:val="wave"/>
              </w:rPr>
              <w:t>河神娶妻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推理、活動及討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論，理解故事的內容要點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1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錄音帶／鐳射光碟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第十八課</w:t>
            </w:r>
            <w:r>
              <w:rPr>
                <w:sz w:val="16"/>
              </w:rPr>
              <w:br/>
            </w:r>
            <w:r>
              <w:rPr>
                <w:sz w:val="16"/>
                <w:u w:val="wave"/>
              </w:rPr>
              <w:t>古代奇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仿作段落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了解詩歌的結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並列、屹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立、暴虐、兇殘、廝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鬥、荒廢、競技、蜿蜒曲折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仿作段落</w:t>
            </w:r>
          </w:p>
          <w:p>
            <w:pPr>
              <w:pStyle w:val="Style15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欣賞古代的建築物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及補充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詞語辨析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及練習，學習仿作段落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了解詩歌的結構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2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圖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一元硬幣及十元硬幣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四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28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旅遊明珠</w:t>
            </w:r>
            <w:r>
              <w:rPr>
                <w:sz w:val="16"/>
                <w:u w:val="wave"/>
              </w:rPr>
              <w:t>——</w:t>
            </w:r>
            <w:r>
              <w:rPr>
                <w:sz w:val="16"/>
                <w:u w:val="wave"/>
              </w:rPr>
              <w:t>錦繡中華</w:t>
            </w:r>
          </w:p>
          <w:p>
            <w:pPr>
              <w:pStyle w:val="Style15"/>
              <w:ind w:left="198" w:right="28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美麗的景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看圖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擴寫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記物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理解和觀察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擬定內容的能力</w:t>
            </w:r>
          </w:p>
          <w:p>
            <w:pPr>
              <w:pStyle w:val="Style15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培養寫作的興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重溫課文</w:t>
            </w:r>
            <w:r>
              <w:rPr>
                <w:sz w:val="16"/>
                <w:u w:val="wave"/>
              </w:rPr>
              <w:t>古代奇景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朗讀、看圖及分組活動，理解詩歌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，擬定寫作內容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3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非一般的旅遊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講述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日常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生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話題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個人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方面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恰當的語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傳意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日常生活話題（個人方面）：</w:t>
            </w: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非一般的旅遊</w:t>
            </w:r>
          </w:p>
          <w:p>
            <w:pPr>
              <w:pStyle w:val="Style15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尊重他人發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挑選旅遊照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及角色扮演，介紹旅遊景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旅遊名勝照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旗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活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經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外活動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十九課</w:t>
            </w:r>
          </w:p>
          <w:p>
            <w:pPr>
              <w:pStyle w:val="Style15"/>
              <w:ind w:right="57" w:hanging="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我也是聖誕老人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……一……立刻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反問句、陳述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引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篇章的結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前夕、摺、滑稽、缺陷、不約而同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反問句、陳述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引號</w:t>
            </w:r>
          </w:p>
          <w:p>
            <w:pPr>
              <w:pStyle w:val="Style15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</w:rPr>
            </w:pPr>
            <w:r>
              <w:rPr/>
              <w:t>．</w:t>
            </w:r>
            <w:r>
              <w:rPr/>
              <w:tab/>
            </w:r>
            <w:r>
              <w:rPr/>
              <w:t>培養關懷別人的胸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練習，複習反問句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，複習引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理解篇章的結構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4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圖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推己及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成語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講述故事（成語故事）：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推己及人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恰當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意思完整的句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探究和反省的能力</w:t>
            </w:r>
          </w:p>
          <w:p>
            <w:pPr>
              <w:pStyle w:val="Style15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，理解故事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分組活動，講述故事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作出檢討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說話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五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我的聖誕願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記敘文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記事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順敘法和倒敘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擬定內容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掌握順敘法和倒敘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列寫大綱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寫作記事的篇章</w:t>
            </w:r>
          </w:p>
          <w:p>
            <w:pPr>
              <w:pStyle w:val="Style15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寫作的興趣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選取合適的寫作題材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和活動，複習順敘法和倒敘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列寫大綱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5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聖誕心意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進展性評估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閱讀</w:t>
            </w:r>
          </w:p>
          <w:p>
            <w:pPr>
              <w:pStyle w:val="Style15"/>
              <w:ind w:right="57" w:hanging="0"/>
              <w:rPr/>
            </w:pPr>
            <w:r>
              <w:rPr>
                <w:rFonts w:cs="細明體"/>
                <w:sz w:val="16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7-20</w:t>
            </w:r>
            <w:r>
              <w:rPr>
                <w:sz w:val="16"/>
              </w:rPr>
              <w:t xml:space="preserve"> 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課）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明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明事理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第二十課</w:t>
            </w:r>
          </w:p>
          <w:p>
            <w:pPr>
              <w:pStyle w:val="Style15"/>
              <w:ind w:left="198" w:right="57" w:hanging="198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談學習和遊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字、詞的形、音、義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副詞和連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「先讓……才…</w:t>
            </w:r>
            <w:r>
              <w:rPr>
                <w:sz w:val="16"/>
              </w:rPr>
              <w:br/>
              <w:t>…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逗號、句號、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號、冒號、分號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運用例證法來說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理解課文的內容要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詞語：通宵達旦、相輔相成、一落千丈、事半功倍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副詞和連詞：大概、甚至、其實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「先讓……才……」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逗號、句號、問號、冒號、分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學習適當分配讀書和遊戲的時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討論，理解課文內容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參與釋詞活動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選詞填充，運用所學的詞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及練習，運用副詞及連詞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句式仿作，運用所學的句式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練習，複習逗號、句號、問號、冒號、分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問答，複習運用例證法來說理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6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默寫生字、詞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天秤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磁石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橡皮圈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詞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逗號卡、句號卡、問號卡、冒號卡、分號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57" w:hanging="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明</w:t>
            </w:r>
            <w:r>
              <w:rPr>
                <w:rFonts w:ascii="新細明體" w:hAnsi="新細明體"/>
              </w:rPr>
              <w:br/>
            </w:r>
            <w:r>
              <w:rPr>
                <w:rFonts w:ascii="新細明體" w:hAnsi="新細明體"/>
              </w:rPr>
              <w:t>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明事理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寫字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漢字筆順的基本原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上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書法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小楷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複習漢字筆順的六項原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辨析漢字筆順的六項原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及練習，複習漢字筆順的六項原則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7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漢字筆順原則卡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後備的毛筆、墨盒、字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57" w:hanging="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六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學生適宜玩電子遊戲</w:t>
            </w:r>
          </w:p>
          <w:p>
            <w:pPr>
              <w:pStyle w:val="Style15"/>
              <w:ind w:right="57" w:hanging="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討論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個人方面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清楚流暢地表達思想感情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討論（個人方面）：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u w:val="wave"/>
              </w:rPr>
              <w:t>學生適宜玩電子遊戲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尊重他人發言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認識辯論比賽的規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及活動，認識辯論比賽的規則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選舉辯論比賽的代表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辯論比賽，認識辯論的技巧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評分表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道具圖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總結性評估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閱讀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寫作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聆聽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說話</w:t>
            </w:r>
          </w:p>
          <w:p>
            <w:pPr>
              <w:pStyle w:val="Style15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57" w:hanging="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記一次愉快的學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記敘文</w:t>
            </w:r>
            <w:r>
              <w:rPr>
                <w:rFonts w:ascii="新細明體" w:hAnsi="新細明體"/>
              </w:rPr>
              <w:br/>
              <w:t>(</w:t>
            </w:r>
            <w:r>
              <w:rPr>
                <w:rFonts w:ascii="新細明體" w:hAnsi="新細明體"/>
              </w:rPr>
              <w:t>記事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運用所學的字、詞、句式及標點符號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觀察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審題和選材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寫作記事的篇章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培養寫作的興趣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看圖及討論，培養觀察及審題的能力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通過活動，學習選材及訂定寫作大綱</w:t>
            </w:r>
          </w:p>
          <w:p>
            <w:pPr>
              <w:pStyle w:val="Style15"/>
              <w:ind w:left="198" w:right="57" w:hanging="198"/>
              <w:rPr/>
            </w:pPr>
            <w:r>
              <w:rPr>
                <w:sz w:val="16"/>
              </w:rPr>
              <w:t>．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完成工作紙</w:t>
            </w:r>
            <w:r>
              <w:rPr>
                <w:sz w:val="16"/>
              </w:rPr>
              <w:t>38</w:t>
            </w:r>
          </w:p>
          <w:p>
            <w:pPr>
              <w:pStyle w:val="Style15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57" w:hanging="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</w:tbl>
    <w:p>
      <w:pPr>
        <w:pStyle w:val="Normal"/>
        <w:rPr/>
      </w:pPr>
      <w:r>
        <w:rPr/>
        <w:t>＊所列節數不包括默書及謄文課。</w:t>
      </w:r>
    </w:p>
    <w:sectPr>
      <w:footerReference w:type="default" r:id="rId2"/>
      <w:type w:val="nextPage"/>
      <w:pgSz w:orient="landscape" w:w="16838" w:h="11906"/>
      <w:pgMar w:left="90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16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</w:rPr>
  </w:style>
  <w:style w:type="paragraph" w:styleId="BodyText2">
    <w:name w:val="Body Text 2"/>
    <w:basedOn w:val="Normal"/>
    <w:qFormat/>
    <w:pPr>
      <w:ind w:left="212" w:hanging="212"/>
    </w:pPr>
    <w:rPr>
      <w:rFonts w:ascii="新細明體" w:hAnsi="新細明體"/>
    </w:rPr>
  </w:style>
  <w:style w:type="paragraph" w:styleId="BodyTextIndent2">
    <w:name w:val="Body Text Indent 2"/>
    <w:basedOn w:val="Normal"/>
    <w:qFormat/>
    <w:pPr>
      <w:ind w:left="212" w:hanging="240"/>
    </w:pPr>
    <w:rPr>
      <w:rFonts w:ascii="新細明體" w:hAnsi="新細明體"/>
    </w:rPr>
  </w:style>
  <w:style w:type="paragraph" w:styleId="BodyTextIndent3">
    <w:name w:val="Body Text Indent 3"/>
    <w:basedOn w:val="Normal"/>
    <w:qFormat/>
    <w:pPr>
      <w:ind w:left="212" w:hanging="212"/>
      <w:jc w:val="both"/>
    </w:pPr>
    <w:rPr/>
  </w:style>
  <w:style w:type="paragraph" w:styleId="Style15">
    <w:name w:val="一般文字"/>
    <w:basedOn w:val="Normal"/>
    <w:qFormat/>
    <w:pPr>
      <w:textAlignment w:val="auto"/>
    </w:pPr>
    <w:rPr>
      <w:rFonts w:ascii="細明體" w:hAnsi="細明體" w:eastAsia="細明體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6:18:00Z</dcterms:created>
  <dc:creator>Tester</dc:creator>
  <dc:description/>
  <dc:language>en-US</dc:language>
  <cp:lastModifiedBy>MERS</cp:lastModifiedBy>
  <cp:lastPrinted>1999-07-15T16:46:00Z</cp:lastPrinted>
  <dcterms:modified xsi:type="dcterms:W3CDTF">1999-07-28T03:56:00Z</dcterms:modified>
  <cp:revision>4</cp:revision>
  <dc:subject/>
  <dc:title>教學進度表</dc:title>
</cp:coreProperties>
</file>