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5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外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十六課　</w:t>
            </w:r>
            <w:r>
              <w:rPr>
                <w:sz w:val="20"/>
                <w:u w:val="wave"/>
              </w:rPr>
              <w:t>我也是聖誕老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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描寫人物的表情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描寫人物的服飾裝扮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溝通能力：清楚描述人物的裝扮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體驗「為善最樂」的道理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通過問答及討論，理解課文內容和篇章結構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學習描寫人物的表情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學習描寫人物的服飾裝扮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175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小觀察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學會描寫人物的表情和服飾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培養細心觀察的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活動，學會描寫人物的表情和服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探訪老人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討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校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學會討論時要積極發言和回應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學會進行小組討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批判性思考能力：辨析正確的討論態度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活動，學習進行小組討論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活動，學會正確的討論態度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6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onotype Sorts" w:hAnsi="Monotype Sorts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Monotype Sorts" w:hAnsi="Monotype Sorts" w:cs="Garamond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>
      <w:rFonts w:ascii="Monotype Sorts" w:hAnsi="Monotype Sorts" w:cs="Garamond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8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6:00Z</dcterms:created>
  <dc:creator>MERS</dc:creator>
  <dc:description/>
  <dc:language>en-US</dc:language>
  <cp:lastModifiedBy>sunly</cp:lastModifiedBy>
  <cp:lastPrinted>2000-10-12T15:49:00Z</cp:lastPrinted>
  <dcterms:modified xsi:type="dcterms:W3CDTF">2004-04-15T01:58:00Z</dcterms:modified>
  <cp:revision>6</cp:revision>
  <dc:subject/>
  <dc:title>中國語文科學習單元設計五年級上學期（第一冊）</dc:title>
</cp:coreProperties>
</file>