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"/>
        <w:gridCol w:w="560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庭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二課　</w:t>
            </w:r>
            <w:r>
              <w:rPr>
                <w:sz w:val="20"/>
                <w:u w:val="wave"/>
              </w:rPr>
              <w:t>登高記趣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文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記遊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運用比喻法描寫景物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用不同感官觀察景物，並進行聯想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創造力：發揮想像力，創作比喻句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體驗快樂的家庭生活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活動及仿作好句，運用比喻法描寫景物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問答，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 xml:space="preserve">26 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19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暢遊郊野公園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記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記遊記文</w:t>
            </w:r>
          </w:p>
          <w:p>
            <w:pPr>
              <w:pStyle w:val="Normal"/>
              <w:numPr>
                <w:ilvl w:val="0"/>
                <w:numId w:val="19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數量詞、形容詞、擬聲詞描寫景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創造力：聯想和想像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通過活動，培養聯想和想像的能力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通過活動，寫作記遊記文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7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750"/>
        <w:gridCol w:w="1093"/>
        <w:gridCol w:w="1907"/>
        <w:gridCol w:w="840"/>
        <w:gridCol w:w="600"/>
        <w:gridCol w:w="765"/>
        <w:gridCol w:w="79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00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十三課　</w:t>
            </w:r>
            <w:r>
              <w:rPr>
                <w:sz w:val="20"/>
                <w:u w:val="wave"/>
              </w:rPr>
              <w:t>記公益金百萬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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分析文章的結構和段落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記遊記敘文的寫法</w:t>
            </w:r>
          </w:p>
          <w:p>
            <w:pPr>
              <w:pStyle w:val="Normal"/>
              <w:numPr>
                <w:ilvl w:val="0"/>
                <w:numId w:val="15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領悟「為善最樂」的道理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透過共同行善體驗家庭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通過活動，學習分析文章的結構和段落大意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通過活動，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慈善機構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3 (10-13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、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誠意的邀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及講述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聆聽及理解故事（生活話題）：</w:t>
            </w:r>
            <w:r>
              <w:rPr>
                <w:rFonts w:ascii="新細明體;PMingLiU" w:hAnsi="新細明體;PMingLiU"/>
                <w:sz w:val="20"/>
                <w:u w:val="wave"/>
              </w:rPr>
              <w:t>誠意的邀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理解錄音的內容要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邀請他人的說話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溝通能力：邀請他人參與活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過活動，學習邀請別人的說話技巧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onotype Sorts" w:hAnsi="Monotype Sorts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Monotype Sorts" w:hAnsi="Monotype Sorts" w:cs="Garamond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>
      <w:rFonts w:ascii="Monotype Sorts" w:hAnsi="Monotype Sorts" w:cs="Garamond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8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6:00Z</dcterms:created>
  <dc:creator>MERS</dc:creator>
  <dc:description/>
  <dc:language>en-US</dc:language>
  <cp:lastModifiedBy>sunly</cp:lastModifiedBy>
  <cp:lastPrinted>2000-10-12T15:49:00Z</cp:lastPrinted>
  <dcterms:modified xsi:type="dcterms:W3CDTF">2004-04-14T06:27:00Z</dcterms:modified>
  <cp:revision>3</cp:revision>
  <dc:subject/>
  <dc:title>中國語文科學習單元設計五年級上學期（第一冊）</dc:title>
</cp:coreProperties>
</file>