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年級上學期第一冊</w:t>
      </w:r>
      <w:r>
        <w:rPr>
          <w:rFonts w:ascii="新細明體;PMingLiU" w:hAnsi="新細明體;PMingLiU"/>
        </w:rPr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870"/>
        <w:gridCol w:w="97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季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四課　</w:t>
            </w:r>
            <w:r>
              <w:rPr>
                <w:sz w:val="20"/>
                <w:u w:val="wave"/>
              </w:rPr>
              <w:t>城門河的秋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描寫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寫景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朗讀及理解課文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學習從不同角度觀察及描寫景物的動態和靜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複習疊詞、設問句、反復句、擬人句、比喻句的用法</w:t>
            </w:r>
          </w:p>
          <w:p>
            <w:pPr>
              <w:pStyle w:val="Normal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溝通能力：觀察秋天後作口頭描述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創造力：發揮創造力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對秋天的景物進行聯想，然後用比喻法或擬人法造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學習欣賞秋天的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欣賞：欣賞優美的描寫文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分組朗讀和問答活動，理解課文大意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通過觀察活動，訓練學生從不同角度觀察，並口頭描述景物的動態和靜態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8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電子課件精選五上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枯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88"/>
        <w:gridCol w:w="360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840"/>
        <w:gridCol w:w="600"/>
        <w:gridCol w:w="765"/>
        <w:gridCol w:w="70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 習 評 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96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sz w:val="20"/>
                <w:u w:val="wave"/>
              </w:rPr>
              <w:t>秋日同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討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學校方面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有條理地說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解決問題能力：策畫活動的行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19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觀察圖片，認識不同季節適宜進行的活動，為策畫秋日行程做好準備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小組討論，學習</w:t>
            </w:r>
            <w:r>
              <w:rPr>
                <w:sz w:val="20"/>
              </w:rPr>
              <w:t>策畫活動的行程，訓練學生有條理地說話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1(1-4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第五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秋天的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詩歌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新詩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誦及理解詩歌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如何在詩歌中運用聯想能力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運用擬人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協作能力：分組進行角色扮演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對秋天的景物進行聯想，創作動作和對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欣賞秋天的美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欣賞：欣賞詩歌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對秋天進行聯想，並創作童話劇，再進行角色扮演，從而鼓勵學生發揮聯想能力</w:t>
            </w:r>
          </w:p>
          <w:p>
            <w:pPr>
              <w:pStyle w:val="Normal"/>
              <w:numPr>
                <w:ilvl w:val="0"/>
                <w:numId w:val="12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子課件精選五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870"/>
        <w:gridCol w:w="97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香港的秋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描寫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寫景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從多個角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聲音、顏色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描寫景物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積累和運用詞彙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2" w:right="57" w:hanging="210"/>
              <w:rPr/>
            </w:pPr>
            <w:r>
              <w:rPr>
                <w:sz w:val="20"/>
              </w:rPr>
              <w:t>創造力：觀察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秋天，並進行聯想</w:t>
            </w:r>
          </w:p>
          <w:p>
            <w:pPr>
              <w:pStyle w:val="Normal"/>
              <w:numPr>
                <w:ilvl w:val="0"/>
                <w:numId w:val="14"/>
              </w:numPr>
              <w:ind w:left="172" w:right="57" w:hanging="210"/>
              <w:rPr/>
            </w:pPr>
            <w:r>
              <w:rPr>
                <w:sz w:val="20"/>
              </w:rPr>
              <w:t>溝通能力：口頭描述自己對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秋天的印象</w:t>
            </w:r>
          </w:p>
          <w:p>
            <w:pPr>
              <w:pStyle w:val="Normal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2" w:right="57" w:hanging="2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172" w:right="57" w:hanging="210"/>
              <w:rPr/>
            </w:pPr>
            <w:r>
              <w:rPr>
                <w:sz w:val="20"/>
              </w:rPr>
              <w:t>跨學科學習：繪畫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秋日景象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通過搜集資料，運用各種感覺器官觀察及感受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秋天的特色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通過繪畫和分享講述，幫助學生構思文章內容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通過問答積累詞彙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1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9" w:right="57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電子課件精選五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Monotype Sorts" w:hAnsi="Monotype Sorts" w:cs="Garamond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新細明體;PMingLiU" w:hAnsi="新細明體;PMingLiU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Monotype Sorts" w:hAnsi="Monotype Sorts" w:cs="Garamond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Monotype Sorts" w:hAnsi="Monotype Sorts" w:cs="Garamond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新細明體;PMingLiU" w:hAnsi="新細明體;PMingLiU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新細明體;PMingLiU" w:hAnsi="新細明體;PMingLiU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新細明體;PMingLiU" w:hAnsi="新細明體;PMingLiU"/>
    </w:rPr>
  </w:style>
  <w:style w:type="character" w:styleId="WW8Num245z0">
    <w:name w:val="WW8Num245z0"/>
    <w:qFormat/>
    <w:rPr>
      <w:rFonts w:ascii="Symbol" w:hAnsi="Symbol" w:cs="Symbol"/>
      <w:sz w:val="16"/>
    </w:rPr>
  </w:style>
  <w:style w:type="character" w:styleId="WW8Num246z0">
    <w:name w:val="WW8Num246z0"/>
    <w:qFormat/>
    <w:rPr>
      <w:rFonts w:ascii="新細明體;PMingLiU" w:hAnsi="新細明體;PMingLiU"/>
    </w:rPr>
  </w:style>
  <w:style w:type="character" w:styleId="WW8Num247z0">
    <w:name w:val="WW8Num247z0"/>
    <w:qFormat/>
    <w:rPr>
      <w:rFonts w:ascii="Monotype Sorts" w:hAnsi="Monotype Sorts" w:cs="Garamond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新細明體;PMingLiU" w:hAnsi="新細明體;PMingLiU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新細明體;PMingLiU" w:hAnsi="新細明體;PMingLiU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20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23:00Z</dcterms:created>
  <dc:creator>MERS</dc:creator>
  <dc:description/>
  <dc:language>en-US</dc:language>
  <cp:lastModifiedBy>sunly</cp:lastModifiedBy>
  <cp:lastPrinted>2002-07-01T17:37:00Z</cp:lastPrinted>
  <dcterms:modified xsi:type="dcterms:W3CDTF">2004-04-02T08:10:00Z</dcterms:modified>
  <cp:revision>4</cp:revision>
  <dc:subject/>
  <dc:title>中國語文科學習單元設計五年級上學期（第一冊）</dc:title>
</cp:coreProperties>
</file>