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960" w:leader="none"/>
        </w:tabs>
        <w:rPr/>
      </w:pPr>
      <w:r>
        <w:rPr>
          <w:rFonts w:ascii="新細明體;PMingLiU" w:hAnsi="新細明體;PMingLiU"/>
        </w:rPr>
        <w:t>中國語文科學習單元設計</w:t>
      </w:r>
      <w:r>
        <w:rPr>
          <w:rFonts w:ascii="新細明體;PMingLiU" w:hAnsi="新細明體;PMingLiU" w:eastAsia="Times New Roman"/>
        </w:rPr>
        <w:t xml:space="preserve"> </w:t>
      </w:r>
      <w:r>
        <w:rPr/>
        <w:t xml:space="preserve"> </w:t>
      </w:r>
      <w:r>
        <w:rPr/>
        <w:t>(</w:t>
      </w:r>
      <w:r>
        <w:rPr/>
        <w:t>五年級上學期第一冊</w:t>
      </w:r>
      <w:r>
        <w:rPr/>
        <w:t>)</w:t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12"/>
        <w:gridCol w:w="372"/>
        <w:gridCol w:w="348"/>
        <w:gridCol w:w="332"/>
        <w:gridCol w:w="567"/>
        <w:gridCol w:w="1134"/>
        <w:gridCol w:w="567"/>
        <w:gridCol w:w="1984"/>
        <w:gridCol w:w="1984"/>
        <w:gridCol w:w="990"/>
        <w:gridCol w:w="720"/>
        <w:gridCol w:w="204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持之以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課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u w:val="wave"/>
              </w:rPr>
              <w:t>生動的一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學習利用關鍵句，理解課文主旨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學習援引語例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透過朗讀活動理解課文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欣賞及理解名句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欣賞課文的好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溝通能力：解說名句的意思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批判性思考能力：判別做人處事的正確態度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自我管理能力：反省自己的學習態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2"/>
                <w:tab w:val="left" w:pos="172" w:leader="none"/>
              </w:tabs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持之以恆的處事態度</w:t>
            </w:r>
          </w:p>
          <w:p>
            <w:pPr>
              <w:pStyle w:val="Style15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2" w:right="-14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欣賞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先賢的名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分組朗讀和問答，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問答，運用課文的關鍵句理解課文主旨，以及欣賞課文的好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理解名句的意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判別做人處事的正確態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同學之間的互相分享，講述自己的學習要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1200"/>
        <w:gridCol w:w="1560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化石為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短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藝術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故事主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培養堅忍、有耐性的態度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67" w:leader="none"/>
              </w:tabs>
              <w:ind w:left="267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學習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著名藝術家</w:t>
            </w:r>
            <w:r>
              <w:rPr>
                <w:rFonts w:ascii="新細明體;PMingLiU" w:hAnsi="新細明體;PMingLiU"/>
                <w:sz w:val="20"/>
                <w:u w:val="single"/>
              </w:rPr>
              <w:t>齊白石</w:t>
            </w:r>
            <w:r>
              <w:rPr>
                <w:rFonts w:ascii="新細明體;PMingLiU" w:hAnsi="新細明體;PMingLiU"/>
                <w:sz w:val="20"/>
              </w:rPr>
              <w:t>的故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簡短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藝術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sz w:val="20"/>
                <w:u w:val="wave"/>
              </w:rPr>
              <w:t>化石為泥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問答及利用「聆聽小錦囊」，掌握聆聽主旨的要訣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Garamond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>
      <w:rFonts w:ascii="Monotype Sorts" w:hAnsi="Monotype Sorts" w:cs="Garamond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8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3:00Z</dcterms:created>
  <dc:creator>MERS</dc:creator>
  <dc:description/>
  <dc:language>en-US</dc:language>
  <cp:lastModifiedBy>sunly</cp:lastModifiedBy>
  <cp:lastPrinted>2002-07-01T17:37:00Z</cp:lastPrinted>
  <dcterms:modified xsi:type="dcterms:W3CDTF">2004-04-02T08:04:00Z</dcterms:modified>
  <cp:revision>5</cp:revision>
  <dc:subject/>
  <dc:title>中國語文科學習單元設計五年級上學期（第一冊）</dc:title>
</cp:coreProperties>
</file>