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中國語文科學習單元設計四年級下學期（第二冊）</w:t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78"/>
        <w:gridCol w:w="743"/>
        <w:gridCol w:w="1596"/>
        <w:gridCol w:w="2554"/>
        <w:gridCol w:w="987"/>
        <w:gridCol w:w="431"/>
        <w:gridCol w:w="2587"/>
        <w:gridCol w:w="584"/>
        <w:gridCol w:w="443"/>
        <w:gridCol w:w="792"/>
        <w:gridCol w:w="792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3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視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3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常識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動物天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一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可愛的熊貓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音、義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用疊詞描述神態、動作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……即使……也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問號、引號、專名號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國寶、拱手、打量、四肢、充飢、發問、無拘無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疊字組成的詞語﹙疊詞﹚描述神態、動作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……即使……也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問號、引號、專名號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愛護動物的美德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選詞填充，學習用疊詞描述神態、動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及句式仿作，運用所學的句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練習，運用問號、引號、專名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問號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號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專名號卡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寫作</w:t>
            </w:r>
          </w:p>
        </w:tc>
      </w:tr>
      <w:tr>
        <w:trPr>
          <w:trHeight w:val="196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十二生肖的由來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民間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故事﹙民間故事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65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十二生肖的由來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恰當的語調、表情及動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構思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傳意的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5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尊重他人發言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認識十二生肖的次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看圖及分組討論，創作故事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《十二生肖的由來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生肖郵票／圖片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生肖圖卡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二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會說話的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鵡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音、義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透過……進一步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單引號、雙引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記敘文﹙記物﹚的寫作特色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半信半疑、陽台、</w:t>
            </w:r>
            <w:r>
              <w:rPr>
                <w:rFonts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>奪目、混雜、盲目、聯群結隊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習性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透過……進一步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單引號、雙引號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練習，運用單引號、雙引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活動，認識記敘文﹙記物﹚的寫作特色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放了雜豆的玻璃瓶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語卡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引號卡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雙引號卡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9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可愛的動物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﹙記物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記敘文﹙記物﹚的寫作特色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所學的字、詞、句式及標點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符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擬定內容的能力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記物的篇章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2" w:hanging="12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寫作的興趣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溫課文《可愛的熊貓》和《會說話的鸚鵡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學習記敘文﹙記物﹚的寫作特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中國語文科學習單元設計四年級下學期（第二冊）</w:t>
      </w:r>
    </w:p>
    <w:tbl>
      <w:tblPr>
        <w:tblW w:w="152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78"/>
        <w:gridCol w:w="743"/>
        <w:gridCol w:w="1567"/>
        <w:gridCol w:w="2563"/>
        <w:gridCol w:w="987"/>
        <w:gridCol w:w="567"/>
        <w:gridCol w:w="2530"/>
        <w:gridCol w:w="554"/>
        <w:gridCol w:w="442"/>
        <w:gridCol w:w="774"/>
        <w:gridCol w:w="774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30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視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01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詩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呱呱呱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詩句末押韻的字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詩歌﹙兒歌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呱呱呱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詩歌的內容要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辨別詩句末讀音相近或相同﹙押韻﹚的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5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朗讀兒歌的興趣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錄音《呱呱呱》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理解詩歌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認識詩句末押韻的字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帶／鐳射光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擬聲詞卡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動物圖卡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後備的顏色筆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60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三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地球真的生病了》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音、義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排比句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詩歌的寫作特色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傳播媒介、污濁、</w:t>
            </w:r>
            <w:r>
              <w:rPr>
                <w:rFonts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>發臭、芬芳、抱怨、失色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三個或以上結構相似、語氣一致、意思緊密關連的句子﹙排比句﹚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朗誦詩歌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5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環保的精神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練習，複習排比句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比較，學習詩歌的寫作特色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朗誦詩歌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5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默寫生字、詞語﹙綜合第十一、十二、十三課﹚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綠色氣球和綠色毛線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體溫計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製的聽診器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盛了水和沙石的膠瓶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螢光棒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片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改寫自課文的篇章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57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展性評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新細明體;PMingLiU" w:hAnsi="新細明體;PMingLiU"/>
              </w:rPr>
              <w:t>(11-14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聆聽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中國語文科學習單元設計四年級下學期（第二冊）</w:t>
      </w:r>
    </w:p>
    <w:tbl>
      <w:tblPr>
        <w:tblW w:w="152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620"/>
        <w:gridCol w:w="1128"/>
        <w:gridCol w:w="740"/>
        <w:gridCol w:w="1595"/>
        <w:gridCol w:w="2554"/>
        <w:gridCol w:w="987"/>
        <w:gridCol w:w="567"/>
        <w:gridCol w:w="2520"/>
        <w:gridCol w:w="674"/>
        <w:gridCol w:w="442"/>
        <w:gridCol w:w="713"/>
        <w:gridCol w:w="713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31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視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272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詩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四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大自然是甚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麼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音、義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擬聲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比喻句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和諧、滋長、茂盛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塑造、耀目、變幻、點綴、漆黑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清淡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形容動物叫聲的詞語﹙擬聲詞﹚：吱吱、知了知了、呱呱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唧唧唧唧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比喻句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朗誦詩歌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3" w:hanging="2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愛護大自然的美德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遊戲，運用擬聲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、句式仿作及選配練習，認識及運用比喻句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朗誦詩歌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紙盒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黑布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森林音樂錄音帶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紙黏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裝飾過的紙盒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動物圖卡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擬聲詞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4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>
                <w:rFonts w:ascii="新細明體;PMingLiU" w:hAnsi="新細明體;PMingLiU"/>
              </w:rPr>
              <w:t>寫字﹚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漢字的讓位和變畫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>
                <w:rFonts w:ascii="新細明體;PMingLiU" w:hAnsi="新細明體;PMingLiU"/>
              </w:rPr>
              <w:t>大楷﹚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形架構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持正確的執筆姿勢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持正確的寫字姿勢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辨析字形的架構﹙漢字的讓位和變畫﹚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寫毛筆字﹙大楷﹚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複習漢字的基本筆畫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認識字形架構：漢字的讓位和變畫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本筆畫表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後備的毛筆、墨盒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、字帖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中國語文科學習單元設計四年級下學期（第二冊）</w:t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78"/>
        <w:gridCol w:w="743"/>
        <w:gridCol w:w="1596"/>
        <w:gridCol w:w="2554"/>
        <w:gridCol w:w="987"/>
        <w:gridCol w:w="567"/>
        <w:gridCol w:w="2462"/>
        <w:gridCol w:w="567"/>
        <w:gridCol w:w="442"/>
        <w:gridCol w:w="766"/>
        <w:gridCol w:w="766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30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視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65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庭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五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熟睡的花貓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音、義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人稱代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量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……得……愈來愈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引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記敘文的倒敘法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繪畫、器量、情緒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興高采烈、心血結晶、疼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人物的代稱詞語﹙代詞﹚：我、我們、你、他們、她、它、牠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表示單位的詞語﹙量詞﹚：幅、次、隻、條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……得……愈來愈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引號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5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與長輩融洽相處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練習，複習人稱代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及練習，複習量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及句式仿作，運用所學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練習，運用引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，複習記敘文的倒敘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幾幅電腦繪圖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稱代詞卡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片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量詞卡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氣球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號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32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七十歲的孩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子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民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故事﹙民間故事﹚：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七十歲的孩子》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故事的內容要點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專心、有耐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敬老的美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錄音《七十歲的孩子》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理解故事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分享經驗，培養敬老的美德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帶／鐳射光碟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13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六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遊覽天壇大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佛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音、義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……在……下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記敘文﹙記遊﹚的寫作特色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隱約、仰望、柔和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莊嚴、祥和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……在……下……」的句式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2" w:hanging="20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旅遊的興趣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、活動及練習，複習記敘文﹙記遊﹚的寫作特色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默寫生字、詞語﹙綜合第十四、十五、十六課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片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中國語文科學習單元設計四年級下學期（第二冊）</w:t>
      </w:r>
    </w:p>
    <w:tbl>
      <w:tblPr>
        <w:tblW w:w="15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78"/>
        <w:gridCol w:w="743"/>
        <w:gridCol w:w="1620"/>
        <w:gridCol w:w="2587"/>
        <w:gridCol w:w="987"/>
        <w:gridCol w:w="567"/>
        <w:gridCol w:w="2518"/>
        <w:gridCol w:w="567"/>
        <w:gridCol w:w="442"/>
        <w:gridCol w:w="766"/>
        <w:gridCol w:w="766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3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視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1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47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庭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愉快的旅程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﹙記遊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記敘文﹙記遊﹚的寫作特色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9" w:hanging="1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所學的字、詞、句式及標點</w:t>
            </w:r>
            <w:r>
              <w:rPr>
                <w:rFonts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/>
              </w:rPr>
              <w:t>符號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列寫寫作大綱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擬定內容的能力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組織篇章的能力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遊記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5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寫作的興趣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溫課文《遊覽天壇大佛》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複習記敘文﹙記遊﹚的寫作特色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看圖及口頭作文，培養擬定內容的能力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學習組織篇章及列寫寫作大綱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詞卡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4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七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活學普通話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92" w:hanging="19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音、義</w:t>
            </w:r>
          </w:p>
          <w:p>
            <w:pPr>
              <w:pStyle w:val="Normal"/>
              <w:numPr>
                <w:ilvl w:val="0"/>
                <w:numId w:val="5"/>
              </w:numPr>
              <w:ind w:left="192" w:hanging="19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指示及疑問代詞</w:t>
            </w:r>
          </w:p>
          <w:p>
            <w:pPr>
              <w:pStyle w:val="Normal"/>
              <w:numPr>
                <w:ilvl w:val="0"/>
                <w:numId w:val="5"/>
              </w:numPr>
              <w:ind w:left="192" w:hanging="19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……要……就必須……」的句式</w:t>
            </w:r>
          </w:p>
          <w:p>
            <w:pPr>
              <w:pStyle w:val="Normal"/>
              <w:numPr>
                <w:ilvl w:val="0"/>
                <w:numId w:val="5"/>
              </w:numPr>
              <w:ind w:left="192" w:hanging="19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單引號、雙引號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預算、投契、迷惘、</w:t>
            </w:r>
            <w:r>
              <w:rPr>
                <w:rFonts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/>
              </w:rPr>
              <w:t>活學活用、打擾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指示及疑問的代稱詞語﹙代詞﹚：那、這、怎樣、甚麼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……要……就必須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單引號、雙引號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5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學習普通話的興趣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口頭造句及練習，運用指示及疑問代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練習，運用單引號、雙引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培養學習普通話的興趣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情境圖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引號卡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雙引號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70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大家學習普通話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學習普通話的好處和困難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65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常生活話題﹙社會方面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30" w:hanging="13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日常生活話題﹙社會方面﹚：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大家學習普通話》</w:t>
            </w:r>
          </w:p>
          <w:p>
            <w:pPr>
              <w:pStyle w:val="Normal"/>
              <w:numPr>
                <w:ilvl w:val="0"/>
                <w:numId w:val="3"/>
              </w:numPr>
              <w:ind w:left="130" w:hanging="13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說話的內容要點</w:t>
            </w:r>
          </w:p>
          <w:p>
            <w:pPr>
              <w:pStyle w:val="Normal"/>
              <w:numPr>
                <w:ilvl w:val="0"/>
                <w:numId w:val="3"/>
              </w:numPr>
              <w:ind w:left="130" w:hanging="13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日常生活話題﹙社會方面﹚：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學習普通話的好處和困難》</w:t>
            </w:r>
          </w:p>
          <w:p>
            <w:pPr>
              <w:pStyle w:val="Normal"/>
              <w:numPr>
                <w:ilvl w:val="0"/>
                <w:numId w:val="3"/>
              </w:numPr>
              <w:ind w:left="130" w:hanging="13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恰當的詞語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8" w:hanging="17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動、不輕率</w:t>
            </w:r>
          </w:p>
          <w:p>
            <w:pPr>
              <w:pStyle w:val="Normal"/>
              <w:numPr>
                <w:ilvl w:val="0"/>
                <w:numId w:val="4"/>
              </w:numPr>
              <w:ind w:left="168" w:hanging="17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學習普通話的興趣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錄音《大家學習普通話》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理解說話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分組討論，完成對話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訪問，交流學習普通話的意見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帶／鐳射光碟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中國語文科學習單元設計四年級下學期（第二冊）</w:t>
      </w:r>
    </w:p>
    <w:tbl>
      <w:tblPr>
        <w:tblW w:w="15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78"/>
        <w:gridCol w:w="743"/>
        <w:gridCol w:w="1596"/>
        <w:gridCol w:w="2554"/>
        <w:gridCol w:w="1030"/>
        <w:gridCol w:w="567"/>
        <w:gridCol w:w="2533"/>
        <w:gridCol w:w="580"/>
        <w:gridCol w:w="442"/>
        <w:gridCol w:w="731"/>
        <w:gridCol w:w="73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31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視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01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應用文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信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八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媽媽的信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音、義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……已經……希望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感歎句和祈使句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書信的格式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宿舍、面積、浩瀚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沙漠、踱步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……已經……希望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辨別表示感歎語氣和祈使語氣的句子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遊戲及練習，辨別感歎句和祈使句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練習，複習書信的格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氣卡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展性評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新細明體;PMingLiU" w:hAnsi="新細明體;PMingLiU"/>
              </w:rPr>
              <w:t>(15-18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286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一封家書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應用文﹙書信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書信的寫作特色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收信人的稱謂語和發信人的自稱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所學的字、詞、句式及標點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符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熟習書信的格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熟習稱謂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擬定內容的能力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書信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寫作的興趣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溫課文《媽媽的信》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活動，複習書信的寫作特色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練習，複習收信人的稱謂語和發信人的自稱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信紙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信封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後備的顏色筆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建立快樂的家庭生活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家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新細明體;PMingLiU" w:hAnsi="新細明體;PMingLiU"/>
              </w:rPr>
              <w:t>方面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﹙家庭方面﹚：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建立快樂的家庭生活》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恰當的詞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清楚流暢地表達思想感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尊重他人發言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與家人融洽相處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8" w:hanging="17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重溫課文《媽媽的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信》</w:t>
            </w:r>
          </w:p>
          <w:p>
            <w:pPr>
              <w:pStyle w:val="Normal"/>
              <w:numPr>
                <w:ilvl w:val="0"/>
                <w:numId w:val="2"/>
              </w:numPr>
              <w:ind w:left="168" w:hanging="17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訪問，介紹家庭成員及相處情況</w:t>
            </w:r>
          </w:p>
          <w:p>
            <w:pPr>
              <w:pStyle w:val="Normal"/>
              <w:numPr>
                <w:ilvl w:val="0"/>
                <w:numId w:val="2"/>
              </w:numPr>
              <w:ind w:left="168" w:hanging="17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分組討論，探究建立快樂的家庭生活的方法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庭樹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br w:type="page"/>
      </w:r>
      <w:r>
        <w:rPr/>
        <w:t>中國語文科學習單元設計四年級下學期（第二冊）</w:t>
      </w:r>
    </w:p>
    <w:tbl>
      <w:tblPr>
        <w:tblW w:w="15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78"/>
        <w:gridCol w:w="743"/>
        <w:gridCol w:w="1596"/>
        <w:gridCol w:w="2554"/>
        <w:gridCol w:w="987"/>
        <w:gridCol w:w="567"/>
        <w:gridCol w:w="2519"/>
        <w:gridCol w:w="567"/>
        <w:gridCol w:w="442"/>
        <w:gridCol w:w="766"/>
        <w:gridCol w:w="766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3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視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576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文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事理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九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健康第一》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音、義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根據……愈來愈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說明文的體裁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根據、灌輸、均衡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要訣、缺乏、疏忽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根據……愈來愈……」的句式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2" w:hanging="12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均衡的飲食習慣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及句式仿作，運用所學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，認識說明文的體裁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及練習，認識飲食均衡的重要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5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默寫生字、詞語﹙綜合第十七、十八、十九課﹚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氣溫紀錄表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展性評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寫作</w:t>
            </w:r>
          </w:p>
        </w:tc>
      </w:tr>
      <w:tr>
        <w:trPr>
          <w:trHeight w:val="189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夏日衛生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常生活話題﹙社會方面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30" w:hanging="13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日常生活話題﹙社會方面﹚：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夏日衛生》</w:t>
            </w:r>
          </w:p>
          <w:p>
            <w:pPr>
              <w:pStyle w:val="Normal"/>
              <w:numPr>
                <w:ilvl w:val="0"/>
                <w:numId w:val="3"/>
              </w:numPr>
              <w:ind w:left="130" w:hanging="13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說話的內容要點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專心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注意飲食衛生的習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錄音《夏日衛生》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理解說話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帶／鐳射光碟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3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我生病了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﹙記事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記敘文﹙記事﹚的寫作特色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掌握記敘文﹙記事﹚的寫作技巧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列寫寫作大綱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順敘法記事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2" w:hanging="20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寫作的興趣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複習記敘文﹙記事﹚的寫作特色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及練習，複習順敘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看圖，學習列寫寫作大綱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7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中國語文科學習單元設計四年級下學期（第二冊）</w:t>
      </w:r>
    </w:p>
    <w:tbl>
      <w:tblPr>
        <w:tblW w:w="152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78"/>
        <w:gridCol w:w="743"/>
        <w:gridCol w:w="1596"/>
        <w:gridCol w:w="2554"/>
        <w:gridCol w:w="987"/>
        <w:gridCol w:w="567"/>
        <w:gridCol w:w="2519"/>
        <w:gridCol w:w="715"/>
        <w:gridCol w:w="442"/>
        <w:gridCol w:w="641"/>
        <w:gridCol w:w="744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3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視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39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外活動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十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我們得意的一件事》﹙上﹚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音、義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隨著……一同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排比句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和煦、彈奏、弄潮兒、媲美、鞭策、共鳴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隨著……一同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三個或以上結構相似、語氣一致、意思緊密關連的句子﹙排比句﹚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四季的特色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練習，辨析及運用排比句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活動，認識四季的特色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音樂節的獎盃、獎牌或錦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片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31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31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十一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我們得意的一件事》﹙下﹚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音、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疊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直到……就……」的句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排比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伙伴、全情投入、</w:t>
            </w:r>
            <w:r>
              <w:rPr>
                <w:rFonts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>心花怒放、訓勉、衷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疊字組成的詞語﹙疊詞﹚：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慌慌忙忙、微微、大大方方、</w:t>
            </w:r>
            <w:r>
              <w:rPr>
                <w:rFonts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>陣陣、紛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直到……就……」的句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辨析排比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參加課外活動的興趣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練習，運用疊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練習，辨析排比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9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47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一件有意義的事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﹙記事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複習記敘文的順敘法和倒敘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所學的字、詞、句式及標點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符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選材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順敘法或倒敘法記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寫作的興趣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溫課文《我們得意的一件事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>
                <w:rFonts w:ascii="新細明體;PMingLiU" w:hAnsi="新細明體;PMingLiU"/>
              </w:rPr>
              <w:t>上﹚、﹙下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活動，複習記敘文的順敘法和倒敘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選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638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我們參加的課外活動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>
                <w:rFonts w:ascii="新細明體;PMingLiU" w:hAnsi="新細明體;PMingLiU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方面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簡短報告﹙學校方面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我們參加的課外活動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恰當的詞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清楚流暢地表達思想感情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參加課外活動的興趣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統計全班同學參加課外活動的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分組討論，交流參加課外活動的心得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統計表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(19-22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中國語文科學習單元設計四年級下學期（第二冊）</w:t>
      </w:r>
    </w:p>
    <w:tbl>
      <w:tblPr>
        <w:tblW w:w="152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201"/>
        <w:gridCol w:w="720"/>
        <w:gridCol w:w="1608"/>
        <w:gridCol w:w="2551"/>
        <w:gridCol w:w="987"/>
        <w:gridCol w:w="567"/>
        <w:gridCol w:w="2515"/>
        <w:gridCol w:w="567"/>
        <w:gridCol w:w="442"/>
        <w:gridCol w:w="766"/>
        <w:gridCol w:w="766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3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視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知識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知識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十二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有趣的一課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音、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把人物的說話神態寫在直述句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漢字的造字方法：象形及形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象形字及形聲字的特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遲疑、恍然大悟、</w:t>
            </w:r>
            <w:r>
              <w:rPr>
                <w:rFonts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/>
              </w:rPr>
              <w:t>粗略、清晰、興致勃勃、不妨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獨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掌握把人物的說話神態寫在直述句後的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推理的能力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、遊戲及練習，掌握把人物的說話神態寫在直述句後的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活動，認識漢字的造字方法：象形及形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，認識象形字及形聲字的特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4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默寫生字、詞語﹙綜合第二十、二十一、二十二課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字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情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詞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637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五官的來源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>
                <w:rFonts w:ascii="新細明體;PMingLiU" w:hAnsi="新細明體;PMingLiU"/>
              </w:rPr>
              <w:t>語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方面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漢字：「目、耳、口、舌、鼻」五個文字的筆畫演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﹙語文方面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五官的來源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恰當的詞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音正確，吐字清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探究的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認識五官文字：「目、耳、口、舌、鼻」的筆畫演變過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分組討論，辨析五官文字所屬的造字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漢字字形演變圖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55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別具紀念價值的禮物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﹙記物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記敘文的倒敘法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選材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組織篇章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倒敘法記物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寫作的興趣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複習記敘文的倒敘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練習，學習選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42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26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結性評估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  <w:r>
              <w:rPr>
                <w:rFonts w:ascii="新細明體;PMingLiU" w:hAnsi="新細明體;PMingLiU"/>
              </w:rPr>
              <w:t>寫作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聆聽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說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65"/>
        </w:tabs>
        <w:ind w:left="165" w:hanging="165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2">
    <w:lvl w:ilvl="0">
      <w:numFmt w:val="bullet"/>
      <w:lvlText w:val="‧"/>
      <w:lvlJc w:val="left"/>
      <w:pPr>
        <w:tabs>
          <w:tab w:val="num" w:pos="120"/>
        </w:tabs>
        <w:ind w:left="120" w:hanging="120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3">
    <w:lvl w:ilvl="0">
      <w:numFmt w:val="bullet"/>
      <w:lvlText w:val="‧"/>
      <w:lvlJc w:val="left"/>
      <w:pPr>
        <w:tabs>
          <w:tab w:val="num" w:pos="135"/>
        </w:tabs>
        <w:ind w:left="135" w:hanging="135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4">
    <w:lvl w:ilvl="0">
      <w:numFmt w:val="bullet"/>
      <w:lvlText w:val="‧"/>
      <w:lvlJc w:val="left"/>
      <w:pPr>
        <w:tabs>
          <w:tab w:val="num" w:pos="150"/>
        </w:tabs>
        <w:ind w:left="145" w:hanging="150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5">
    <w:lvl w:ilvl="0">
      <w:numFmt w:val="bullet"/>
      <w:lvlText w:val="‧"/>
      <w:lvlJc w:val="left"/>
      <w:pPr>
        <w:tabs>
          <w:tab w:val="num" w:pos="90"/>
        </w:tabs>
        <w:ind w:left="85" w:hanging="90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212" w:hanging="212"/>
    </w:pPr>
    <w:rPr>
      <w:rFonts w:ascii="新細明體;PMingLiU" w:hAnsi="新細明體;PMingLiU"/>
    </w:rPr>
  </w:style>
  <w:style w:type="paragraph" w:styleId="BodyTextIndent2">
    <w:name w:val="Body Text Indent 2"/>
    <w:basedOn w:val="Normal"/>
    <w:qFormat/>
    <w:pPr>
      <w:ind w:left="212" w:hanging="240"/>
    </w:pPr>
    <w:rPr>
      <w:rFonts w:ascii="新細明體;PMingLiU" w:hAnsi="新細明體;PMingLiU"/>
    </w:rPr>
  </w:style>
  <w:style w:type="paragraph" w:styleId="BodyTextIndent3">
    <w:name w:val="Body Text Indent 3"/>
    <w:basedOn w:val="Normal"/>
    <w:qFormat/>
    <w:pPr>
      <w:ind w:left="212" w:hanging="212"/>
      <w:jc w:val="both"/>
    </w:pPr>
    <w:rPr/>
  </w:style>
  <w:style w:type="paragraph" w:styleId="Style16">
    <w:name w:val="註解文字"/>
    <w:basedOn w:val="Normal"/>
    <w:qFormat/>
    <w:pPr/>
    <w:rPr/>
  </w:style>
  <w:style w:type="paragraph" w:styleId="BodyText21">
    <w:name w:val="Body Text 21"/>
    <w:basedOn w:val="Normal"/>
    <w:qFormat/>
    <w:pPr>
      <w:ind w:left="170" w:hanging="17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1:36:00Z</dcterms:created>
  <dc:creator>Bennott</dc:creator>
  <dc:description/>
  <dc:language>en-US</dc:language>
  <cp:lastModifiedBy>ricky_yuen</cp:lastModifiedBy>
  <cp:lastPrinted>1999-01-20T11:02:00Z</cp:lastPrinted>
  <dcterms:modified xsi:type="dcterms:W3CDTF">2004-03-26T10:23:00Z</dcterms:modified>
  <cp:revision>39</cp:revision>
  <dc:subject/>
  <dc:title>教學進度表</dc:title>
</cp:coreProperties>
</file>