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語文科學習單元設計四年級下學期（第一冊）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2"/>
        <w:gridCol w:w="1609"/>
        <w:gridCol w:w="2591"/>
        <w:gridCol w:w="986"/>
        <w:gridCol w:w="567"/>
        <w:gridCol w:w="2542"/>
        <w:gridCol w:w="568"/>
        <w:gridCol w:w="442"/>
        <w:gridCol w:w="765"/>
        <w:gridCol w:w="4"/>
        <w:gridCol w:w="788"/>
        <w:gridCol w:w="4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631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未來的科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家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助語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反義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不是……只是……罷了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疑問句、反問句和設問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湧現、違反、懲罰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頓時、焦急、糊塗、構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幫助表達語氣的詞語（助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詞）：了、呢、嗎、啊、吧、罷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相反的詞語（反義詞）：遵守、違反；獎賞、懲罰；冷清、熱鬧；混濁、明亮；精明、糊塗；抄襲、構想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不是……只是……罷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了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辨析疑問句、反問句和設問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自信，激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進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運用助語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認識反義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練習，複習疑問句、反問句和設問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助語詞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9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自相矛盾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誰是我班的故事演講代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語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學校方面）</w:t>
            </w:r>
          </w:p>
          <w:p>
            <w:pPr>
              <w:pStyle w:val="Normal"/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故事（成語故事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自相矛盾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（學校方面）：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《誰是我班的故事演講代表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語調、表情、動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，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組活動，講述成語故事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《自相矛盾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評分及統計，選出我班的故事演講代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說話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中國語文科學習單元設計四年級下學期（第一冊）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201"/>
        <w:gridCol w:w="719"/>
        <w:gridCol w:w="1609"/>
        <w:gridCol w:w="2591"/>
        <w:gridCol w:w="986"/>
        <w:gridCol w:w="567"/>
        <w:gridCol w:w="2444"/>
        <w:gridCol w:w="672"/>
        <w:gridCol w:w="435"/>
        <w:gridCol w:w="765"/>
        <w:gridCol w:w="4"/>
        <w:gridCol w:w="788"/>
        <w:gridCol w:w="4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39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寫字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漢字的重複、重疊、雙並的結構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大楷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形架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析字形的架構（重複、重疊、雙並的結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寫毛筆字（大楷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、練習及比賽，認識漢字的重複、重疊、雙並的結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後備的毛筆、墨盒、字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7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壁報的誕生》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排比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破折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篇章的結構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建議、佈置、抒發、忙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三個或以上結構相似、語氣一致、意思緊密關連的句子（排比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破折號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合作的精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詞語辨析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句式仿作，運用排比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複習破折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理解篇章的結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破折號卡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9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-3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214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雨中上學記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/>
              <w:t>生活故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</w:rPr>
              <w:t>記敘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事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生活故事：《雨中上學記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記事的篇章</w:t>
            </w:r>
          </w:p>
          <w:p>
            <w:pPr>
              <w:pStyle w:val="Normal"/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雨中上學記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問答，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，撮述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組織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67"/>
        <w:gridCol w:w="2563"/>
        <w:gridCol w:w="987"/>
        <w:gridCol w:w="567"/>
        <w:gridCol w:w="2536"/>
        <w:gridCol w:w="561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58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萬世師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孔子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介詞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提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倡……實行……」的句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頓號、引號及括號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篇章的結構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井井有條、安居樂業、路不拾遺、拒絕、沈迷、周遊列國、繼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介詞：由、替、把、向、對、自、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提倡……實行……」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頓號、引號和括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仁、孝、忠、恕的美德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孔子</w:t>
            </w:r>
            <w:r>
              <w:rPr>
                <w:rFonts w:ascii="新細明體;PMingLiU" w:hAnsi="新細明體;PMingLiU"/>
              </w:rPr>
              <w:t>的儒家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運用介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運用頓號、引號及括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理解篇章的結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認識</w:t>
            </w:r>
            <w:r>
              <w:rPr>
                <w:rFonts w:ascii="新細明體;PMingLiU" w:hAnsi="新細明體;PMingLiU"/>
                <w:u w:val="single"/>
              </w:rPr>
              <w:t>孔子</w:t>
            </w:r>
            <w:r>
              <w:rPr>
                <w:rFonts w:ascii="新細明體;PMingLiU" w:hAnsi="新細明體;PMingLiU"/>
              </w:rPr>
              <w:t>的儒家思想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（綜合第一、二、三課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頓號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號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括號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8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因材施教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5" w:hanging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故事（歷史故事）：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因材施教》</w:t>
            </w:r>
          </w:p>
          <w:p>
            <w:pPr>
              <w:pStyle w:val="Normal"/>
              <w:numPr>
                <w:ilvl w:val="0"/>
                <w:numId w:val="1"/>
              </w:numPr>
              <w:ind w:left="145" w:hanging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45" w:hanging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推理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孝順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因材施教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及練習，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訪問及練習，學習孝順父母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8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魯班師傅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關聯詞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誰也不會想到……竟然……」的句式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篇章的結構及作法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不自量力、攀山涉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水、宏偉、伐木、靈機一觸、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巧妙、頌揚、賣弄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連接詞語或句子的詞語（關聯詞）：既、假如、又、為了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誰也不會想到……竟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然……」的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運用關聯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理解篇章的結構及作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1"/>
        <w:gridCol w:w="1179"/>
        <w:gridCol w:w="714"/>
        <w:gridCol w:w="1613"/>
        <w:gridCol w:w="2528"/>
        <w:gridCol w:w="989"/>
        <w:gridCol w:w="568"/>
        <w:gridCol w:w="2383"/>
        <w:gridCol w:w="555"/>
        <w:gridCol w:w="442"/>
        <w:gridCol w:w="778"/>
        <w:gridCol w:w="80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建築設計師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貝聿銘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報告（社會方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社會方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簡短報告（社會方面）：</w:t>
            </w:r>
          </w:p>
          <w:p>
            <w:pPr>
              <w:pStyle w:val="Normal"/>
              <w:numPr>
                <w:ilvl w:val="0"/>
                <w:numId w:val="0"/>
              </w:numPr>
              <w:ind w:left="135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建築設計師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貝聿銘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報告的內容要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（社會方面）：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《貝聿銘和他的建築設計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5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搜集古今中外著名的建築物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講述建築物的特色和用途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錄音《建築設計師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貝聿銘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報告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活動，講述《貝聿銘和他的建築設計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冰心》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6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副詞</w:t>
            </w:r>
          </w:p>
          <w:p>
            <w:pPr>
              <w:pStyle w:val="Normal"/>
              <w:numPr>
                <w:ilvl w:val="0"/>
                <w:numId w:val="6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不僅……而且……」的句式</w:t>
            </w:r>
          </w:p>
          <w:p>
            <w:pPr>
              <w:pStyle w:val="Normal"/>
              <w:numPr>
                <w:ilvl w:val="0"/>
                <w:numId w:val="6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被動句</w:t>
            </w:r>
          </w:p>
          <w:p>
            <w:pPr>
              <w:pStyle w:val="Normal"/>
              <w:numPr>
                <w:ilvl w:val="0"/>
                <w:numId w:val="6"/>
              </w:numPr>
              <w:ind w:left="168" w:hanging="17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（記人）的寫作特色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接觸、陶冶、溫婉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親密、進修、真摯、啟迪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副詞：還、曾經、永遠、更、一直、又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不僅……而且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被動句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5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冰心</w:t>
            </w:r>
            <w:r>
              <w:rPr>
                <w:rFonts w:ascii="新細明體;PMingLiU" w:hAnsi="新細明體;PMingLiU"/>
              </w:rPr>
              <w:t>在文學方面的成就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詞語辨析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運用副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遊戲及改寫句子，運用被動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認識記敘文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（記人）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u w:val="single"/>
              </w:rPr>
              <w:t>冰心</w:t>
            </w:r>
            <w:r>
              <w:rPr>
                <w:rFonts w:ascii="新細明體;PMingLiU" w:hAnsi="新細明體;PMingLiU"/>
              </w:rPr>
              <w:t>篇章節錄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說話</w:t>
            </w:r>
          </w:p>
        </w:tc>
      </w:tr>
      <w:tr>
        <w:trPr>
          <w:trHeight w:val="231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消防員陳偉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成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（記人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記敘文（記人）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掌握記敘文（記人）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組織篇章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記人的篇章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5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/>
            </w:pPr>
            <w:r>
              <w:rPr>
                <w:rFonts w:ascii="新細明體;PMingLiU" w:hAnsi="新細明體;PMingLiU"/>
              </w:rPr>
              <w:t>重溫課文《萬世師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─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孔子》、《魯班師傅》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冰心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記敘文（記人）的寫作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閱讀人物檔案，學習介紹人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組織篇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620"/>
        <w:gridCol w:w="1120"/>
        <w:gridCol w:w="742"/>
        <w:gridCol w:w="1473"/>
        <w:gridCol w:w="2536"/>
        <w:gridCol w:w="1003"/>
        <w:gridCol w:w="567"/>
        <w:gridCol w:w="2485"/>
        <w:gridCol w:w="629"/>
        <w:gridCol w:w="442"/>
        <w:gridCol w:w="727"/>
        <w:gridCol w:w="79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民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關心社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廉政公署活動的開幕辭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演講（社會方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面）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（社會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方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簡短演講（社會方面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廉政公署活動的開幕辭》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演講的內容要點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（社會方面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怎樣處理貪污的個案》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構思和解決問題的能力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rPr/>
            </w:pPr>
            <w:r>
              <w:rPr/>
              <w:t>聆聽錄音《廉政公署活動的開幕辭》</w:t>
            </w:r>
          </w:p>
          <w:p>
            <w:pPr>
              <w:pStyle w:val="BodyText21"/>
              <w:numPr>
                <w:ilvl w:val="0"/>
                <w:numId w:val="5"/>
              </w:numPr>
              <w:rPr/>
            </w:pPr>
            <w:r>
              <w:rPr/>
              <w:t>通過討論及練習，理解演講的內容要點</w:t>
            </w:r>
          </w:p>
          <w:p>
            <w:pPr>
              <w:pStyle w:val="BodyText21"/>
              <w:numPr>
                <w:ilvl w:val="0"/>
                <w:numId w:val="5"/>
              </w:numPr>
              <w:rPr/>
            </w:pPr>
            <w:r>
              <w:rPr/>
              <w:t>通過分組討論，講述處理貪污個案的方法</w:t>
            </w:r>
          </w:p>
          <w:p>
            <w:pPr>
              <w:pStyle w:val="BodyText21"/>
              <w:numPr>
                <w:ilvl w:val="0"/>
                <w:numId w:val="5"/>
              </w:numPr>
              <w:rPr/>
            </w:pPr>
            <w:r>
              <w:rPr/>
              <w:t>完成工作紙</w:t>
            </w:r>
            <w:r>
              <w:rPr/>
              <w:t>11</w:t>
            </w:r>
          </w:p>
          <w:p>
            <w:pPr>
              <w:pStyle w:val="BodyText21"/>
              <w:numPr>
                <w:ilvl w:val="0"/>
                <w:numId w:val="0"/>
              </w:numPr>
              <w:ind w:left="-5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35" w:hanging="1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黃先生的一席話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4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篇章的結構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出席、介紹、機構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杜絕、道賀、挺身而出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0" w:hanging="13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廉潔的操守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廉政公署</w:t>
            </w:r>
            <w:r>
              <w:rPr>
                <w:rFonts w:ascii="新細明體;PMingLiU" w:hAnsi="新細明體;PMingLiU"/>
              </w:rPr>
              <w:t>的組織架構和職責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及練習，理解課文內容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篇章的結構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、練習及探討個案，認識</w:t>
            </w:r>
            <w:r>
              <w:rPr>
                <w:rFonts w:ascii="新細明體;PMingLiU" w:hAnsi="新細明體;PMingLiU"/>
                <w:u w:val="single"/>
              </w:rPr>
              <w:t>廉政公署</w:t>
            </w:r>
            <w:r>
              <w:rPr>
                <w:rFonts w:ascii="新細明體;PMingLiU" w:hAnsi="新細明體;PMingLiU"/>
              </w:rPr>
              <w:t>的組織架構和職責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（綜合第四、五、六課）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35" w:hanging="1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海報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6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4-6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寫作</w:t>
            </w:r>
          </w:p>
        </w:tc>
      </w:tr>
      <w:tr>
        <w:trPr>
          <w:trHeight w:val="253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寫字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漢字的複合筆畫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大楷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8" w:hanging="24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漢字的基本筆畫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4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漢字的複合筆畫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習漢字的基本筆畫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析漢字的複合筆畫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寫毛筆字（大楷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複習漢字的基本筆畫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、辨析及練習，複習漢字的複合筆畫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9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合筆畫卡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後備的毛筆、墨盒、字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1"/>
        <w:gridCol w:w="6"/>
        <w:gridCol w:w="1173"/>
        <w:gridCol w:w="5"/>
        <w:gridCol w:w="738"/>
        <w:gridCol w:w="5"/>
        <w:gridCol w:w="1617"/>
        <w:gridCol w:w="4"/>
        <w:gridCol w:w="2547"/>
        <w:gridCol w:w="987"/>
        <w:gridCol w:w="570"/>
        <w:gridCol w:w="2509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春遊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形容詞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不要……以免……」的句式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擬人法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9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日記的寫作特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享受、開朗、清澈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爭鳴、至理名言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形容事物的詞語（形容詞）：綿綿的、絲絲的、青青的、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陣陣的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不要……以免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把物件當做人物來寫的手法（擬人法）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4" w:hanging="18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愛惜光陰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配對，運用形容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及練習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辨析擬人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遊戲，複習日記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郊野公園分佈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郊野公園設施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棉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片段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日記一則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日記）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7" w:hanging="2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日記的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熟習日記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探究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選材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日記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7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日記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春遊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討論，複習日記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練習，學習選材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3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善用零用錢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個人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方面）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（個人方面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善用零用錢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大方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善用零用錢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及分組討論，講述怎樣運用零用錢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講述個人的消費計畫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消費計畫表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96"/>
        <w:gridCol w:w="2554"/>
        <w:gridCol w:w="987"/>
        <w:gridCol w:w="567"/>
        <w:gridCol w:w="2519"/>
        <w:gridCol w:w="569"/>
        <w:gridCol w:w="442"/>
        <w:gridCol w:w="736"/>
        <w:gridCol w:w="79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9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自律和守紀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是……可以令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反復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省略號、分號及冒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週記的寫作特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自律、新聞、淘氣、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表揚、監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是……可以令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辨析反復使用同一個句子（反復句），用來加強語氣、強調某一個意思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省略號、分號和冒號（用作提示或引起下文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2" w:hanging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自律、守紀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3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子辨析，運用反復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複習省略號、分號及冒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及活動，認識週記的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剪報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9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良好的行為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社會方面、個人方面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日常生活話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社會方面、個人方面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良好的行為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自我反省的習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，講述在公共場所應有的行為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通過訪問活動，講述自己在公共場所的表現</w:t>
            </w:r>
            <w:r>
              <w:rPr>
                <w:rFonts w:ascii="新細明體;PMingLiU" w:hAnsi="新細明體;PMingLiU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及討論，提出改善的方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誌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67"/>
        <w:gridCol w:w="2563"/>
        <w:gridCol w:w="987"/>
        <w:gridCol w:w="567"/>
        <w:gridCol w:w="2530"/>
        <w:gridCol w:w="569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55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在玩具店的一夜》（上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助語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要是……豈不是……嗎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直述句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懶腰、偵察、朗誦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厭倦、刺激、饒、風馳電掣、捱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幫助表達語氣的詞語（助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詞）：啊、嗎、呢、吧、了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要是……豈不是……嗎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直接敘述話語的句子（直述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及角色扮演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運用助語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及改寫句子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運用直述句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物紙板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7-10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在玩具店的一夜》（下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音、義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我的……就是……多麼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擬人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篇章的體裁及寫作特色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謙虛、降魔伏妖、得意洋洋、承認、原諒、異口同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我的……就是……</w:t>
            </w:r>
            <w:r>
              <w:rPr>
                <w:rFonts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多麼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把物件當做人物來寫的手法（擬人法）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誠實、知錯能改的美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及角色扮演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角色扮演及練習，複習擬人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問答，認識篇章的體裁及寫作特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寫生字、詞語（綜合第八、九、十課）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物紙板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四年級下學期（第一冊）</w:t>
      </w:r>
    </w:p>
    <w:tbl>
      <w:tblPr>
        <w:tblW w:w="15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78"/>
        <w:gridCol w:w="743"/>
        <w:gridCol w:w="1588"/>
        <w:gridCol w:w="2557"/>
        <w:gridCol w:w="987"/>
        <w:gridCol w:w="567"/>
        <w:gridCol w:w="2521"/>
        <w:gridCol w:w="567"/>
        <w:gridCol w:w="442"/>
        <w:gridCol w:w="766"/>
        <w:gridCol w:w="76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3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視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91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九色鹿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記事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順敘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擬人法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掌握把物件當做人物來寫的手法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擬人法）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和想像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記事的篇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7" w:hanging="13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寫作的興趣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溫課文《在玩具店的一夜》</w:t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上）、（下）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順敘法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擬人法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練習，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訂定寫作大綱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66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玩具和我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個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面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（個人方面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玩具和我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恰當的語調、表情、動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6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5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、誠懇、有禮貌</w:t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愛惜玩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看圖及分組活動，複述故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評分活動，檢討說話技巧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分組討論，講述怎樣愛惜玩具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分表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2">
    <w:lvl w:ilvl="0">
      <w:numFmt w:val="bullet"/>
      <w:lvlText w:val="‧"/>
      <w:lvlJc w:val="left"/>
      <w:pPr>
        <w:tabs>
          <w:tab w:val="num" w:pos="120"/>
        </w:tabs>
        <w:ind w:left="120" w:hanging="12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105"/>
        </w:tabs>
        <w:ind w:left="105" w:hanging="10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4">
    <w:lvl w:ilvl="0">
      <w:numFmt w:val="bullet"/>
      <w:lvlText w:val="‧"/>
      <w:lvlJc w:val="left"/>
      <w:pPr>
        <w:tabs>
          <w:tab w:val="num" w:pos="135"/>
        </w:tabs>
        <w:ind w:left="135" w:hanging="13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5">
    <w:lvl w:ilvl="0">
      <w:numFmt w:val="bullet"/>
      <w:lvlText w:val="‧"/>
      <w:lvlJc w:val="left"/>
      <w:pPr>
        <w:tabs>
          <w:tab w:val="num" w:pos="150"/>
        </w:tabs>
        <w:ind w:left="145" w:hanging="15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‧"/>
      <w:lvlJc w:val="left"/>
      <w:pPr>
        <w:tabs>
          <w:tab w:val="num" w:pos="90"/>
        </w:tabs>
        <w:ind w:left="85" w:hanging="9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7">
    <w:lvl w:ilvl="0">
      <w:numFmt w:val="bullet"/>
      <w:lvlText w:val="‧"/>
      <w:lvlJc w:val="left"/>
      <w:pPr>
        <w:tabs>
          <w:tab w:val="num" w:pos="75"/>
        </w:tabs>
        <w:ind w:left="70" w:hanging="7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8">
    <w:lvl w:ilvl="0">
      <w:numFmt w:val="bullet"/>
      <w:lvlText w:val="‧"/>
      <w:lvlJc w:val="left"/>
      <w:pPr>
        <w:tabs>
          <w:tab w:val="num" w:pos="60"/>
        </w:tabs>
        <w:ind w:left="55" w:hanging="6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6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70" w:hanging="17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36:00Z</dcterms:created>
  <dc:creator>Bennott</dc:creator>
  <dc:description/>
  <dc:language>en-US</dc:language>
  <cp:lastModifiedBy>ricky_yuen</cp:lastModifiedBy>
  <cp:lastPrinted>1999-01-20T11:02:00Z</cp:lastPrinted>
  <dcterms:modified xsi:type="dcterms:W3CDTF">2004-03-26T10:22:00Z</dcterms:modified>
  <cp:revision>39</cp:revision>
  <dc:subject/>
  <dc:title>教學進度表</dc:title>
</cp:coreProperties>
</file>