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　四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388"/>
        <w:gridCol w:w="1313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話劇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</w:rPr>
              <w:t>閱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九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玩具店的一夜</w:t>
            </w:r>
            <w:r>
              <w:rPr>
                <w:rFonts w:ascii="新細明體;PMingLiU" w:hAnsi="新細明體;PMingLiU"/>
                <w:sz w:val="20"/>
                <w:u w:val="wave"/>
              </w:rPr>
              <w:t>(</w:t>
            </w:r>
            <w:r>
              <w:rPr>
                <w:rFonts w:ascii="新細明體;PMingLiU" w:hAnsi="新細明體;PMingLiU"/>
                <w:sz w:val="20"/>
                <w:u w:val="wave"/>
              </w:rPr>
              <w:t>上</w:t>
            </w:r>
            <w:r>
              <w:rPr>
                <w:rFonts w:ascii="新細明體;PMingLiU" w:hAnsi="新細明體;PMingLiU"/>
                <w:sz w:val="20"/>
                <w:u w:val="wave"/>
              </w:rPr>
              <w:t>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童話劇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戲劇的特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形容人物神態或動作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表示語氣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編寫劇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發揮創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編寫小劇本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：欣賞充滿童趣的童話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學生的生活經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驗，引起學習興趣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學習形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容人物神態和動作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詞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-10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玩具店的一夜</w:t>
            </w:r>
            <w:r>
              <w:rPr>
                <w:rFonts w:ascii="新細明體;PMingLiU" w:hAnsi="新細明體;PMingLiU"/>
                <w:sz w:val="20"/>
                <w:u w:val="wave"/>
              </w:rPr>
              <w:t>(</w:t>
            </w:r>
            <w:r>
              <w:rPr>
                <w:rFonts w:ascii="新細明體;PMingLiU" w:hAnsi="新細明體;PMingLiU"/>
                <w:sz w:val="20"/>
                <w:u w:val="wave"/>
              </w:rPr>
              <w:t>下</w:t>
            </w:r>
            <w:r>
              <w:rPr>
                <w:rFonts w:ascii="新細明體;PMingLiU" w:hAnsi="新細明體;PMingLiU"/>
                <w:sz w:val="20"/>
                <w:u w:val="wave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童話劇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擬人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戲劇的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與同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分享自己的感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誠實、知錯能改的美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重溫上一課業的內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容，引導學生聯想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故事的發展，引起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學習興趣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觀察圖畫，分辨哪些是勇敢的人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觀察圖畫和提問，讓學生學習跟別人道歉的方法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玩具店劇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討論及表演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適當的語調和表情演話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：體會分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工負責及團隊協作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的重要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組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織戲劇的演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學習表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演話劇的準備工作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明白不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同情況下該運用不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同的語調和表情表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測驗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中考試</w:t>
            </w:r>
            <w:r>
              <w:rPr>
                <w:rFonts w:ascii="新細明體;PMingLiU" w:hAnsi="新細明體;PMingLiU"/>
                <w:sz w:val="20"/>
              </w:rPr>
              <w:t>(1-10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小編劇補習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寫劇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戲劇的寫作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：創作劇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，回顧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文重點內容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學習小錦囊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認識寫作劇本的三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大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＊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3:00Z</dcterms:created>
  <dc:creator>wison</dc:creator>
  <dc:description/>
  <dc:language>en-US</dc:language>
  <cp:lastModifiedBy>wison</cp:lastModifiedBy>
  <dcterms:modified xsi:type="dcterms:W3CDTF">2002-12-13T03:24:00Z</dcterms:modified>
  <cp:revision>1</cp:revision>
  <dc:subject/>
  <dc:title>中國語文科學習單元設計　四下第一冊</dc:title>
</cp:coreProperties>
</file>