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　四下第一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240"/>
        <w:gridCol w:w="659"/>
        <w:gridCol w:w="1134"/>
        <w:gridCol w:w="727"/>
        <w:gridCol w:w="182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教育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守紀自律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</w:rPr>
              <w:t>閱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六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要學會自律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應用文─週記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週記的寫作特色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篇章結構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順敍法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複習反復句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「……要是……豈不是……嗎？」句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勇於表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達意見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判別哪些是自律的行為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：反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省自己的行為，培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養自律的意識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自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律的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德</w:t>
            </w:r>
          </w:p>
          <w:p>
            <w:pPr>
              <w:pStyle w:val="Normal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人物的對話認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識反復句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利用活動二，讓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生反省自己的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為，引起學習興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趣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理解課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文的段落大意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１</w:t>
            </w:r>
          </w:p>
        </w:tc>
      </w:tr>
      <w:tr>
        <w:trPr>
          <w:trHeight w:val="10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Courier New"/>
                <w:sz w:val="20"/>
              </w:rPr>
            </w:pPr>
            <w:r>
              <w:rPr>
                <w:rFonts w:eastAsia="細明體;MingLiU" w:cs="Courier New" w:ascii="細明體;MingLiU" w:hAnsi="細明體;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細明體;MingLiU" w:cs="Courier New"/>
                <w:sz w:val="20"/>
              </w:rPr>
            </w:pPr>
            <w:r>
              <w:rPr>
                <w:rFonts w:eastAsia="細明體;MingLiU" w:cs="Courier New"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讀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寫週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應用文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週記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掌握週記和日記的特點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寫作週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主動承擔自己的責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範文和活動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讓學生認識週記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日記的特點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完成工作紙</w:t>
            </w:r>
            <w:r>
              <w:rPr>
                <w:rFonts w:ascii="新細明體;PMingLiU" w:hAnsi="新細明體;PMingLiU"/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聰明小說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日常生活話題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社會、個人方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面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說服別人的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：</w:t>
            </w:r>
          </w:p>
          <w:p>
            <w:pPr>
              <w:pStyle w:val="Style15"/>
              <w:ind w:left="200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判斷何謂有效的說服技巧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：勸說別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人的方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解決問題能力：如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何說服別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人物的對話，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分辨有效的說服別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人的技巧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透過活動，練習勸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說的技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＊所列節數不包括默書、謄文及閱讀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23:00Z</dcterms:created>
  <dc:creator>wison</dc:creator>
  <dc:description/>
  <dc:language>en-US</dc:language>
  <cp:lastModifiedBy>wison</cp:lastModifiedBy>
  <dcterms:modified xsi:type="dcterms:W3CDTF">2002-12-13T03:24:00Z</dcterms:modified>
  <cp:revision>1</cp:revision>
  <dc:subject/>
  <dc:title>中國語文科學習單元設計　四下第一冊</dc:title>
</cp:coreProperties>
</file>