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10"/>
        <w:gridCol w:w="2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誠實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八課</w:t>
            </w:r>
            <w:r>
              <w:rPr>
                <w:rFonts w:ascii="新細明體;PMingLiU" w:hAnsi="新細明體;PMingLiU"/>
                <w:sz w:val="20"/>
                <w:u w:val="wave"/>
              </w:rPr>
              <w:t>試卷上的錯誤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人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通過對話寫人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習對比的寫作手法</w:t>
            </w:r>
          </w:p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通過一件事描寫人物的特質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批判性思考能力：辨析對比手法在課文中的作用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培養誠實的美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引起學習興趣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閱讀課文及問答活動，理解課文大意及認識如何通過一件事寫人的特質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「閱讀小錦囊」及活動學會運用對比手法寫人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體會誠實的美德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加深對對比手法的認識，並培養協作能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39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誠實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眼中的</w:t>
            </w:r>
            <w:r>
              <w:rPr>
                <w:rFonts w:ascii="新細明體;PMingLiU" w:hAnsi="新細明體;PMingLiU"/>
                <w:sz w:val="20"/>
                <w:u w:val="wave"/>
              </w:rPr>
              <w:t>ˍˍˍ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（記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通過一件事寫出人物的特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創造力：扮演卡通人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習他人良好的品質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跨學科學習：繪畫卡通人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活動選好寫作的對象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活動，為描寫的人物的神態增加認識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活動分辨良好的人物特質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活動及「寫作小錦囊」學會用具體事例寫出人物的良好品格</w:t>
            </w:r>
          </w:p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4 (14-18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試</w:t>
            </w:r>
            <w:r>
              <w:rPr>
                <w:rFonts w:ascii="新細明體;PMingLiU" w:hAnsi="新細明體;PMingLiU"/>
                <w:sz w:val="20"/>
              </w:rPr>
              <w:t>(1-18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254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拼錯的「茶壺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（社會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寫出人物優秀品質的故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聽主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會聽主題</w:t>
            </w:r>
          </w:p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培養誠實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聆聽錄音：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拼錯的「茶壺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學會看出人物的特質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38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5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7:00Z</dcterms:created>
  <dc:creator>MERS</dc:creator>
  <dc:description/>
  <dc:language>en-US</dc:language>
  <cp:lastModifiedBy>sunly</cp:lastModifiedBy>
  <cp:lastPrinted>2000-10-12T15:49:00Z</cp:lastPrinted>
  <dcterms:modified xsi:type="dcterms:W3CDTF">2004-04-15T01:51:00Z</dcterms:modified>
  <cp:revision>5</cp:revision>
  <dc:subject/>
  <dc:title>中國語文科學習單元設計五年級上學期（第一冊）</dc:title>
</cp:coreProperties>
</file>