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表（四年級上學期第一冊）</w:t>
      </w:r>
    </w:p>
    <w:tbl>
      <w:tblPr>
        <w:tblW w:w="15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40"/>
        <w:gridCol w:w="315"/>
        <w:gridCol w:w="375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27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2115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記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u w:val="wave"/>
              </w:rPr>
              <w:t>拔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應用文—日記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認識日記的格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掌握描述人物心理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活動的寫作技巧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掌握表示人物心情的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詞語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解決問題能力︰學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習克服恐懼的方法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學習控制自己的情緒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跨學科學習︰健康教育—保護牙齒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透過朗讀課文及問答活動，理解課文大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透過角色扮演，掌握主角的心情變化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透過學習活動一，複習學過的心情詞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 w:eastAsia="新細明體;PMingLiU"/>
                <w:sz w:val="20"/>
              </w:rPr>
              <w:t>透過學習活動二，思考記錄心情的方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說一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猜一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聆聽及講述生活話題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個人方面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用適當的語言表達自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己的心情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聽語氣來辨析說話者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的心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溝通能力︰用恰當的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語氣表達感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透過學習活動，運用恰當的語氣表達、感受及觀察別人說話的神態，分析心情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聆聽錄音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 xml:space="preserve">心情卡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片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錄音帶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鐳射光碟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略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齊來寫日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應用文—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記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了解日記的寫作方法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認識略讀的方法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掌握人物心理變化的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描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自我管理能力︰透過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寫日記培養自我反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省的習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培養寫日記的習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透過分組活動，掌握略讀的方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透過活動，重溫日記的寫作特色及如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描寫個人的心情的變化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學習選擇題材及寫作日記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新細明體;PMingLiU" w:cs="Wingdings"/>
    </w:rPr>
  </w:style>
  <w:style w:type="character" w:styleId="WW8Num34z0">
    <w:name w:val="WW8Num34z0"/>
    <w:qFormat/>
    <w:rPr>
      <w:rFonts w:ascii="新細明體;PMingLiU" w:hAnsi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onotype Sorts" w:hAnsi="Monotype Sorts" w:cs="Garamond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新細明體;PMingLiU" w:hAnsi="新細明體;PMingLiU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Monotype Sorts" w:hAnsi="Monotype Sorts" w:cs="Garamond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Monotype Sorts" w:hAnsi="Monotype Sorts" w:cs="Garamond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新細明體;PMingLiU" w:hAnsi="新細明體;PMingLiU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新細明體;PMingLiU" w:hAnsi="新細明體;PMingLiU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新細明體;PMingLiU" w:hAnsi="新細明體;PMingLiU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新細明體;PMingLiU" w:hAnsi="新細明體;PMingLiU"/>
    </w:rPr>
  </w:style>
  <w:style w:type="character" w:styleId="WW8Num209z0">
    <w:name w:val="WW8Num209z0"/>
    <w:qFormat/>
    <w:rPr>
      <w:rFonts w:ascii="Symbol" w:hAnsi="Symbol" w:cs="Symbol"/>
      <w:sz w:val="16"/>
    </w:rPr>
  </w:style>
  <w:style w:type="character" w:styleId="WW8Num210z0">
    <w:name w:val="WW8Num210z0"/>
    <w:qFormat/>
    <w:rPr>
      <w:rFonts w:ascii="新細明體;PMingLiU" w:hAnsi="新細明體;PMingLiU"/>
    </w:rPr>
  </w:style>
  <w:style w:type="character" w:styleId="WW8Num211z0">
    <w:name w:val="WW8Num211z0"/>
    <w:qFormat/>
    <w:rPr>
      <w:rFonts w:ascii="Monotype Sorts" w:hAnsi="Monotype Sorts" w:cs="Garamond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新細明體;PMingLiU" w:hAnsi="新細明體;PMingLiU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新細明體;PMingLiU" w:hAnsi="新細明體;PMingLiU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Style17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06:00Z</dcterms:created>
  <dc:creator>MERS</dc:creator>
  <dc:description/>
  <dc:language>en-US</dc:language>
  <cp:lastModifiedBy>sunly</cp:lastModifiedBy>
  <cp:lastPrinted>2002-05-27T11:55:00Z</cp:lastPrinted>
  <dcterms:modified xsi:type="dcterms:W3CDTF">2004-04-02T02:29:00Z</dcterms:modified>
  <cp:revision>4</cp:revision>
  <dc:subject/>
  <dc:title>中國語文科學習單元設計五年級上學期（第一冊）</dc:title>
</cp:coreProperties>
</file>