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color w:val="000000"/>
        </w:rPr>
        <w:t>教學進度表︰四上第一冊</w:t>
      </w:r>
      <w:r>
        <w:rPr/>
        <w:t xml:space="preserve">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438"/>
        <w:gridCol w:w="360"/>
        <w:gridCol w:w="360"/>
        <w:gridCol w:w="360"/>
        <w:gridCol w:w="360"/>
        <w:gridCol w:w="3000"/>
        <w:gridCol w:w="1080"/>
        <w:gridCol w:w="108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5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      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個人生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 xml:space="preserve">第一課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u w:val="wave"/>
              </w:rPr>
              <w:t>開學第一天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記敘文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記事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故事大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二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快樂的暑假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聆聽日常生活話題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校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聽出動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記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第三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拔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講述生活話題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個人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說一說，猜一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略讀及寫作應用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日記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齊來寫日記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兒童文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故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第四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神筆馬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讀寫測驗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 (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聆聽及寫作故事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故事結局揭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明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明事物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五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視力服務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第六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可愛的熊貓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講述簡短報告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自然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來做口頭報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color w:val="000000"/>
          <w:sz w:val="20"/>
        </w:rPr>
        <w:t xml:space="preserve">* </w:t>
      </w:r>
      <w:r>
        <w:rPr>
          <w:rFonts w:ascii="新細明體;PMingLiU" w:hAnsi="新細明體;PMingLiU"/>
          <w:color w:val="000000"/>
          <w:sz w:val="20"/>
        </w:rPr>
        <w:t>所列節數不包括默書、謄文及閱讀課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  <w:sz w:val="20"/>
        </w:rPr>
        <w:t xml:space="preserve">* </w:t>
      </w:r>
      <w:r>
        <w:rPr>
          <w:rFonts w:ascii="新細明體;PMingLiU" w:hAnsi="新細明體;PMingLiU"/>
          <w:color w:val="000000"/>
          <w:sz w:val="20"/>
        </w:rPr>
        <w:t>延伸單元由教師按學生程度及教學進度靈活編定教節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教學進度表︰四上第一冊</w:t>
      </w:r>
      <w:r>
        <w:rPr/>
        <w:t xml:space="preserve">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438"/>
        <w:gridCol w:w="360"/>
        <w:gridCol w:w="360"/>
        <w:gridCol w:w="360"/>
        <w:gridCol w:w="360"/>
        <w:gridCol w:w="3000"/>
        <w:gridCol w:w="1080"/>
        <w:gridCol w:w="108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5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     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課外活動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 xml:space="preserve">第七課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u w:val="wave"/>
              </w:rPr>
              <w:t>運動日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聆聽簡短報告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個人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課外活動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寫作記敘文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記事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記一次活動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化知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是「書法迷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王羲之的故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讀寫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5-9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書法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楷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上下組合和左右組合的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延伸單元一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遊子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九月九日憶山東兄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贈汪倫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成語故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濫竽充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期中考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-9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  </w:t>
            </w:r>
          </w:p>
        </w:tc>
      </w:tr>
      <w:tr>
        <w:trPr>
          <w:trHeight w:val="698" w:hRule="atLeast"/>
        </w:trPr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自相矛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color w:val="000000"/>
          <w:sz w:val="20"/>
        </w:rPr>
        <w:t xml:space="preserve">* </w:t>
      </w:r>
      <w:r>
        <w:rPr>
          <w:rFonts w:ascii="新細明體;PMingLiU" w:hAnsi="新細明體;PMingLiU"/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z w:val="20"/>
        </w:rPr>
        <w:t xml:space="preserve">* </w:t>
      </w:r>
      <w:r>
        <w:rPr>
          <w:rFonts w:ascii="新細明體;PMingLiU" w:hAnsi="新細明體;PMingLiU"/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2:03:00Z</dcterms:created>
  <dc:creator>MERS</dc:creator>
  <dc:description/>
  <dc:language>en-US</dc:language>
  <cp:lastModifiedBy>PC247</cp:lastModifiedBy>
  <cp:lastPrinted>2002-06-28T09:58:00Z</cp:lastPrinted>
  <dcterms:modified xsi:type="dcterms:W3CDTF">2002-08-28T09:23:00Z</dcterms:modified>
  <cp:revision>7</cp:revision>
  <dc:subject/>
  <dc:title>教學進度表 : 五上</dc:title>
</cp:coreProperties>
</file>