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：三下第二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互助互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雨傘的故事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看圖寫作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記敘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冰摔倒了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生活故事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品德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幫助別人真快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庭生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爸爸的來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一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到機場接姑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庭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最喜歡的親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體育知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二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馬拉松賽跑的由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三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是快樂的娃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故事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育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短跑的故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成語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四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聞雞起舞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及續寫故事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愚公移山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教學進度表：三下第二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愛護動物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五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飛吧，小白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日常生活話題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中華白海豚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與聯想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六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圓形和方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寫字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包圍字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管理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心理健康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七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遙控車壞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略讀及理解記敘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記事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新朋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看圖寫作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記敘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記一次生氣的經過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話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甘羅點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成語故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掩耳盜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延伸單元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香港的故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香港小吃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11:00Z</dcterms:created>
  <dc:creator>MERS</dc:creator>
  <dc:description/>
  <dc:language>en-US</dc:language>
  <cp:lastModifiedBy>PC247</cp:lastModifiedBy>
  <cp:lastPrinted>2003-07-02T17:01:00Z</cp:lastPrinted>
  <dcterms:modified xsi:type="dcterms:W3CDTF">2003-11-27T00:51:00Z</dcterms:modified>
  <cp:revision>34</cp:revision>
  <dc:subject/>
  <dc:title>教學進度表 : 五上</dc:title>
</cp:coreProperties>
</file>