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三年級上學期（第一冊）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868"/>
        <w:gridCol w:w="840"/>
        <w:gridCol w:w="600"/>
        <w:gridCol w:w="1800"/>
        <w:gridCol w:w="2280"/>
        <w:gridCol w:w="1200"/>
        <w:gridCol w:w="720"/>
        <w:gridCol w:w="2400"/>
        <w:gridCol w:w="1080"/>
        <w:gridCol w:w="480"/>
        <w:gridCol w:w="600"/>
        <w:gridCol w:w="403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3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動物天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遊動植物公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字、詞的形、音、義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及運用「……一會兒……一會兒……」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認識記敘文﹙記事﹚的寫作特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形容動物外貌的方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理解課文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正確書寫︰參觀、猴子、斑紋、盪來盪去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詞語︰孔雀、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羽毛、閃閃發亮、　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老虎、斑紋、兇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「……一會兒……一會兒……」句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"/>
              </w:rPr>
              <w:t>‧</w:t>
            </w:r>
            <w:r>
              <w:rPr/>
              <w:t>通過討論，理解課文內容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參與釋詞活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書寫生字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，運用所學詞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提問，學習和運用句式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及提問，認識記敘文﹙記事﹚的寫作特點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通過活動及提問，學習形容動物外貌的方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完成工作紙</w:t>
            </w:r>
            <w:r>
              <w:rPr>
                <w:rFonts w:ascii="新細明體" w:hAnsi="新細明體"/>
                <w:sz w:val="20"/>
              </w:rPr>
              <w:t>1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排句成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篇章段落</w:t>
            </w:r>
          </w:p>
          <w:p>
            <w:pPr>
              <w:pStyle w:val="Style15"/>
              <w:ind w:left="255" w:right="57" w:hanging="198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</w:t>
            </w:r>
            <w:r>
              <w:rPr>
                <w:rFonts w:ascii="新細明體" w:hAnsi="新細明體"/>
                <w:sz w:val="20"/>
              </w:rPr>
              <w:t>記敘文﹙記事﹚的寫作特點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排句成段的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複習所學的字、詞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組織段落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，學習記敘文﹙記事﹚的寫作特點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活動及提問，培養排句成段的能力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</w:t>
            </w:r>
          </w:p>
          <w:p>
            <w:pPr>
              <w:pStyle w:val="Style15"/>
              <w:ind w:left="255" w:right="57" w:hanging="1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最喜歡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﹙生活故事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67" w:hanging="240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錄音︰</w:t>
            </w:r>
            <w:r>
              <w:rPr>
                <w:sz w:val="20"/>
                <w:u w:val="wave"/>
              </w:rPr>
              <w:t>我最喜歡的動物</w:t>
            </w:r>
          </w:p>
          <w:p>
            <w:pPr>
              <w:pStyle w:val="Style15"/>
              <w:ind w:left="26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大意</w:t>
            </w:r>
          </w:p>
          <w:p>
            <w:pPr>
              <w:pStyle w:val="Style15"/>
              <w:ind w:left="26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清楚流暢地表達思想感情</w:t>
            </w:r>
          </w:p>
          <w:p>
            <w:pPr>
              <w:pStyle w:val="Style15"/>
              <w:ind w:left="267" w:hanging="24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自己喜歡的動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習愛護小動物</w:t>
            </w:r>
          </w:p>
          <w:p>
            <w:pPr>
              <w:pStyle w:val="Style15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培養專心聆聽的態度</w:t>
            </w:r>
          </w:p>
          <w:p>
            <w:pPr>
              <w:pStyle w:val="Style15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尊重他人發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聆聽錄音：</w:t>
            </w:r>
            <w:r>
              <w:rPr>
                <w:sz w:val="20"/>
                <w:u w:val="wave"/>
              </w:rPr>
              <w:t>我最喜歡的動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及提問，理解故事的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討論，明白要遵守動物園的規則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向別人講述自己喜歡的動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學習愛護小動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歷史故事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二課 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殺兩頭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及運用「……為免……就……」句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量詞的用法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段與段之間的關係</w:t>
            </w:r>
          </w:p>
          <w:p>
            <w:pPr>
              <w:pStyle w:val="Normal"/>
              <w:ind w:left="212" w:right="57" w:hanging="21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記敘文（記人）的寫作特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殺、擔心、遭遇、不幸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郊外、擔心、不幸、出色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為免……就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/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</w:t>
            </w:r>
            <w:r>
              <w:rPr>
                <w:rFonts w:ascii="新細明體" w:hAnsi="新細明體"/>
                <w:sz w:val="20"/>
                <w:u w:val="single"/>
              </w:rPr>
              <w:t>孫叔敖</w:t>
            </w:r>
            <w:r>
              <w:rPr>
                <w:rFonts w:ascii="新細明體" w:hAnsi="新細明體"/>
                <w:sz w:val="20"/>
              </w:rPr>
              <w:t>勇敢、仁愛的性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量詞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和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認識段與段之間的關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複習記敘文（記人）的寫作特點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通過課業活動及提問，學習</w:t>
            </w:r>
            <w:r>
              <w:rPr>
                <w:sz w:val="20"/>
                <w:u w:val="single"/>
              </w:rPr>
              <w:t>孫叔敖</w:t>
            </w:r>
            <w:r>
              <w:rPr>
                <w:sz w:val="20"/>
              </w:rPr>
              <w:t>勇敢、仁愛的性格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補段成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編章段落</w:t>
            </w:r>
          </w:p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補段成篇的能力</w:t>
            </w:r>
          </w:p>
          <w:p>
            <w:pPr>
              <w:pStyle w:val="Style15"/>
              <w:ind w:left="267" w:hanging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複習寫作記敘文的要素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培養觀察力及學習組織編章段落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培養補段成篇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烏龜慢慢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表示動作的詞語：伸、爬、縮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這麼……又這麼……一定……」句式</w:t>
            </w:r>
          </w:p>
          <w:p>
            <w:pPr>
              <w:pStyle w:val="Normal"/>
              <w:ind w:left="252" w:right="57" w:hanging="25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複習比喻句（明喻）寫法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縮、殼、烏龜、膽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動作、捉迷藏、願意、縮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這麼……又這麼……一定……」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欣賞朋友的長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明白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與朋友相處要相親相愛的道　理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遊戲，學習表示動作的詞語：伸、爬、縮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和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複習比喻句（明喻）的寫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明白與朋友相處要相親相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欣賞朋友的長處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寫字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正確的寫字姿勢及毛筆執筆法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寫毛筆字的工具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漢字的基本筆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2" w:right="57" w:hanging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寫毛筆字的興趣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正確的寫字姿勢及毛筆執筆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寫毛筆字的工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漢字的基本筆畫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字卡</w:t>
            </w:r>
          </w:p>
          <w:p>
            <w:pPr>
              <w:pStyle w:val="Normal"/>
              <w:ind w:right="57" w:hanging="0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漢字筆畫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  <w:r>
              <w:rPr>
                <w:rFonts w:ascii="新細明體" w:hAnsi="新細明體"/>
                <w:sz w:val="20"/>
              </w:rPr>
              <w:br/>
            </w: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山羊和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童話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306" w:right="57" w:hanging="249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兒童故事（童話）：</w:t>
            </w:r>
            <w:r>
              <w:rPr>
                <w:sz w:val="20"/>
                <w:u w:val="wave"/>
              </w:rPr>
              <w:t>小山羊和狼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、吐字清晰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清楚流暢地表達思想感情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兒童故事（童話）：</w:t>
            </w:r>
            <w:r>
              <w:rPr>
                <w:sz w:val="20"/>
                <w:u w:val="wave"/>
              </w:rPr>
              <w:t>小山羊和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2" w:right="57" w:hanging="160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專心聆聽的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聆聽錄音</w:t>
            </w:r>
            <w:r>
              <w:rPr>
                <w:sz w:val="20"/>
                <w:u w:val="wave"/>
              </w:rPr>
              <w:t>小山羊和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文大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通過看圖，講述兒童故事（童話）：</w:t>
            </w:r>
            <w:r>
              <w:rPr>
                <w:sz w:val="20"/>
                <w:u w:val="wave"/>
              </w:rPr>
              <w:t>小山羊和狼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847"/>
        <w:gridCol w:w="1705"/>
        <w:gridCol w:w="1985"/>
        <w:gridCol w:w="1134"/>
        <w:gridCol w:w="816"/>
        <w:gridCol w:w="2040"/>
        <w:gridCol w:w="1080"/>
        <w:gridCol w:w="480"/>
        <w:gridCol w:w="40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關心社會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剪報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不但……還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理解課文大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正確書寫︰設立、壁報、專題、新聞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詞語：張貼、培養、習慣、世界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運用「……不但……還……」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理解課文主旨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讀報的習慣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ind w:left="242" w:right="57" w:hanging="242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保護環境的意識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文內容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活動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文主旨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問答遊戲，培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養讀報的習慣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>通過分組活動，培</w:t>
            </w:r>
          </w:p>
          <w:p>
            <w:pPr>
              <w:pStyle w:val="Style15"/>
              <w:tabs>
                <w:tab w:val="clear" w:pos="480"/>
                <w:tab w:val="left" w:pos="212" w:leader="none"/>
              </w:tabs>
              <w:rPr/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養保護環境的意識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環保新聞及有關篇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1-4)</w:t>
            </w:r>
            <w:r>
              <w:rPr>
                <w:rFonts w:ascii="新細明體" w:hAnsi="新細明體"/>
                <w:sz w:val="20"/>
              </w:rPr>
              <w:t>課</w:t>
            </w:r>
          </w:p>
        </w:tc>
      </w:tr>
      <w:tr>
        <w:trPr>
          <w:trHeight w:val="201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注意家居安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簡短報告</w:t>
            </w: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家庭方面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閱讀簡短報告：</w:t>
            </w:r>
            <w:r>
              <w:rPr>
                <w:sz w:val="20"/>
                <w:u w:val="wave"/>
              </w:rPr>
              <w:t>注意家居安全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報告的內容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說話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怎樣避免發生家居意外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2" w:hanging="24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注意家居安全的習慣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讀一則有關家居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全的新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理解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告的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看圖，講述怎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樣避免發生家居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sz w:val="20"/>
              </w:rPr>
            </w:pPr>
            <w:r>
              <w:rPr>
                <w:sz w:val="20"/>
              </w:rPr>
              <w:t>通過討論，培養注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　意家居安全的習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43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給舅舅的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……只有……才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標點符號複習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「您」、「你」的不同用法和祝頌語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書信的基本格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親屬稱謂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甥女、謙虛、鼓勵、繼續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移居、適應、課程、幸好、鼓勵、甥女</w:t>
            </w:r>
          </w:p>
          <w:p>
            <w:pPr>
              <w:pStyle w:val="Normal"/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運用「……只有……才……」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口頭造句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動，運用所學的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點符號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認識「您」、「你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用法和祝頌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認識書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基本格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遊戲，複習親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屬稱謂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稱謂卡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標點符號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1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書信格式的寫法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簡單的祝頌語</w:t>
            </w:r>
          </w:p>
          <w:p>
            <w:pPr>
              <w:pStyle w:val="Normal"/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培養寫信的能力和興趣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學習關心自己的親人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複習書信格式的寫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運用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單的祝頌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寫信的能力和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及分享感受，學習關心自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親人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格式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信封格式圖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說說你要寫甚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常生活話題﹙個人方面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、吐字清　　晰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介紹近況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看圖說話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觀察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活動，向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別人介紹自己的生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活近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1110"/>
        <w:gridCol w:w="840"/>
        <w:gridCol w:w="1920"/>
        <w:gridCol w:w="1080"/>
        <w:gridCol w:w="480"/>
        <w:gridCol w:w="52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自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猜猜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字、詞的形、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　音、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印、款式、膠卷、品嘗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款式、臭、品嘗、器官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人體四肢五官的用處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推理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猜謎語的興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討論，理解課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ind w:left="199" w:hanging="199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通過選詞填充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及討論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 xml:space="preserve">認識人體四肢五官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的用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透過提問及思考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動，培養推理的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活動及猜謎語比賽，培養猜謎語的興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看圖寫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句子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看圖寫段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學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組織句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看圖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觀察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看圖寫段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8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奇特的小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部首：　部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及運用「……不但……而且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段落大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記敘文（記事）的寫作特點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窄、尋找、特別、分配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尋找、沿著、興奮、分配、負責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運用「……不但……而且……」句式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分工合作的重要性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欣賞大自然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口頭造句活動，運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首：　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織段落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記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敘文（記事）的寫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作特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分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工合作的重要性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賞大自然的奇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4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世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愛大自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﹙生活故事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錄音：</w:t>
            </w:r>
            <w:r>
              <w:rPr>
                <w:sz w:val="20"/>
                <w:u w:val="wave"/>
              </w:rPr>
              <w:t>我愛大自然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故事的內容大意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</w:t>
            </w:r>
          </w:p>
          <w:p>
            <w:pPr>
              <w:pStyle w:val="Style15"/>
              <w:ind w:left="187" w:hanging="18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愛護大自然的美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培養專心聆聽的態度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聆聽錄音：</w:t>
            </w:r>
            <w:r>
              <w:rPr>
                <w:sz w:val="20"/>
                <w:u w:val="wave"/>
              </w:rPr>
              <w:t>我愛大自然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事的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觀察圖片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觀察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討論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愛護大自然的美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720"/>
        <w:gridCol w:w="2040"/>
        <w:gridCol w:w="1200"/>
        <w:gridCol w:w="853"/>
        <w:gridCol w:w="1985"/>
        <w:gridCol w:w="1002"/>
        <w:gridCol w:w="480"/>
        <w:gridCol w:w="480"/>
        <w:gridCol w:w="10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9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育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電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視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574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20"/>
              </w:rPr>
            </w:pPr>
            <w:r>
              <w:rPr>
                <w:rFonts w:eastAsia="細明體" w:ascii="新細明體" w:hAnsi="新細明體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八課 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狐狸和葡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詩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形容詞（重疊）的用法：高高掛、團團轉、慢慢走、排排坐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部首：犬部（變形作「　」）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詩節的主要意思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詩歌的主旨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酸、懸、狐狸、抱怨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氣味、引、團團轉、白費、甘心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做事不怕困難的美德，摒棄自欺欺人的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口頭造句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動，運用所學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形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容詞（重疊）的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首：犬部（變形作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「　」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理解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節的主要意思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理解詩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歌的主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遊戲，培養做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事不怕困難的美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德，摒棄自欺欺人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態度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2 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5-8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狐狸和葡萄續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﹙寓言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、吐字清晰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意思完整的句子說話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觀察力和想像力</w:t>
            </w:r>
          </w:p>
          <w:p>
            <w:pPr>
              <w:pStyle w:val="Style15"/>
              <w:ind w:left="212" w:hanging="212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兒童故事（寓言）：</w:t>
            </w:r>
            <w:r>
              <w:rPr>
                <w:sz w:val="20"/>
                <w:u w:val="wave"/>
              </w:rPr>
              <w:t>狐狸和葡萄續篇</w:t>
            </w:r>
          </w:p>
          <w:p>
            <w:pPr>
              <w:pStyle w:val="Style15"/>
              <w:ind w:left="212" w:hanging="212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觀察圖畫，培　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觀察力和想像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角色扮演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動，講述兒童故事：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u w:val="wave"/>
              </w:rPr>
              <w:t>狐狸和葡萄續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7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動物紙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閱讀寫作﹙</w:t>
            </w:r>
            <w:r>
              <w:rPr>
                <w:rFonts w:ascii="新細明體" w:hAnsi="新細明體"/>
                <w:sz w:val="20"/>
              </w:rPr>
              <w:t>5-8﹚</w:t>
            </w:r>
            <w:r>
              <w:rPr>
                <w:rFonts w:ascii="新細明體" w:hAnsi="新細明體"/>
                <w:sz w:val="20"/>
              </w:rPr>
              <w:t>課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勤奮刻苦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九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畫雞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認識字、詞的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形、音、義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認識段落之承接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主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認識標點符號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 xml:space="preserve">  </w:t>
            </w:r>
            <w:r>
              <w:rPr>
                <w:sz w:val="20"/>
              </w:rPr>
              <w:t>省略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複習問號、書名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認識及運用「……連……也……別說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達、雞蛋、複雜、書法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著名、耐性、吞吞吐吐、觀察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……連……也……別說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勤奮刻苦的精神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內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口頭造句活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動，運用所學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學習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段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落之承接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理解課文主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認識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點符號：省略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問號、書名號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討論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勤奮刻苦的精神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8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圖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﹙寫字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毛筆的執筆法，端正寫字姿勢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漢字基本筆畫的寫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寫毛筆字的興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筆的執筆法，端正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寫字姿勢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複習漢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字基本筆畫的寫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19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right="57" w:hanging="134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執筆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字姿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勢圖</w:t>
            </w:r>
          </w:p>
          <w:p>
            <w:pPr>
              <w:pStyle w:val="Normal"/>
              <w:ind w:left="134" w:right="57" w:hanging="134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筆畫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53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還是好朋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表示情態的詞語：擔心、驚慌、氣憤、傷心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及運用「如果……一定……」句式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標點符號：省略號、引號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：輸、氣憤、友誼、盡力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：輸、氣憤、提醒、盡力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「如果……一定……」句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互助互愛的精神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珍惜友情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口頭造句，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用所學的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示情態的詞語：擔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心、驚慌、氣憤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傷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學習及運用句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，複習標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點符號： 省略號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引號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討論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互助互愛的精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學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珍惜友情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0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教具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73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的班主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認識字、詞的形、音、義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形容人物外貌和性格的方法</w:t>
            </w:r>
          </w:p>
          <w:p>
            <w:pPr>
              <w:pStyle w:val="Style15"/>
              <w:ind w:left="252" w:hanging="25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複習記敘文（記人）的寫作特點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課文大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正確書寫︰頭髮、咳嗽、沙啞、廣播劇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詞語︰咳嗽、沙啞、不適、依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尊敬師長的品德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課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文大意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參與釋詞活動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書寫生字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選詞填充，運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用所學詞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分組活動，複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習標點符號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習形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容人物的外形和性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格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複習記敘文（記人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寫作特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課業活動，培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養尊敬師長的品德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1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詞卡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標點符號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  <w:r>
              <w:rPr>
                <w:rFonts w:ascii="新細明體" w:hAnsi="新細明體"/>
                <w:sz w:val="20"/>
              </w:rPr>
              <w:br/>
              <w:t>3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1-11﹚</w:t>
            </w:r>
            <w:r>
              <w:rPr>
                <w:rFonts w:ascii="新細明體" w:hAnsi="新細明體"/>
                <w:sz w:val="20"/>
              </w:rPr>
              <w:t>課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  <w:r>
              <w:rPr>
                <w:rFonts w:ascii="新細明體" w:hAnsi="新細明體"/>
                <w:sz w:val="20"/>
              </w:rPr>
              <w:t>寫作</w:t>
            </w:r>
          </w:p>
        </w:tc>
      </w:tr>
      <w:tr>
        <w:trPr>
          <w:trHeight w:val="22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52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12" w:hanging="2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10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短文寫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所學的字、詞、句式及標點符號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運用恰當的詞語及完整句子回答問題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學習組織篇章段落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培養寫作記敘文（記人）的能力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及提問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複習記敘文（記人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的寫作特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提問及活動，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學習組織篇章段落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2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成立舞蹈小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簡短報告﹙學校方面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12"/>
              <w:rPr/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聆聽簡短報告（學校方面）：</w:t>
            </w:r>
            <w:r>
              <w:rPr>
                <w:sz w:val="20"/>
                <w:u w:val="wave"/>
              </w:rPr>
              <w:t>成立舞蹈小組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理解報告的內容大意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發音正確、吐字清晰</w:t>
            </w:r>
          </w:p>
          <w:p>
            <w:pPr>
              <w:pStyle w:val="Style15"/>
              <w:ind w:left="212" w:hanging="212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講述參加課外活動的情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sz w:val="20"/>
              </w:rPr>
              <w:t>尊重他人發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right="57" w:hanging="198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‧</w:t>
            </w:r>
            <w:r>
              <w:rPr>
                <w:rFonts w:ascii="新細明體" w:hAnsi="新細明體"/>
                <w:sz w:val="20"/>
              </w:rPr>
              <w:t>培養參加課外活動的興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聆聽錄音：</w:t>
            </w:r>
            <w:r>
              <w:rPr>
                <w:sz w:val="20"/>
                <w:u w:val="wave"/>
              </w:rPr>
              <w:t>成立舞蹈小組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討論，理解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告的內容大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角色扮演及全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班討論，講述參加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　課外活動的情況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細明體"/>
                <w:sz w:val="20"/>
              </w:rPr>
              <w:t>‧</w:t>
            </w:r>
            <w:r>
              <w:rPr>
                <w:sz w:val="20"/>
              </w:rPr>
              <w:t>完成工作紙</w:t>
            </w:r>
            <w:r>
              <w:rPr>
                <w:sz w:val="20"/>
              </w:rPr>
              <w:t>23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具圖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錄音帶</w:t>
            </w:r>
            <w:r>
              <w:rPr>
                <w:rFonts w:ascii="新細明體" w:hAnsi="新細明體"/>
                <w:sz w:val="20"/>
              </w:rPr>
              <w:t>/</w:t>
            </w:r>
            <w:r>
              <w:rPr>
                <w:rFonts w:ascii="新細明體" w:hAnsi="新細明體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91" w:gutter="0" w:header="0" w:top="1134" w:footer="992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細明體" w:hAnsi="細明體" w:cs="細明體" w:hint="default"/>
      </w:rPr>
    </w:lvl>
  </w:abstractNum>
  <w:abstractNum w:abstractNumId="2">
    <w:lvl w:ilvl="0">
      <w:start w:val="5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細明體" w:hAnsi="細明體" w:eastAsia="細明體" w:cs="Courier New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  <w:sz w:val="16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  <w:sz w:val="16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  <w:sz w:val="16"/>
    </w:rPr>
  </w:style>
  <w:style w:type="character" w:styleId="WW8Num166z0">
    <w:name w:val="WW8Num166z0"/>
    <w:qFormat/>
    <w:rPr>
      <w:rFonts w:ascii="Symbol" w:hAnsi="Symbol" w:cs="Symbol"/>
      <w:sz w:val="16"/>
    </w:rPr>
  </w:style>
  <w:style w:type="character" w:styleId="WW8Num167z0">
    <w:name w:val="WW8Num167z0"/>
    <w:qFormat/>
    <w:rPr>
      <w:rFonts w:ascii="Symbol" w:hAnsi="Symbol" w:cs="Symbol"/>
      <w:sz w:val="16"/>
    </w:rPr>
  </w:style>
  <w:style w:type="character" w:styleId="WW8Num168z0">
    <w:name w:val="WW8Num168z0"/>
    <w:qFormat/>
    <w:rPr>
      <w:rFonts w:ascii="Symbol" w:hAnsi="Symbol" w:cs="Symbol"/>
      <w:sz w:val="16"/>
    </w:rPr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區塊文字"/>
    <w:basedOn w:val="Normal"/>
    <w:qFormat/>
    <w:pPr>
      <w:ind w:left="255" w:right="57" w:hanging="198"/>
    </w:pPr>
    <w:rPr>
      <w:rFonts w:ascii="新細明體" w:hAnsi="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9:08:00Z</dcterms:created>
  <dc:creator>Preferred Customer</dc:creator>
  <dc:description/>
  <dc:language>en-US</dc:language>
  <cp:lastModifiedBy>aa</cp:lastModifiedBy>
  <cp:lastPrinted>2000-03-24T17:24:00Z</cp:lastPrinted>
  <dcterms:modified xsi:type="dcterms:W3CDTF">2000-06-05T03:26:00Z</dcterms:modified>
  <cp:revision>7</cp:revision>
  <dc:subject/>
  <dc:title>中國語文科學習單元設計三年級上學期（第一冊）</dc:title>
</cp:coreProperties>
</file>