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二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985"/>
        <w:gridCol w:w="990"/>
        <w:gridCol w:w="853"/>
        <w:gridCol w:w="2627"/>
        <w:gridCol w:w="720"/>
        <w:gridCol w:w="600"/>
        <w:gridCol w:w="480"/>
        <w:gridCol w:w="53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33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24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民教育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關心社會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三課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義工姐姐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記敍文—記人）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……要……又要……」的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清楚流暢地表達意思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︰反省自己的行為，培養樂於助人的美德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樂於助人的美德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義工的工作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提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通過朗讀及提問，理解課文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辨字釋詞及寫字活動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利用課文段落大意及主旨，歸納課文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鞏固活動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透過口頭造句活動，運用「……要……又要……」的句式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幫一幫︰透過看圖及討論活動，培養樂於助人的美德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認識小義工︰認識義工的工作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默書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26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二下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985"/>
        <w:gridCol w:w="990"/>
        <w:gridCol w:w="853"/>
        <w:gridCol w:w="2627"/>
        <w:gridCol w:w="720"/>
        <w:gridCol w:w="600"/>
        <w:gridCol w:w="480"/>
        <w:gridCol w:w="53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33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民教育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關心社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聽出語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常生活話題（學校方面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從不同的語氣分辨說話的意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判別不同的說話語氣</w:t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聆聽提示並作出適當的回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寬恕別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提問及遊戲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利用課業題目一，進行扮演活動，學會從不同的語氣分辨說話的意思</w:t>
            </w:r>
          </w:p>
          <w:p>
            <w:pPr>
              <w:pStyle w:val="Style15"/>
              <w:ind w:left="412" w:hanging="400"/>
              <w:rPr/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聆聽日常生活話題（學校方面）︰</w:t>
            </w:r>
            <w:r>
              <w:rPr>
                <w:sz w:val="20"/>
                <w:u w:val="wave"/>
              </w:rPr>
              <w:t>聽出語氣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透過討論活動，學會寬恕別人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27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．錄音帶 </w:t>
            </w:r>
            <w:r>
              <w:rPr>
                <w:rFonts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7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u w:val="wave"/>
              </w:rPr>
              <w:t>義工哥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寫成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把句子續寫成段落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想像力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發揮創意，豐富故事情節</w:t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理解圖意，運用完整的語言講述故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直接引入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完成課業題目一，觀察圖畫，把句子續寫成段落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完成課業題目二，學會把句子寫成段落的技巧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28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28:00Z</dcterms:created>
  <dc:creator>PC111</dc:creator>
  <dc:description/>
  <dc:language>en-US</dc:language>
  <cp:lastModifiedBy>jeanie.chan</cp:lastModifiedBy>
  <cp:lastPrinted>2003-05-26T11:55:00Z</cp:lastPrinted>
  <dcterms:modified xsi:type="dcterms:W3CDTF">2003-11-25T09:47:00Z</dcterms:modified>
  <cp:revision>31</cp:revision>
  <dc:subject/>
  <dc:title>中國語文科學習單元設計</dc:title>
</cp:coreProperties>
</file>