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3"/>
        <w:gridCol w:w="896"/>
        <w:gridCol w:w="952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  註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知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科學知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第十三課 </w:t>
            </w:r>
            <w:r>
              <w:rPr>
                <w:sz w:val="20"/>
                <w:u w:val="wave"/>
              </w:rPr>
              <w:t>午夜的太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聆聽兒童故事（生活故事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我們的太陽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串句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第十四課 </w:t>
            </w:r>
            <w:r>
              <w:rPr>
                <w:sz w:val="20"/>
                <w:u w:val="wave"/>
              </w:rPr>
              <w:t>地球的樣子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講述日常生活話題（學校方面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你懂得看地圖嗎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串句成段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寓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十五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小貓釣魚</w:t>
            </w:r>
          </w:p>
        </w:tc>
        <w:tc>
          <w:tcPr>
            <w:tcW w:w="8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第十六課 </w:t>
            </w:r>
            <w:r>
              <w:rPr>
                <w:sz w:val="20"/>
                <w:u w:val="wave"/>
              </w:rPr>
              <w:t>國王和蜘蛛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講述兒童故事（寓言）：</w:t>
            </w:r>
          </w:p>
          <w:p>
            <w:pPr>
              <w:pStyle w:val="Style15"/>
              <w:jc w:val="both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鐵棒磨成針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續寫成段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公民教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關心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七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義工姐姐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十二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聆聽簡短的報告（學校方面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參與公益慈善活動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續寫成段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孝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八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媽媽好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講述及聆聽兒童故事（生活故事）：</w:t>
            </w:r>
            <w:r>
              <w:rPr>
                <w:sz w:val="20"/>
                <w:u w:val="wave"/>
              </w:rPr>
              <w:t>詹一漸尋母</w:t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</w:rPr>
        <w:t>*</w:t>
      </w:r>
      <w:r>
        <w:rPr>
          <w:sz w:val="20"/>
        </w:rPr>
        <w:t>所列節數不包括默書及謄文課．</w:t>
      </w:r>
    </w:p>
    <w:p>
      <w:pPr>
        <w:pStyle w:val="Normal"/>
        <w:ind w:left="113" w:right="113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ind w:left="113" w:right="113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  <w:r>
        <w:br w:type="page"/>
      </w:r>
    </w:p>
    <w:p>
      <w:pPr>
        <w:pStyle w:val="Normal"/>
        <w:ind w:left="113" w:right="113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3"/>
        <w:gridCol w:w="896"/>
        <w:gridCol w:w="952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  註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十九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母親節的禮物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閱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13-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）課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看圖寫段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講述日常生活話題（家庭方面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我的家庭生活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季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二十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夏天到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補段成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植物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二十一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荷花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講述兒童故事（生活故事）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風雨中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二十二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端午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十三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龍舟比賽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聆聽及寫作日常生活話題（個人方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面）：</w:t>
            </w:r>
            <w:r>
              <w:rPr>
                <w:sz w:val="20"/>
                <w:u w:val="wave"/>
              </w:rPr>
              <w:t>看龍舟比賽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聆聽及講述兒童故事（生活故事）：</w:t>
            </w:r>
            <w:r>
              <w:rPr>
                <w:sz w:val="20"/>
                <w:u w:val="wave"/>
              </w:rPr>
              <w:t>粽子的故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講述日常生活話題（學校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本學年的學校生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二十四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快升上三年級了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/>
              <w:t>看圖作文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總結性評估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閱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-2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課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寫作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聆聽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說話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>
          <w:sz w:val="20"/>
        </w:rPr>
        <w:t>*</w:t>
      </w:r>
      <w:r>
        <w:rPr>
          <w:sz w:val="20"/>
        </w:rPr>
        <w:t>所列節數不包括默書及謄文課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74" w:footer="87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4"/>
      </w:rPr>
      <w:t>中國語文科教學進度表　二年級下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4:21:00Z</dcterms:created>
  <dc:creator>Bennott</dc:creator>
  <dc:description/>
  <cp:keywords/>
  <dc:language>en-US</dc:language>
  <cp:lastModifiedBy>Yu Leung HO</cp:lastModifiedBy>
  <cp:lastPrinted>1998-09-23T23:33:00Z</cp:lastPrinted>
  <dcterms:modified xsi:type="dcterms:W3CDTF">2004-04-01T09:08:00Z</dcterms:modified>
  <cp:revision>5</cp:revision>
  <dc:subject/>
  <dc:title>教學進度表 : 一上一冊</dc:title>
</cp:coreProperties>
</file>