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二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960"/>
        <w:gridCol w:w="48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愉快學習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生動的故事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 運用「……在……時，就……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描述人物表情的詞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講故事的技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恰當的語氣講故事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分組完成活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創意說故事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行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播放概念圖，歸納講故事的技巧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故事大王︰認識更多形容人物表情的詞語，以及運用不同語氣講故事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口頭造句，讓學生掌握句式「……在……時，就……」的用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怎樣講故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學校方面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會聆聽故事的細節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講故事的技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識別正確的講故事的技巧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講故事的技巧講故事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分組講故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ind w:left="212" w:hanging="20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．提問及重溫課文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生動的故事會</w:t>
            </w:r>
            <w:r>
              <w:rPr>
                <w:rFonts w:ascii="新細明體;PMingLiU" w:hAnsi="新細明體;PMingLiU" w:eastAsia="新細明體;PMingLiU"/>
                <w:sz w:val="20"/>
              </w:rPr>
              <w:t>，複習講故事的技巧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聆聽日常生活話題︰</w:t>
            </w:r>
          </w:p>
          <w:p>
            <w:pPr>
              <w:pStyle w:val="Style16"/>
              <w:ind w:left="12" w:firstLine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怎樣講故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課業題目一及二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;PMingLiU" w:hAnsi="新細明體;PMingLiU" w:eastAsia="新細明體;PMingLiU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;PMingLiU" w:hAnsi="新細明體;PMingLiU" w:eastAsia="新細明體;PMingLiU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;PMingLiU" w:hAnsi="新細明體;PMingLiU" w:eastAsia="新細明體;PMingLiU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;PMingLiU" w:hAnsi="新細明體;PMingLiU" w:eastAsia="新細明體;PMingLiU" w:cs="Courier New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;PMingLiU" w:hAnsi="新細明體;PMingLiU" w:eastAsia="新細明體;PMingLiU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;PMingLiU" w:hAnsi="新細明體;PMingLiU" w:eastAsia="新細明體;PMingLiU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53:00Z</dcterms:created>
  <dc:creator>PC18</dc:creator>
  <dc:description/>
  <dc:language>en-US</dc:language>
  <cp:lastModifiedBy>IBM11</cp:lastModifiedBy>
  <cp:lastPrinted>2003-07-08T09:33:00Z</cp:lastPrinted>
  <dcterms:modified xsi:type="dcterms:W3CDTF">2003-12-07T09:19:00Z</dcterms:modified>
  <cp:revision>26</cp:revision>
  <dc:subject/>
  <dc:title>中國語文科學習單元設計表︰四年級下學期（第二冊）</dc:title>
</cp:coreProperties>
</file>