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990"/>
        <w:gridCol w:w="853"/>
        <w:gridCol w:w="2747"/>
        <w:gridCol w:w="720"/>
        <w:gridCol w:w="600"/>
        <w:gridCol w:w="480"/>
        <w:gridCol w:w="41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93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詩、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話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十七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可愛的小蜻蜓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童詩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想像力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「他」、「她」、「它」和「牠」的用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，學會為別人設想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辨別是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為別人設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童話詩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複習「他」、「她」、「它」和「牠」的用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為別人想一想︰學會為別人設想，訓練批判性思考能力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3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文學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童詩、童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八課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飄落的小樹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（童話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讓……吧！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擬聲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想像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在討論中發表意見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根據課文內容續寫故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文學欣賞︰欣賞優美的童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朗讀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討論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口頭造句活動，運用「讓……吧！」的句式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擬聲詞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樹葉旅行記︰培養想像力，訓練口頭表達能力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4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說話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小氣球歷險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故事及串句成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串句成段的方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想像力創作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根據圖意豐富故事情節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掌握講故事的技巧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介紹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活動，運用想像力續寫故事，訓練口頭表達能力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5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二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35:00Z</dcterms:created>
  <dc:creator>PC111</dc:creator>
  <dc:description/>
  <dc:language>en-US</dc:language>
  <cp:lastModifiedBy>jeanie.chan</cp:lastModifiedBy>
  <cp:lastPrinted>2003-06-06T09:39:00Z</cp:lastPrinted>
  <dcterms:modified xsi:type="dcterms:W3CDTF">2003-07-22T01:02:00Z</dcterms:modified>
  <cp:revision>6</cp:revision>
  <dc:subject/>
  <dc:title>中國語文科學習單元設計</dc:title>
</cp:coreProperties>
</file>