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747"/>
        <w:gridCol w:w="720"/>
        <w:gridCol w:w="600"/>
        <w:gridCol w:w="480"/>
        <w:gridCol w:w="41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校園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四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聖誕聯歡會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感歎號的用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清楚地敍述一件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極了！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寫祝福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表達意思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關心別人的美德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課文圖畫及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扮演「聖誕老人」的活動，加深學生對課文詳寫部分的印象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口頭造句活動，運用「……極了！」的句式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妙用感歎號︰掌握感歎號的用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好孩子寫祝福語︰學會寫祝福語，培養關心別人的美德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8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校園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我們的禮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敍文—記事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雖然……但是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先外後內」的筆順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培養關心別人的美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關心別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播放概念圖，掌握課文結構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口頭造句活動，運用「雖然……但是……」的句式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先外後內︰認識「先外後內」的筆順原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愛心小天使︰學會關心別人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2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舊衣物收集行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社會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聆聽情節發展的技巧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聆聽錄音內容的重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關懷別人的美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說話活動，學會交代事情的起因、經過和結果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日常生活話題（社會方面）︰</w:t>
            </w:r>
            <w:r>
              <w:rPr>
                <w:rFonts w:ascii="新細明體;PMingLiU" w:hAnsi="新細明體;PMingLiU"/>
                <w:sz w:val="20"/>
                <w:u w:val="wave"/>
              </w:rPr>
              <w:t>舊衣物收集行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22:00Z</dcterms:created>
  <dc:creator>PC111</dc:creator>
  <dc:description/>
  <dc:language>en-US</dc:language>
  <cp:lastModifiedBy>jeanie.chan</cp:lastModifiedBy>
  <cp:lastPrinted>2003-06-06T09:39:00Z</cp:lastPrinted>
  <dcterms:modified xsi:type="dcterms:W3CDTF">2003-07-22T00:57:00Z</dcterms:modified>
  <cp:revision>5</cp:revision>
  <dc:subject/>
  <dc:title>中國語文科學習單元設計</dc:title>
</cp:coreProperties>
</file>