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67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狼來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寓言詩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理解詩歌寓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筆順原則︰從左到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︰思考牧童要得到別人原諒的方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誠實的態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寓言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誦詩歌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及完成「想想說說」，理解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知錯了︰掌握詩歌的寓意及培養誠實的態度</w:t>
            </w:r>
          </w:p>
          <w:p>
            <w:pPr>
              <w:pStyle w:val="Style15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從左到右︰認識「從左到右」的筆順原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五、應用及評估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13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母雞和金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寓言故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看圖說故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根據圖意</w:t>
            </w:r>
          </w:p>
          <w:p>
            <w:pPr>
              <w:pStyle w:val="Style15"/>
              <w:ind w:left="12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故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做人不可貪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觀察圖畫，分組回答問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．透過看圖講故事，明白做人不可貪心的道理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1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井底之蛙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寓言故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寓言故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說出增廣知識的方法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想出增加知識的途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做人要目光遠大的道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及觀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讀及朗讀課文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透過提問，理解寓言故事——</w:t>
            </w:r>
            <w:r>
              <w:rPr>
                <w:rFonts w:ascii="新細明體;PMingLiU" w:hAnsi="新細明體;PMingLiU"/>
                <w:sz w:val="20"/>
                <w:u w:val="wave"/>
              </w:rPr>
              <w:t>井底之蛙</w:t>
            </w:r>
            <w:r>
              <w:rPr>
                <w:rFonts w:ascii="新細明體;PMingLiU" w:hAnsi="新細明體;PMingLiU"/>
                <w:sz w:val="20"/>
              </w:rPr>
              <w:t>，明白做人要目光遠大的道理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大開眼界︰思考增加自己知識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延伸活動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為</w:t>
            </w:r>
            <w:r>
              <w:rPr>
                <w:rFonts w:ascii="新細明體;PMingLiU" w:hAnsi="新細明體;PMingLiU"/>
                <w:sz w:val="20"/>
                <w:u w:val="wave"/>
              </w:rPr>
              <w:t>井底之蛙</w:t>
            </w:r>
            <w:r>
              <w:rPr>
                <w:rFonts w:ascii="新細明體;PMingLiU" w:hAnsi="新細明體;PMingLiU"/>
                <w:sz w:val="20"/>
              </w:rPr>
              <w:t>創作新的故事結局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14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看圖串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串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用相同的詞語造出不同內容的句子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看圖串寫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內容不同的句子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聯想力，用相同的詞語造出不同意思的句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觀察課本圖畫及提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看圖造句，學習運用相同的詞語造出不同內容的句子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口頭造句，學習串寫句子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15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二上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11:00Z</dcterms:created>
  <dc:creator>IBM11</dc:creator>
  <dc:description/>
  <dc:language>en-US</dc:language>
  <cp:lastModifiedBy>IBM11</cp:lastModifiedBy>
  <cp:lastPrinted>2003-07-22T14:02:00Z</cp:lastPrinted>
  <dcterms:modified xsi:type="dcterms:W3CDTF">2003-08-11T02:23:00Z</dcterms:modified>
  <cp:revision>3</cp:revision>
  <dc:subject/>
  <dc:title>中國語文科學習單元設計表</dc:title>
</cp:coreProperties>
</file>