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1"/>
        <w:gridCol w:w="307"/>
        <w:gridCol w:w="33"/>
        <w:gridCol w:w="342"/>
        <w:gridCol w:w="348"/>
        <w:gridCol w:w="332"/>
        <w:gridCol w:w="567"/>
        <w:gridCol w:w="1134"/>
        <w:gridCol w:w="727"/>
        <w:gridCol w:w="1824"/>
        <w:gridCol w:w="1984"/>
        <w:gridCol w:w="990"/>
        <w:gridCol w:w="853"/>
        <w:gridCol w:w="1906"/>
        <w:gridCol w:w="960"/>
        <w:gridCol w:w="480"/>
        <w:gridCol w:w="765"/>
        <w:gridCol w:w="15"/>
        <w:gridCol w:w="83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1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健康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八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小莉和小真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記敘文—記事）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複習運動的名稱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一個……一個……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找出段中的中心詞，掌握文章脈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411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向同學</w:t>
            </w:r>
          </w:p>
          <w:p>
            <w:pPr>
              <w:pStyle w:val="Style15"/>
              <w:ind w:left="39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出自己喜歡的運動</w:t>
            </w:r>
          </w:p>
          <w:p>
            <w:pPr>
              <w:pStyle w:val="Style15"/>
              <w:ind w:left="313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︰反省自己，培養運動的好習慣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運動的好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及觀察課文圖畫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課文探索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課文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行辨字釋詞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播放概念圖、提問及完成「想想說說」，理解課文內容及脈絡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鞏固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小明的哥哥︰掌握「……一個……一個……」句式的用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動多樂趣︰複習運動名稱及培養常做運動的好習慣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應用及評估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展性評估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</w:t>
            </w:r>
            <w:r>
              <w:rPr>
                <w:rFonts w:ascii="新細明體;PMingLiU" w:hAnsi="新細明體;PMingLiU"/>
                <w:sz w:val="20"/>
              </w:rPr>
              <w:t>12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健康生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活得健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常生活話題（健康方面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說出事情的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12" w:hanging="1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說出自己的生活習慣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選出能說出原因的說話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健康的生活習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301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及觀察課本圖畫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ind w:left="301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看圖說話，學會說出事情的原因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行說話活動，培養健康的生活習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中國語文科學習單元設計表二上第一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2"/>
        </w:tabs>
        <w:ind w:left="52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2:09:00Z</dcterms:created>
  <dc:creator>IBM11</dc:creator>
  <dc:description/>
  <dc:language>en-US</dc:language>
  <cp:lastModifiedBy>IBM11</cp:lastModifiedBy>
  <cp:lastPrinted>2003-07-22T14:02:00Z</cp:lastPrinted>
  <dcterms:modified xsi:type="dcterms:W3CDTF">2003-08-11T02:11:00Z</dcterms:modified>
  <cp:revision>3</cp:revision>
  <dc:subject/>
  <dc:title>中國語文科學習單元設計表</dc:title>
</cp:coreProperties>
</file>