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;MingLiU" w:hAnsi="細明體;MingLiU" w:eastAsia="細明體;MingLiU"/>
          <w:color w:val="000000"/>
        </w:rPr>
        <w:t>︰二上第一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校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一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們又見面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二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誰來當班長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造句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造句多樂趣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勤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三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工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理解兒童故事（動物方面）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工蜂和小甲蟲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我管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我長大了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四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買食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排句成段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上快餐店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友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五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星星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六課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 xml:space="preserve"> 天和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七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傘下的友情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理解生活故事（品德方面）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麗的故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;MingLiU" w:hAnsi="細明體;MingLiU" w:eastAsia="細明體;MingLiU"/>
          <w:color w:val="000000"/>
        </w:rPr>
        <w:t>︰二上第一冊</w:t>
      </w:r>
    </w:p>
    <w:tbl>
      <w:tblPr>
        <w:tblW w:w="8609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健康生活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莉和小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（健康方面）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活得健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兒童文學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寓言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狼來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寓言故事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母雞和金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略讀及理解寓語故事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井底之蛙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造句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看圖串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名人故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課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 xml:space="preserve"> 岳飛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理解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color w:val="000000"/>
                <w:sz w:val="20"/>
              </w:rPr>
              <w:t>名人故事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齊來聽故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童話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大灰狼和小白豬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珍珠項鏈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4:19:00Z</dcterms:created>
  <dc:creator>MERS</dc:creator>
  <dc:description/>
  <dc:language>en-US</dc:language>
  <cp:lastModifiedBy>IBM11</cp:lastModifiedBy>
  <cp:lastPrinted>2003-07-22T11:06:00Z</cp:lastPrinted>
  <dcterms:modified xsi:type="dcterms:W3CDTF">2003-07-22T03:08:00Z</dcterms:modified>
  <cp:revision>16</cp:revision>
  <dc:subject/>
  <dc:title>教學進度表 : 五上</dc:title>
</cp:coreProperties>
</file>