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3399"/>
                <w:sz w:val="22"/>
              </w:rPr>
            </w:pPr>
            <w:r>
              <w:rPr>
                <w:rFonts w:eastAsia="標楷體"/>
                <w:color w:val="FF3399"/>
                <w:sz w:val="22"/>
              </w:rPr>
              <w:t>有情天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FF3399"/>
                <w:sz w:val="22"/>
              </w:rPr>
            </w:pPr>
            <w:r>
              <w:rPr>
                <w:rFonts w:eastAsia="標楷體"/>
                <w:color w:val="FF3399"/>
                <w:sz w:val="22"/>
              </w:rPr>
              <w:t>讓世界充滿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color w:val="6699FF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一對小天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周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14"/>
              </w:rPr>
              <w:t>認識周記的功能及應用範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14"/>
              </w:rPr>
              <w:t>利用鑑貌辨色以幫助聆聽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6699FF"/>
                <w:sz w:val="22"/>
                <w:szCs w:val="24"/>
              </w:rPr>
              <w:t>說話：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14"/>
              </w:rPr>
              <w:t>有條理地說話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標楷體" w:cs="Times New Roman"/>
                <w:color w:val="6699FF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6699FF"/>
                <w:sz w:val="22"/>
                <w:szCs w:val="24"/>
              </w:rPr>
              <w:t>閱讀：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14"/>
              </w:rPr>
              <w:t>閱讀策略：聯想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14"/>
              </w:rPr>
              <w:t>分析、綜合內容：概括篇章的意思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標楷體" w:cs="Times New Roman"/>
                <w:color w:val="6699FF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6699FF"/>
                <w:sz w:val="22"/>
                <w:szCs w:val="24"/>
              </w:rPr>
              <w:t>寫作：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300"/>
              <w:jc w:val="both"/>
              <w:rPr>
                <w:rFonts w:eastAsia="標楷體"/>
                <w:sz w:val="22"/>
                <w:szCs w:val="14"/>
              </w:rPr>
            </w:pPr>
            <w:r>
              <w:rPr>
                <w:rFonts w:eastAsia="標楷體"/>
                <w:sz w:val="22"/>
                <w:szCs w:val="14"/>
              </w:rPr>
              <w:t>寫作策略：聯繫生活經驗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300"/>
              <w:jc w:val="both"/>
              <w:rPr>
                <w:rFonts w:eastAsia="標楷體"/>
                <w:sz w:val="22"/>
                <w:szCs w:val="14"/>
              </w:rPr>
            </w:pPr>
            <w:r>
              <w:rPr>
                <w:rFonts w:eastAsia="標楷體"/>
                <w:sz w:val="22"/>
                <w:szCs w:val="14"/>
              </w:rPr>
              <w:t>運用閱讀和生活中學到的書面語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14"/>
              </w:rPr>
              <w:t>確定對象，使用合適的格式和用語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14"/>
              </w:rPr>
              <w:t>勤於練筆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標楷體" w:cs="Times New Roman"/>
                <w:color w:val="6699FF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6699FF"/>
                <w:sz w:val="22"/>
                <w:szCs w:val="24"/>
              </w:rPr>
              <w:t>文學：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ind w:left="227" w:right="57" w:hanging="22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14"/>
              </w:rPr>
              <w:t>從閱讀中了解事情衍生的前因後果，感受作者內心的愧疚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ind w:left="227" w:right="57" w:hanging="22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14"/>
              </w:rPr>
              <w:t>通過閱讀，讓學生欣賞文章的細膩描述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標楷體" w:cs="Times New Roman"/>
                <w:color w:val="6699FF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6699FF"/>
                <w:sz w:val="22"/>
                <w:szCs w:val="24"/>
              </w:rPr>
              <w:t>品德情意：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ind w:left="227" w:right="57" w:hanging="22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14"/>
              </w:rPr>
              <w:t>學會關懷、體諒別人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標楷體" w:cs="Times New Roman"/>
                <w:color w:val="6699FF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6699FF"/>
                <w:sz w:val="22"/>
                <w:szCs w:val="24"/>
              </w:rPr>
              <w:t>思維：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ind w:left="227" w:right="57" w:hanging="22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14"/>
              </w:rPr>
              <w:t>掌握思維方法：分析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6699FF"/>
                <w:sz w:val="22"/>
                <w:szCs w:val="24"/>
              </w:rPr>
              <w:t>語文自學：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ind w:left="227" w:right="57" w:hanging="22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14"/>
              </w:rPr>
              <w:t>運用知識的能力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寫下過去一星期難忘的事情和感受，配合身體語言向鄰座的同學表達感受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說發送電郵的步驟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認識周記的要點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請學生寫一篇周記，培養寫周記的習慣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友好的約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認識書信和電子郵件的功能及應用範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感受話語所表達的感情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有自信地發言，敢於說出自己的意見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閱讀策略：聯想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有條理地表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合適修辭手法以提高表達效果：比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感受作者道歉的誠意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感受作者道歉後的釋然與快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學會關懷別人，友愛同儕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勇於承認自己的錯誤、自我反省行為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思維方法：想像、比較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比喻法描述人物的心情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歇後語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書信和電子郵件，討論兩者的優點和缺點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聆聽對話，感受人物說話時的心情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擬聲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（略讀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我的好朋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新細明體;PMingLiU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認識詞語的搭配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新細明體;PMingLiU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認識遣辭用字在表達上的效果：借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4"/>
              </w:rPr>
              <w:t>說話：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說話扣住話題、圍繞中心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4"/>
              </w:rPr>
              <w:t>閱讀：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適當的閱讀方法：略讀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4"/>
              </w:rPr>
              <w:t>寫作：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修改有明顯錯誤的詞句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確定對象，使用合適的格式和用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資訊科技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4"/>
              </w:rPr>
              <w:t>思維：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培養思維素質：明辨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思維方法：分析、綜合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4"/>
              </w:rPr>
              <w:t>語文自學：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知識的能力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改正別字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借喻的用法和作用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寫電郵給同學，分享趣事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運用略讀技巧，了解篇章中好朋友的意義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用順敍手法記述事情的原因、經過和結果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社會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城市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曬棚糖黏豆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新細明體;PMingLiU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認識童謠的特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理解音像材料所傳遞的信息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適當的聆聽方法：邊聽邊記重點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有禮貌，不隨意插話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有條理地說話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說話扣住話題、圍繞中心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按需要確定說話內容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按需要剪裁說話內容，安排詳略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主動發言，積極參與討論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有自信地發言，敢於說出自己的意見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尊重他人的不同意見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理解句子的意思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理解段意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理解主旨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分析、綜合內容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理解音像材料所傳遞的信息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利用互聯網和圖書館資源以幫助閱讀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選擇能突出重點的素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利用互聯網和圖書館資源以協助寫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創造力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研習能力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協作能力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資訊科技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感受長輩們兒時的快樂生活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追求知識，好學好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思維方法：分析、比較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獲取知識的能力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建構知識的能力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知識的能力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語文自學方法：專題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介紹自己喜歡玩的集體遊戲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童謠的特點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依照提示，找出段意和主旨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觀看一段有關香港懷舊小玩意的短片，比較從前與現在的玩意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不同方面介紹自己心愛的玩意，並寫一篇文章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「老香港」為題，分組作專題研習報告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標點符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視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時玩意的實物或照片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熟悉的童謠和歌詞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0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0"/>
              </w:rPr>
              <w:t>星期天的維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0"/>
              </w:rPr>
              <w:t>說話：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說話扣住話題、圍繞中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0"/>
              </w:rPr>
              <w:t>閱讀：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理解內容要點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理解段意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理解主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0"/>
              </w:rPr>
              <w:t>品德情意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與不同種族和諧合作，體現和平共處的精神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尊重別人的權利和感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0"/>
              </w:rPr>
              <w:t>思維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思維方法：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過與外籍同學或鄰居相處的經驗，以及一篇報道，討論香港是否一個和諧的社會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過課文內容的理解，學會選材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段意和主旨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</w:rPr>
              <w:t>香港電台製作的「城市論壇」節目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家庭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愛與關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0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0"/>
              </w:rPr>
              <w:t>背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0"/>
              </w:rPr>
              <w:t>聆聽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安靜、耐心、專注地聆聽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與人交流時尊重對方，理解對方處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0"/>
              </w:rPr>
              <w:t>說話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因應情境確定說話內容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說話扣住話題、圍繞中心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主動發言，積極參與討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0"/>
              </w:rPr>
              <w:t>閱讀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閱讀策略：聯繫生活經驗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適當的閱讀方法：朗讀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分析組識結構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辨識敍述性質的表達方法：倒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辨識敍述性質的表達方法：詳述、略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0"/>
              </w:rPr>
              <w:t>寫作：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閱讀和生活中學到的書面語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確定表達方式：描寫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完整、通順地表達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0"/>
              </w:rPr>
              <w:t>文學：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欣賞名家散文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從閱讀中感受父親愛子之心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欣賞文中所表現的細膩描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0"/>
              </w:rPr>
              <w:t>中華文化：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認識孝順的傳統美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0"/>
              </w:rPr>
              <w:t>品德情意：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體會父愛的偉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0"/>
              </w:rPr>
              <w:t>思維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思維能力：批判性思考能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培養思維素質：明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討論好爸爸的特質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分析課文中對父親背影的描述，選出最感動的一段，並朗讀出來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找出課文的記敍要素，辨識倒敍手法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課文的詳細敍述和簡單敍述部分，並了解作者的寫作目的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跟同學分享親人的心事，理解對方處境，學習描寫人物的動態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寄小讀者．通訊十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認識遣辭用字在表達上的效果：比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說話扣住話題、圍繞中心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確定表達方式：抒情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理解段意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理解主旨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適當的閱讀方法：朗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嘗試不拘形式、自由地創作詩歌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確定表達方式：抒情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表達方式的運用：直接抒情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認真思考、反復修改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通過不同途徑蒐集寫作材料，並作摘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創造力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研習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欣賞名家散文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從閱讀中認識母愛的偉大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感受母親愛孩子是「不為甚麼」和「永遠不變」的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認識孝順的傳統美德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體會母愛的偉大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培養思維素質：創新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養成語文自學的習慣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過段意和修辭手法的分析，歸納課文主旨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聆聽有關失蹤男童的新聞報道，了解事件的始末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朗讀詩歌，體會詩中所流露的感情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並以「我最敬愛的長輩」為題創作詩歌，反復</w:t>
            </w:r>
            <w:r>
              <w:rPr>
                <w:rFonts w:ascii="標楷體" w:hAnsi="標楷體" w:cs="標楷體" w:eastAsia="標楷體"/>
                <w:sz w:val="22"/>
              </w:rPr>
              <w:t>修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歌頌父母的歌曲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辨識抒情性質的表達方法：直接抒情、間接抒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辨識不同性質的表達方法：敍述、描寫、抒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尊敬長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兩篇課文的寫作手法，認識直接抒情和間接抒情的表達手法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敍述、描寫、抒情的表達方法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語文教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做個小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小小交際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因應情境和對象確定說話內容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按情境選擇得體的用語表達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說話扣住話題、圍繞中心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14"/>
              </w:rPr>
              <w:t>分析、綜合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溝通能力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協作能力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認識中國以禮待人的傳統美德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學習做一個受人歡迎和有禮貌的人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培養思維素質：明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6699FF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會介紹朋友和自我介紹的方法</w:t>
            </w:r>
          </w:p>
          <w:p>
            <w:pPr>
              <w:pStyle w:val="Style15"/>
              <w:numPr>
                <w:ilvl w:val="0"/>
                <w:numId w:val="4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餐桌禮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6"/>
              </w:numPr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情境掛圖</w:t>
            </w:r>
          </w:p>
          <w:p>
            <w:pPr>
              <w:pStyle w:val="Normal"/>
              <w:numPr>
                <w:ilvl w:val="0"/>
                <w:numId w:val="26"/>
              </w:numPr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奇妙的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複習造字法：象形、形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4"/>
              </w:rPr>
              <w:t>複習字形間架結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4"/>
              </w:rPr>
              <w:t>認識造字法：指事、會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認識常用檢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索</w:t>
            </w:r>
            <w:r>
              <w:rPr>
                <w:rFonts w:ascii="標楷體" w:hAnsi="標楷體" w:cs="標楷體" w:eastAsia="標楷體"/>
                <w:sz w:val="22"/>
              </w:rPr>
              <w:t>法的使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常用的字典辭典（書籍及電子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出話語中的主要信息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採取適當的說話方法：先想後說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利用圖片以協助說話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說話扣住話題、圍繞中心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尊重他人的不同意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理解主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創造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批判性思考能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研習能力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欣賞中國造字文化的深奧及智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認識中國文字的特點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培養思維能力：創造性思考能力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培養思維素質：創新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思維方法：分析、聯想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知識的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象形字，認識它的優缺點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形聲字，認識它的優點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辨四種造字法（象形、指事、會意、形聲）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考造字方法，把自己的名字用圖畫表達出來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聆聽錄音，複習查字典的方法，學習使用筆畫檢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索</w:t>
            </w:r>
            <w:r>
              <w:rPr>
                <w:rFonts w:ascii="標楷體" w:hAnsi="標楷體" w:cs="標楷體" w:eastAsia="標楷體"/>
                <w:sz w:val="22"/>
              </w:rPr>
              <w:t>法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討論不同種類的字典辭典的優劣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找出課文的內容大意和主旨，認識它們的不同之處</w:t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28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80"/>
              <w:ind w:left="227" w:right="57" w:hanging="227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8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8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80"/>
              <w:ind w:left="227" w:right="57" w:hanging="227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8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8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8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典辭典（書籍及電子版）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8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畫紙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8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多學一點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99FF"/>
                <w:sz w:val="22"/>
              </w:rPr>
              <w:t>（自習篇章：漢字東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認識說明性質的文字的特點：舉例說明、分類說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閱讀：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理解內容要點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辨識說明性質的表達方法：說明事物、說明事理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辨識說明性質的表達方法：舉例說明、分類說明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4"/>
              </w:rPr>
              <w:t>理解內容大意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66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4"/>
              </w:rPr>
              <w:t>理解主旨</w:t>
            </w:r>
          </w:p>
          <w:p>
            <w:pPr>
              <w:pStyle w:val="TextBody"/>
              <w:rPr/>
            </w:pPr>
            <w:r>
              <w:rPr/>
              <w:t>寫作：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適當的寫作方法：分類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有條理地表達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確定表達方式：說明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按表達重點分段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表達方式的運用：舉例說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3399FF"/>
                <w:sz w:val="22"/>
              </w:rPr>
              <w:t>思維：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14"/>
              </w:rPr>
              <w:t>掌握思維方法：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兩篇課文的說明性質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舉例和分類的說明方法，運用分類說明的方法寫一段文字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學習按表達重點分段，並以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「禮貌的重要」為題寫一篇文章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閱讀自習篇章，理解它的內容大意、主旨及說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的</w:t>
            </w:r>
            <w:r>
              <w:rPr>
                <w:rFonts w:ascii="標楷體" w:hAnsi="標楷體" w:cs="標楷體" w:eastAsia="標楷體"/>
                <w:sz w:val="22"/>
              </w:rPr>
              <w:t>方法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產品說明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中華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美麗傳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閱讀材料：</w:t>
            </w:r>
          </w:p>
          <w:p>
            <w:pPr>
              <w:pStyle w:val="TextBody"/>
              <w:rPr/>
            </w:pPr>
            <w:r>
              <w:rPr/>
              <w:t>木蘭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省略號的作用</w:t>
            </w:r>
          </w:p>
          <w:p>
            <w:pPr>
              <w:pStyle w:val="2"/>
              <w:numPr>
                <w:ilvl w:val="0"/>
                <w:numId w:val="26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遣辭用字在表達上的效果：比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99FF"/>
                <w:sz w:val="22"/>
              </w:rPr>
              <w:t>說話：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因應情境和對象確定說話內容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閱讀策略：推理、聯想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理解主旨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評價內容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推斷閱讀材料以外的內容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理解句子的意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33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欣賞花木蘭的勇氣和智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3399FF"/>
                <w:sz w:val="22"/>
              </w:rPr>
            </w:pPr>
            <w:r>
              <w:rPr>
                <w:rFonts w:ascii="標楷體" w:hAnsi="標楷體" w:cs="標楷體" w:eastAsia="標楷體"/>
                <w:color w:val="33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認識我國傳說故事：木蘭從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3399FF"/>
                <w:sz w:val="22"/>
              </w:rPr>
            </w:pPr>
            <w:r>
              <w:rPr>
                <w:rFonts w:ascii="標楷體" w:hAnsi="標楷體" w:cs="標楷體" w:eastAsia="標楷體"/>
                <w:color w:val="33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關懷及尊敬長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3399FF"/>
                <w:sz w:val="22"/>
              </w:rPr>
            </w:pPr>
            <w:r>
              <w:rPr>
                <w:rFonts w:ascii="標楷體" w:hAnsi="標楷體" w:cs="標楷體" w:eastAsia="標楷體"/>
                <w:color w:val="3399FF"/>
                <w:sz w:val="22"/>
              </w:rPr>
              <w:t>思維：</w:t>
            </w:r>
          </w:p>
          <w:p>
            <w:pPr>
              <w:pStyle w:val="3"/>
              <w:numPr>
                <w:ilvl w:val="0"/>
                <w:numId w:val="23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歸納、比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納課文的自然段為意義段，找出主旨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過人物的動作，理解句子的含意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省略號的作用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句子強調主題的作用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暗喻手法及它的作用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木蘭詩的內容大意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木蘭的動畫或影片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eastAsia="標楷體" w:cs="標楷體" w:ascii="標楷體" w:hAnsi="標楷體"/>
                <w:color w:val="FF6699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成公主入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99FF"/>
                <w:sz w:val="22"/>
              </w:rPr>
              <w:t>聆聽：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聽出話語中的主要信息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3399FF"/>
                <w:sz w:val="22"/>
              </w:rPr>
            </w:pPr>
            <w:r>
              <w:rPr>
                <w:rFonts w:ascii="標楷體" w:hAnsi="標楷體" w:cs="標楷體" w:eastAsia="標楷體"/>
                <w:color w:val="3399FF"/>
                <w:sz w:val="22"/>
              </w:rPr>
              <w:t>說話：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採取適當的說話方法：先想後說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因應情境確定說話內容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3399FF"/>
                <w:sz w:val="22"/>
              </w:rPr>
            </w:pPr>
            <w:r>
              <w:rPr>
                <w:rFonts w:ascii="標楷體" w:hAnsi="標楷體" w:cs="標楷體" w:eastAsia="標楷體"/>
                <w:color w:val="33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閱讀策略：聯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理解段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3399FF"/>
                <w:sz w:val="22"/>
              </w:rPr>
            </w:pPr>
            <w:r>
              <w:rPr>
                <w:rFonts w:ascii="標楷體" w:hAnsi="標楷體" w:cs="標楷體" w:eastAsia="標楷體"/>
                <w:color w:val="3399FF"/>
                <w:sz w:val="22"/>
              </w:rPr>
              <w:t>寫作：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確定對象，使用合適的格式和用語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適當的寫作方法：想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創造力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溝通能力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協作能力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解難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3399FF"/>
                <w:sz w:val="22"/>
              </w:rPr>
            </w:pPr>
            <w:r>
              <w:rPr>
                <w:rFonts w:ascii="標楷體" w:hAnsi="標楷體" w:cs="標楷體" w:eastAsia="標楷體"/>
                <w:color w:val="33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從閱讀中了解文成公主入藏的故事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欣賞西藏王使者祿東贊的智慧反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3399FF"/>
                <w:sz w:val="22"/>
              </w:rPr>
            </w:pPr>
            <w:r>
              <w:rPr>
                <w:rFonts w:ascii="標楷體" w:hAnsi="標楷體" w:cs="標楷體" w:eastAsia="標楷體"/>
                <w:color w:val="33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認識我國傳說故事：文成公主入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認識我國歷史人物：王昭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33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勇於承擔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3399FF"/>
                <w:sz w:val="22"/>
              </w:rPr>
            </w:pPr>
            <w:r>
              <w:rPr>
                <w:rFonts w:ascii="標楷體" w:hAnsi="標楷體" w:cs="標楷體" w:eastAsia="標楷體"/>
                <w:color w:val="33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培養思維能力：解決問題的能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思維方法：想像、創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6"/>
                <w:sz w:val="22"/>
                <w:szCs w:val="22"/>
              </w:rPr>
              <w:t>通過想像，說說公主在皇宮和外族地方的生活情況。假設自己是公主，寫一封家書給父王，說說在外族地方生活的感受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照提示，寫出課文段意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pacing w:val="-3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聆聽「昭君出塞」的故事，找出它與「文成公主入藏」的相似的歷史意義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討論唐太宗另外三道難題的解決方法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傳說的特色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                                                                                  </w:t>
    </w:r>
    <w:r>
      <w:rPr/>
      <w:t>*</w:t>
    </w:r>
    <w:r>
      <w:rPr/>
      <w:t>所列課時不包括默寫、謄文及閱讀課。</w:t>
    </w:r>
  </w:p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網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93"/>
      <w:gridCol w:w="10607"/>
    </w:tblGrid>
    <w:tr>
      <w:trPr/>
      <w:tc>
        <w:tcPr>
          <w:tcW w:w="4693" w:type="dxa"/>
          <w:tcBorders/>
        </w:tcPr>
        <w:p>
          <w:pPr>
            <w:pStyle w:val="Header"/>
            <w:rPr/>
          </w:pPr>
          <w:r>
            <w:rPr/>
            <w:object w:dxaOrig="1950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pt;height:22.6pt" filled="f" o:ole="">
                <v:imagedata r:id="rId2" o:title=""/>
              </v:shape>
              <o:OLEObject Type="Embed" ProgID="" ShapeID="ole_rId1" DrawAspect="Content" ObjectID="_1543969348" r:id="rId1"/>
            </w:object>
          </w:r>
        </w:p>
      </w:tc>
      <w:tc>
        <w:tcPr>
          <w:tcW w:w="10607" w:type="dxa"/>
          <w:tcBorders/>
        </w:tcPr>
        <w:p>
          <w:pPr>
            <w:pStyle w:val="Header"/>
            <w:jc w:val="right"/>
            <w:rPr/>
          </w:pPr>
          <w:r>
            <w:rPr/>
            <w:t>現代中國語文</w:t>
          </w:r>
          <w:r>
            <w:rPr/>
            <w:t>(2006</w:t>
          </w:r>
          <w:r>
            <w:rPr/>
            <w:t>年版</w:t>
          </w:r>
          <w:r>
            <w:rPr/>
            <w:t>)</w:t>
          </w:r>
        </w:p>
        <w:p>
          <w:pPr>
            <w:pStyle w:val="Header"/>
            <w:ind w:right="100" w:hanging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中國語文科學習單元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5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6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7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8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9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10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1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1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1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14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15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16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17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8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19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20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2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2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2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24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25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26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27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28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29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0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4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5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36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7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8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9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40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4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4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4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44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45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46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lang w:val="en-US"/>
    </w:rPr>
  </w:style>
  <w:style w:type="character" w:styleId="WW8Num21z1">
    <w:name w:val="WW8Num21z1"/>
    <w:qFormat/>
    <w:rPr>
      <w:rFonts w:ascii="細明體;MingLiU" w:hAnsi="細明體;MingLiU" w:eastAsia="細明體;MingLiU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lang w:val="en-U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lang w:val="en-U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lang w:val="en-U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新細明體;PMingLiU" w:hAnsi="新細明體;PMingLiU" w:eastAsia="新細明體;PMingLiU" w:cs="Times New Roman"/>
      <w:lang w:val="en-U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  <w:lang w:val="en-U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lang w:val="en-US"/>
    </w:rPr>
  </w:style>
  <w:style w:type="character" w:styleId="WW8Num41z1">
    <w:name w:val="WW8Num41z1"/>
    <w:qFormat/>
    <w:rPr>
      <w:rFonts w:ascii="細明體;MingLiU" w:hAnsi="細明體;MingLiU" w:eastAsia="細明體;MingLiU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  <w:lang w:val="en-U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lang w:val="en-U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7" w:hanging="0"/>
    </w:pPr>
    <w:rPr>
      <w:rFonts w:ascii="標楷體" w:hAnsi="標楷體" w:eastAsia="標楷體" w:cs="標楷體"/>
      <w:color w:val="3399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napToGrid w:val="false"/>
      <w:jc w:val="both"/>
    </w:pPr>
    <w:rPr>
      <w:rFonts w:ascii="新細明體;PMingLiU" w:hAnsi="新細明體;PMingLiU" w:cs="新細明體;PMingLiU"/>
      <w:sz w:val="20"/>
      <w:szCs w:val="14"/>
    </w:rPr>
  </w:style>
  <w:style w:type="paragraph" w:styleId="3">
    <w:name w:val="本文 3"/>
    <w:basedOn w:val="Normal"/>
    <w:qFormat/>
    <w:pPr>
      <w:snapToGrid w:val="false"/>
    </w:pPr>
    <w:rPr>
      <w:sz w:val="2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37:00Z</dcterms:created>
  <dc:creator>gs_editor</dc:creator>
  <dc:description/>
  <cp:keywords/>
  <dc:language>en-US</dc:language>
  <cp:lastModifiedBy>candy.chau</cp:lastModifiedBy>
  <cp:lastPrinted>2006-06-23T19:57:00Z</cp:lastPrinted>
  <dcterms:modified xsi:type="dcterms:W3CDTF">2007-07-20T08:10:00Z</dcterms:modified>
  <cp:revision>12</cp:revision>
  <dc:subject/>
  <dc:title>日期</dc:title>
</cp:coreProperties>
</file>