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課堂內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幼童軍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括號的用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︰「幸好……才……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參與課外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高保護自然環境的意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參加童軍活動的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幸好……才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揀選寫作的材料和詳寫略寫的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括號的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參觀自然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報告的功能及應用範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︰整體描寫、局部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「……既……也……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描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高保護自然環境的意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參觀過的地方和想參觀哪些地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既……也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整體描寫和局部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寫參觀報告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整、通順地表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參與課外活動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靈活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自己喜歡的課外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下自己對課外活動的提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向同學介紹建議的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票選出最受歡迎的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名著入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孫悟空，變變變</w:t>
            </w:r>
            <w:r>
              <w:rPr>
                <w:rFonts w:eastAsia="標楷體" w:cs="標楷體" w:ascii="標楷體" w:hAnsi="標楷體"/>
                <w:color w:val="6699FF"/>
                <w:sz w:val="22"/>
              </w:rPr>
              <w:t>!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詞︰形容人物的性格和行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雙引號的用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引號引述說話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策略︰運用已有知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運用聯想、想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協助說話︰圖片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聯想和想像，產生新的意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︰人物的性格和行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「不管……也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sz w:val="22"/>
              </w:rPr>
              <w:t>有趣的情節和豐富的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認識古典長篇小說中家喻戶曉的人物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悟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︰明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思維方法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sz w:val="22"/>
              </w:rPr>
              <w:t>的人物和猜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  <w:sz w:val="22"/>
              </w:rPr>
              <w:t>可以變甚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不管……也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看圖說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二郎神</w:t>
            </w:r>
            <w:r>
              <w:rPr>
                <w:rFonts w:ascii="標楷體" w:hAnsi="標楷體" w:cs="標楷體" w:eastAsia="標楷體"/>
                <w:sz w:val="22"/>
              </w:rPr>
              <w:t>鬥法的經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想想尋找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  <w:sz w:val="22"/>
              </w:rPr>
              <w:t>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評價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  <w:sz w:val="22"/>
              </w:rPr>
              <w:t>的性格和行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雙引號的用法和複習引號引述說話的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諸葛亮巧佈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詞︰形容人物的性格和行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聆聽方法︰邊聽邊記重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先想後說、運用想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重他人的不同意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︰人物的性格和行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︰「……不僅……而且……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sz w:val="22"/>
              </w:rPr>
              <w:t>中的奇謀妙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古典長篇小說中家喻戶曉的人物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諸葛亮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能力︰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「三十六計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不僅……而且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「空城計」討論大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「草船借箭」的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評價和比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司馬懿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  <w:sz w:val="22"/>
              </w:rPr>
              <w:t>的性格和行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互聯網或圖書館搜尋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sz w:val="22"/>
              </w:rPr>
              <w:t>中的奇謀妙計和有趣的人物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eastAsia="標楷體" w:ascii="標楷體" w:hAnsi="標楷體"/>
                <w:color w:val="33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閱讀方法︰略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sz w:val="22"/>
              </w:rPr>
              <w:t>中的奇謀妙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古典長篇小說中家喻戶曉的人物︰</w:t>
            </w:r>
            <w:r>
              <w:rPr>
                <w:rFonts w:ascii="標楷體" w:hAnsi="標楷體" w:eastAsia="標楷體"/>
                <w:sz w:val="22"/>
                <w:u w:val="single"/>
              </w:rPr>
              <w:t>張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起朗讀提示框內有關略讀的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略讀</w:t>
            </w:r>
            <w:r>
              <w:rPr>
                <w:rFonts w:ascii="標楷體" w:hAnsi="標楷體" w:eastAsia="標楷體"/>
                <w:sz w:val="22"/>
                <w:u w:val="wave"/>
              </w:rPr>
              <w:t>張飛嚇退退百萬兵</w:t>
            </w:r>
            <w:r>
              <w:rPr>
                <w:rFonts w:ascii="標楷體" w:hAnsi="標楷體" w:eastAsia="標楷體"/>
                <w:sz w:val="22"/>
              </w:rPr>
              <w:t>，分組討論問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大自然組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大自然是甚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擬聲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詞語的搭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取適當的說話方法︰運用觀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圖像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︰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詩歌中優美的語言及豐富的想像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賞自然界美麗的事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能力︰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說四季的特色和動植物的變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詩歌各節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多感官觀察描述圖中的景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及運用擬聲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詩歌填上新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到學校的花圃，運用五感寫作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常見的標點符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話語內容︰朗讀的表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靜、耐心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︰朗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優美的語言和生動的形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創作意識，主動投入，體會寫作樂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素質︰明辨、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兩段朗讀錄音，評價朗讀的表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一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語文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做個小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活學普通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口語和書面語詞匯的不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聆聽方法︰邊聽邊記重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準確口語詞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︰「……一……便……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right="57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享有關說普通話的難忘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一……便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粵語和普通話四方面的不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一個有關購物的故事，留意每樣東西的普通話說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普通話說故事大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文字的學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象形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形聲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自信地發言，敢於說出自己的意見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︰「……不僅……還……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未有文字以前，古人用結繩和刻木的方法來記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倉頡造字的傳說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思維素質：明辨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猜想古人記事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倉頡</w:t>
            </w:r>
            <w:r>
              <w:rPr>
                <w:rFonts w:ascii="標楷體" w:hAnsi="標楷體" w:cs="標楷體" w:eastAsia="標楷體"/>
                <w:sz w:val="22"/>
              </w:rPr>
              <w:t>造字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不僅……還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指定時間內找出圖中十個象形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合形聲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找尋其他漢字造字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副詞，描述人物說話時的神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絕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形容詞︰表示顏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描寫性質的文字的特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︰對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運用觀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︰動態描寫、靜態描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賞有名的七言絕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賞詩中的修辭、韻律、描寫景物的技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eastAsia="標楷體"/>
                <w:sz w:val="22"/>
              </w:rPr>
              <w:t>認識</w:t>
            </w:r>
            <w:r>
              <w:rPr>
                <w:rFonts w:ascii="標楷體" w:hAnsi="標楷體" w:eastAsia="標楷體"/>
                <w:sz w:val="22"/>
                <w:u w:val="single"/>
              </w:rPr>
              <w:t>杜甫</w:t>
            </w:r>
            <w:r>
              <w:rPr>
                <w:rFonts w:ascii="標楷體" w:hAnsi="標楷體" w:eastAsia="標楷體"/>
                <w:sz w:val="22"/>
              </w:rPr>
              <w:t>的作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能力︰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觀察描述課本上的圖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詩歌的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詩歌中的顏色詞及運用顏色詞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動態描寫和靜態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對偶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杜甫</w:t>
            </w:r>
            <w:r>
              <w:rPr>
                <w:rFonts w:ascii="標楷體" w:hAnsi="標楷體" w:cs="標楷體" w:eastAsia="標楷體"/>
                <w:sz w:val="22"/>
              </w:rPr>
              <w:t>的作品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題西林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漢語音節由聲、韻、調組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聆聽方法︰抓住關鍵詞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運用觀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協助說話︰圖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策略︰運用己有知識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閱讀方法︰朗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寫作方法︰觀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有名的七言絕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詩中的修辭、韻律、描寫景物的技巧和蘊含的哲理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廬山</w:t>
            </w:r>
            <w:r>
              <w:rPr>
                <w:rFonts w:ascii="標楷體" w:hAnsi="標楷體" w:cs="標楷體" w:eastAsia="標楷體"/>
                <w:sz w:val="22"/>
              </w:rPr>
              <w:t>的風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蘇軾</w:t>
            </w:r>
            <w:r>
              <w:rPr>
                <w:rFonts w:ascii="標楷體" w:hAnsi="標楷體" w:cs="標楷體" w:eastAsia="標楷體"/>
                <w:sz w:val="22"/>
              </w:rPr>
              <w:t>的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蘇軾</w:t>
            </w:r>
            <w:r>
              <w:rPr>
                <w:rFonts w:ascii="標楷體" w:hAnsi="標楷體" w:cs="標楷體" w:eastAsia="標楷體"/>
                <w:sz w:val="22"/>
              </w:rPr>
              <w:t>的生平逸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從不同角度看事物，明白「旁觀者清，當局者迷」的道理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素質︰明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察照片，說出感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詩歌的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察圖片，學會從不同角度觀察事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蘇軾</w:t>
            </w:r>
            <w:r>
              <w:rPr>
                <w:rFonts w:ascii="標楷體" w:hAnsi="標楷體" w:cs="標楷體" w:eastAsia="標楷體"/>
                <w:sz w:val="22"/>
              </w:rPr>
              <w:t>和東坡肉的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七絕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蘇軾</w:t>
            </w:r>
            <w:r>
              <w:rPr>
                <w:rFonts w:ascii="標楷體" w:hAnsi="標楷體" w:cs="標楷體" w:eastAsia="標楷體"/>
                <w:sz w:val="22"/>
              </w:rPr>
              <w:t>詩詞朗讀比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刻苦勤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物理學家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近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反義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︰先想後說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，圍繞中心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︰人物的性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古代名人雋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學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崔琦</w:t>
            </w:r>
            <w:r>
              <w:rPr>
                <w:rFonts w:ascii="標楷體" w:hAnsi="標楷體" w:cs="標楷體" w:eastAsia="標楷體"/>
                <w:sz w:val="22"/>
              </w:rPr>
              <w:t>努力不懈、貫徹始終、不屈不撓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素質︰明辨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︰</w:t>
            </w:r>
          </w:p>
          <w:p>
            <w:pPr>
              <w:pStyle w:val="Normal"/>
              <w:spacing w:lineRule="exact" w:line="30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阿基米德</w:t>
            </w:r>
            <w:r>
              <w:rPr>
                <w:rFonts w:ascii="標楷體" w:hAnsi="標楷體" w:cs="標楷體" w:eastAsia="標楷體"/>
                <w:sz w:val="22"/>
              </w:rPr>
              <w:t>跟真假皇冠的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找出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崔琦</w:t>
            </w:r>
            <w:r>
              <w:rPr>
                <w:rFonts w:ascii="標楷體" w:hAnsi="標楷體" w:cs="標楷體" w:eastAsia="標楷體"/>
                <w:sz w:val="22"/>
              </w:rPr>
              <w:t>擁有的成功條件並以事例證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名人雋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跟「鍥而不舍」意思相近和相反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互聯網上搜集中外名人的雋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詹天佑</w:t>
            </w:r>
            <w:r>
              <w:rPr>
                <w:rFonts w:ascii="標楷體" w:hAnsi="標楷體" w:cs="標楷體" w:eastAsia="標楷體"/>
                <w:sz w:val="22"/>
              </w:rPr>
              <w:t>的故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李麗珊和滑浪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內容︰人物的性格和行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：「……就算……也……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取能突出重點的素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</w:t>
            </w:r>
          </w:p>
          <w:p>
            <w:pPr>
              <w:pStyle w:val="Normal"/>
              <w:spacing w:lineRule="exact" w:line="300"/>
              <w:ind w:left="22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學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李麗珊</w:t>
            </w:r>
            <w:r>
              <w:rPr>
                <w:rFonts w:ascii="標楷體" w:hAnsi="標楷體" w:cs="標楷體" w:eastAsia="標楷體"/>
                <w:sz w:val="22"/>
              </w:rPr>
              <w:t>努力不懈、貫徹始終、不屈不撓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能力︰明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說說喜愛哪些</w:t>
            </w:r>
            <w:r>
              <w:rPr>
                <w:rFonts w:ascii="標楷體" w:hAnsi="標楷體" w:eastAsia="標楷體"/>
                <w:sz w:val="22"/>
                <w:u w:val="single"/>
              </w:rPr>
              <w:t>奧運會</w:t>
            </w:r>
            <w:r>
              <w:rPr>
                <w:rFonts w:ascii="標楷體" w:hAnsi="標楷體" w:eastAsia="標楷體"/>
                <w:sz w:val="22"/>
              </w:rPr>
              <w:t>的比賽項目和</w:t>
            </w:r>
            <w:r>
              <w:rPr>
                <w:rFonts w:ascii="標楷體" w:hAnsi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eastAsia="標楷體"/>
                <w:sz w:val="22"/>
              </w:rPr>
              <w:t>得獎運動員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就算……也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評價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李麗珊</w:t>
            </w:r>
            <w:r>
              <w:rPr>
                <w:rFonts w:ascii="標楷體" w:hAnsi="標楷體" w:cs="標楷體" w:eastAsia="標楷體"/>
                <w:sz w:val="22"/>
              </w:rPr>
              <w:t>的性格和行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下可以形容李麗珊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一句鼓勵自己努力實現理想的座右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搜尋名人的資料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聆聽方法︰抓住關鍵詞句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仔細聆聽，認真思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︰敘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協助寫作︰互聯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學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崔琦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李麗珊</w:t>
            </w:r>
            <w:r>
              <w:rPr>
                <w:rFonts w:ascii="標楷體" w:hAnsi="標楷體" w:cs="標楷體" w:eastAsia="標楷體"/>
                <w:sz w:val="22"/>
              </w:rPr>
              <w:t>努力不懈、貫徹始終、不屈不撓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︰</w:t>
            </w:r>
          </w:p>
          <w:p>
            <w:pPr>
              <w:pStyle w:val="Normal"/>
              <w:spacing w:lineRule="exact" w:line="30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培養思維能力︰明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比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崔琦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李麗珊</w:t>
            </w:r>
            <w:r>
              <w:rPr>
                <w:rFonts w:ascii="標楷體" w:hAnsi="標楷體" w:cs="標楷體" w:eastAsia="標楷體"/>
                <w:sz w:val="22"/>
              </w:rPr>
              <w:t>相同的成功條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互聯網尋找一位成功人士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一位成功人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120070641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300"/>
      <w:ind w:right="57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5:00Z</dcterms:created>
  <dc:creator>gs_editor</dc:creator>
  <dc:description/>
  <cp:keywords/>
  <dc:language>en-US</dc:language>
  <cp:lastModifiedBy>wp.shiu</cp:lastModifiedBy>
  <cp:lastPrinted>2006-06-28T10:57:00Z</cp:lastPrinted>
  <dcterms:modified xsi:type="dcterms:W3CDTF">2007-05-14T01:25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544371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511進度表修訂</vt:lpwstr>
  </property>
  <property fmtid="{D5CDD505-2E9C-101B-9397-08002B2CF9AE}" pid="6" name="_ReviewingToolsShownOnce">
    <vt:lpwstr/>
  </property>
</Properties>
</file>