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3399"/>
                <w:sz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3399"/>
                <w:sz w:val="22"/>
              </w:rPr>
              <w:t>告別壞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6699FF"/>
              </w:rPr>
            </w:pPr>
            <w:r>
              <w:rPr>
                <w:color w:val="6699FF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小糊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童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詩歌的特點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扣住話題、圍繞中心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按寫作需要確定寫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算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欣賞童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/>
            </w:pPr>
            <w:r>
              <w:rPr>
                <w:rFonts w:eastAsia="標楷體"/>
                <w:color w:val="000000"/>
                <w:sz w:val="22"/>
              </w:rPr>
              <w:t>欣賞詩中的用字、用詞及韻律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做事認真負責，不馬虎、大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計算自己在「小糊塗射擊比賽」取得的積分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各節詩歌的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辨識詩歌和散文的不同之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寫自己做過的糊塗事和戒除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「告別小糊塗」比賽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及運用時間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複習標點符號的用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一字多音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一天只有一次清晨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新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複習遣詞用字在表達上的效果：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snapToGrid w:val="false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．安靜、耐心、專注地聆聽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．評價話語內容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snapToGrid w:val="false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．採取適當的說話方法；先想後說</w:t>
            </w:r>
          </w:p>
          <w:p>
            <w:pPr>
              <w:pStyle w:val="Style15"/>
              <w:snapToGrid w:val="false"/>
              <w:ind w:left="22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．說話扣住話題，圍繞中心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pacing w:val="-2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2"/>
                <w:sz w:val="22"/>
                <w:szCs w:val="22"/>
              </w:rPr>
              <w:t>欣賞作品中優美的語言和生動的形象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適當的閱讀方法：朗讀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擇能突出重點的素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按需要剪裁內容，安排詳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於嘗試不同類型的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/>
            </w:pPr>
            <w:r>
              <w:rPr>
                <w:rFonts w:eastAsia="標楷體"/>
                <w:color w:val="000000"/>
                <w:sz w:val="22"/>
              </w:rPr>
              <w:t>欣賞詩中的用字、用詞及韻律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把握時間，珍惜光陰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獲取知識的能力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搜集有關時間的諺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詩歌中的擬人手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把散文改寫成詩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評價同學改寫後的詩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設計書籤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「別再……」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完成「我的學習檔案」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Foo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圖畫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傳統的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重九登高的傳說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  <w:r>
              <w:rPr>
                <w:rFonts w:ascii="Times New Roman" w:hAnsi="Times New Roman" w:cs="Times New Roman" w:eastAsia="Times New Roman"/>
                <w:color w:val="3366FF"/>
                <w:sz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出話說中的主要信息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適當的聆聽方法：邊聽邊記重點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策略：運用已有知識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主動發言，積極參與討論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有禮貌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主動與他人交談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用閱讀和生活中學到的書面語：「多虧……才……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擇能突出重點的素材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認識重陽節的起源和習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認識我國的傳統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找出我國傳統節日的日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「多虧……才……」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重陽節的起源和習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聆聽有關重陽節習俗的對話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訪問的技巧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評價同學訪問的表現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翻查字典，找出一些姓氏的讀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九月九日憶山東兄弟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策略：聯繫生活經驗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先想後說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體會作者表達的思想感情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欣賞作品中優美的語言和生動的形象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修訂語句，推敲字詞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從閱讀中感受遊子思親的心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欣賞七言絕詩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認識重陽節的習俗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珍惜在佳節時與親人聚首一堂的時光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比較古人和現時的人與遠方親友保持聯絡的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詩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王維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生平和詩歌的寫作背景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詩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詩歌的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欣賞詩中用字、用詞的精煉之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討論並改寫詩中的部分字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體會詩人獨在異鄉思念親人的孤獨心情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回覆心意卡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「詩歌朗讀比賽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報告的功能及應用範圍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  <w:r>
              <w:rPr>
                <w:rFonts w:ascii="Times New Roman" w:hAnsi="Times New Roman" w:cs="Times New Roman" w:eastAsia="Times New Roman"/>
                <w:color w:val="3366FF"/>
                <w:sz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評價話語內容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利用各種途徑資源以協助說話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利用各種途徑資源以幫助閱讀：圖書館、互聯網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選擇能突出重點的素材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習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用資訊科技能力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認識我國的傳統節日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3366FF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自學方法：專題研習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專題報告的特點和製作步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搜集與專題報告主題有關的資料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整理所得的資料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專題報告匯報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評價其他組別匯報的表現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完成「我的學習檔案」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生活智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身邊的學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視力特工隊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說明性質的文字的特點：說明事物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破折號的用法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適當的聆聽方法：邊聽邊記重點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綜合話語內容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主動與他人交談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需要確定說話內容：先想後說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意思完整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聯想，產生新意念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辨識說明性質的表達方法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：「要是……便……」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運算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計算班中戴眼鏡的同學的人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記錄戴眼鏡的同學的感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默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pacing w:val="-2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2"/>
                <w:sz w:val="22"/>
                <w:szCs w:val="22"/>
              </w:rPr>
              <w:t>理解並運用「要是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2"/>
                <w:szCs w:val="22"/>
              </w:rPr>
              <w:t>……便……」的句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說明事物的文字的特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  <w:szCs w:val="22"/>
              </w:rPr>
              <w:t>認識破折號的用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組討論「保護眼睛」的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聆聽錄音，留意保謢眼睛的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至五人一組，搜集水果資料，寫一篇說明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啞老師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複習所學的部件（包括部首）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說明性質的文字的特點：說明事物、說明事理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部首檢索法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工具書：字典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分號的用法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先想後說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辨識說明性質的表達方法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思維方法：比較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獲取知識的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自學方法：檢索工具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填寫屬「足」及「手」部的生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辨識說明事物、說明事理的文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翻查字典，找出自己姓名的部首和意義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分號的用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查字典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字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廣告、說明書的功能及應用範圍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確定表達方式：說明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利用各種途徑資源以協助寫作：互聯網、工具書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自學方法：檢索工具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介紹搜集到的產品說明書、宣傳小冊子和產品廣告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搜集一種電器、玩具或交通工具的資料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利用搜集到的資料，寫一篇具說明性質的文字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說明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宣傳小冊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產品廣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愛與關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爸爸失業之後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意思完整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推測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學習和生活中常見的詞語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：「……要……要……還要……」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寫作需要確定寫作內容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與家人互相扶持，共同面對困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享自己令父母開心的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並運用「要……要……還要……」造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找出課文中形容人物表情的語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演繹課文中形容人物表情的語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找出與「眉」、「目」有關的四字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舉並解釋其他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2"/>
                <w:szCs w:val="22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pacing w:val="-46"/>
                <w:sz w:val="22"/>
                <w:szCs w:val="22"/>
              </w:rPr>
              <w:t>「眉」、「目」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2"/>
                <w:szCs w:val="22"/>
              </w:rPr>
              <w:t>有關的四字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pacing w:val="-18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8"/>
                <w:sz w:val="22"/>
                <w:szCs w:val="22"/>
              </w:rPr>
              <w:t>寫出為爸爸打氣的話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設計給父母的心意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卡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方臉和圓臉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形容詞：形容外貌特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出話語中的主要信息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意思完整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聯想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用適當的說話方法：運用觀察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策略：聯繫生活經驗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句子的意思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評價內容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繫生活經驗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寫作需要確定寫作內容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欣賞作者對圓形和方形的妙用，透過方臉老公公和圓臉的老婆婆構思連串有趣的情節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諒對方的處境，學習原諒別人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培養思維素質：靈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出圓形和方形的物件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對方形和圓形進行聯想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2"/>
                <w:szCs w:val="22"/>
              </w:rPr>
              <w:t>描述圖中五對夫婦的外貌特徵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享曾經跟家人吵架的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討論跟家人和好的方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聆聽有關「和好和初」的故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「愈……愈……」續寫句子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名人照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畫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個人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成長記事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拔牙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用文（日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形容詞：表心情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感受話語所表達的感情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適當的語氣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確定表達方式：看圖說故事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先想後說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繫生活經驗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：「當……的時候……」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造力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培養思維素質：靈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思維方法：分析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‧</w:t>
            </w:r>
            <w:r>
              <w:rPr>
                <w:rFonts w:eastAsia="標楷體"/>
                <w:color w:val="000000"/>
                <w:sz w:val="22"/>
              </w:rPr>
              <w:t>運用知識的能力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出在特定情境中人們的心情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演繹活動卡上形容心情的詞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並運用「當……的時候……」的句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根據故事內容填寫形容心情的詞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根據角色的心理變化說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日記的功能及應用範圍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確定表達方式：敘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內容大意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析、綜合內容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思維方法：分析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辨識日記和其他課文在格式的不同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日記的格式內容和作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日記一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講述日記中「我」的心情變化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讓世界充滿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給聖誕老人的信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用文（書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遣詞用字在表達上的效果：排比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有條理地說話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因應情境和對象確定說話內容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觀察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句子的意思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適當的寫作手法：聯想、想像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合適修辭手法以提高表達效果：排比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確定表達方式：描寫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關心好友，友愛同儕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思維方法：想像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寫一封給聖誕老人的信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排比句的作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創作排比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「從上而下」的觀察手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用「從上而下」的觀察手法描述課本圖中人物的外形特點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製作願望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聖誕歌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蘇珊的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複習遣詞用字在表達上的效果：誇張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感受話語中所表達的感情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聽出不同的觀點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採取適當的說話方法：運用觀察、先想後說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有自信地發言，敢於說出自己的意見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評價內容：人物的性格和行為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閱讀和生活中學到的書面語：「由於……」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合適修辭手法以提高表達效果：誇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從欣賞中體會同學的愛、老師的情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諒別人的處境，想方法關懷對方和給予幫助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思維方法：想像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班一起戴上帽子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討論在甚麼時候會戴帽子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朗讀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歸納段落大意及課文主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理解並運用「由於……」的句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運用誇張法描述人物的外形特點、面部表情或動作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聆聽有關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蘇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禮物」的故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自製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頂帽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認識書信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有自信地發言，敢於說出自己的意見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因應情境和對象確定說話內容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確定對象，使用合適的格式和用語：書信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按表達重點分段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掌握思維方法：想像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討論書信中應寫的內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複習書信的格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「給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蘇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的信」為題寫一封信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完成「我的學習檔案」</w:t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57" w:hanging="22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74075691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napToGrid w:val="false"/>
      <w:ind w:left="57" w:right="57" w:hanging="0"/>
    </w:pPr>
    <w:rPr>
      <w:rFonts w:ascii="標楷體" w:hAnsi="標楷體" w:eastAsia="標楷體" w:cs="標楷體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1:00Z</dcterms:created>
  <dc:creator>gs_editor</dc:creator>
  <dc:description/>
  <cp:keywords/>
  <dc:language>en-US</dc:language>
  <cp:lastModifiedBy>candy.chau</cp:lastModifiedBy>
  <cp:lastPrinted>2006-06-28T10:57:00Z</cp:lastPrinted>
  <dcterms:modified xsi:type="dcterms:W3CDTF">2007-07-19T07:33:00Z</dcterms:modified>
  <cp:revision>14</cp:revision>
  <dc:subject/>
  <dc:title>日期</dc:title>
</cp:coreProperties>
</file>