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1080"/>
        <w:gridCol w:w="720"/>
        <w:gridCol w:w="54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18"/>
                <w:szCs w:val="22"/>
              </w:rPr>
              <w:t>學習活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（分鐘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blHeader w:val="true"/>
          <w:trHeight w:val="6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成長記事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小毛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筆順原則：底橫後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工具書：兒童百科全書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主動尋找閱讀材料，養成課外閱讀的習慣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交流閱讀心得，與其他說話活動結合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：「……才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研習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堅毅的品格和盡其在我的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掌握</w:t>
            </w:r>
            <w:r>
              <w:rPr>
                <w:rFonts w:ascii="Arial" w:hAnsi="Arial" w:cs="Arial" w:eastAsia="標楷體"/>
                <w:sz w:val="22"/>
                <w:szCs w:val="14"/>
              </w:rPr>
              <w:t>思維方法：想像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語言自學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獲取知識的能力：查找資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自學方法：檢索工具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圖中昆蟲的長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學習「</w:t>
            </w:r>
            <w:r>
              <w:rPr>
                <w:rFonts w:ascii="Arial" w:hAnsi="Arial" w:cs="Arial" w:eastAsia="標楷體"/>
                <w:sz w:val="22"/>
                <w:szCs w:val="14"/>
              </w:rPr>
              <w:t>底橫後寫」</w:t>
            </w:r>
            <w:r>
              <w:rPr>
                <w:rFonts w:ascii="Arial" w:hAnsi="Arial" w:cs="Arial" w:eastAsia="標楷體"/>
                <w:sz w:val="22"/>
              </w:rPr>
              <w:t>的筆順原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運用「……才……」造句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根據課文內容，講述小毛蟲變成蝴蝶的過程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從兒童百科全書查找有關的小毛蟲的資料，並說說讀後感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聆聽有關蜜蜂成長過程的對話</w:t>
            </w:r>
          </w:p>
          <w:p>
            <w:pPr>
              <w:pStyle w:val="Style15"/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回到過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寸」部件的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複習部首檢索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：動作描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描寫性質的文字的特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預測、推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欣賞作品中生動的形象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寫作方法：運用想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段表達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6699F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溝通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明白愛惜光陰的重要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掌握</w:t>
            </w:r>
            <w:r>
              <w:rPr>
                <w:rFonts w:ascii="Arial" w:hAnsi="Arial" w:cs="Arial" w:eastAsia="標楷體"/>
                <w:sz w:val="22"/>
                <w:szCs w:val="14"/>
              </w:rPr>
              <w:t>思維方法：比較、想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培養思維素質：</w:t>
            </w:r>
            <w:r>
              <w:rPr>
                <w:rFonts w:ascii="Arial" w:hAnsi="Arial" w:cs="Arial" w:eastAsia="標楷體"/>
                <w:sz w:val="22"/>
                <w:szCs w:val="14"/>
              </w:rPr>
              <w:t>創新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語言自學：</w:t>
            </w:r>
          </w:p>
          <w:p>
            <w:pPr>
              <w:pStyle w:val="Normal"/>
              <w:spacing w:lineRule="exact" w:line="300"/>
              <w:ind w:left="220" w:right="57" w:hanging="220"/>
              <w:jc w:val="both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‧</w:t>
            </w:r>
            <w:r>
              <w:rPr>
                <w:rFonts w:ascii="Arial" w:hAnsi="Arial" w:cs="Arial" w:eastAsia="標楷體"/>
                <w:sz w:val="22"/>
                <w:szCs w:val="14"/>
              </w:rPr>
              <w:t>掌握自學方法：檢索工具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ind w:left="357" w:hanging="357"/>
              <w:rPr/>
            </w:pPr>
            <w:r>
              <w:rPr>
                <w:rFonts w:ascii="Arial" w:hAnsi="Arial" w:cs="Arial" w:eastAsia="標楷體"/>
                <w:sz w:val="22"/>
              </w:rPr>
              <w:t>看圖按情景說話，並說出一件想要回到過去作補救的事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猜想課文中主角要回到過去的原因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帶「寸」部件的字，通過查字典，找出不屬於「寸」部首的字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學習動作描寫，並從課文中找出描寫人物動作的句子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寫出回到過去和前往未來的好處和壞處，說出自己的選擇和理由，並按提示分組討論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分段寫出自己在旅途中的經歷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按重要程度把事情排序，選出想取消的事情，並說說原因和補救的方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社會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香港風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香港的「海上鮮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舟」部件的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說明性質的文字的特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描寫性質的文字的特點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自信地發言，敢於說出自己的意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確定表達方式：描寫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要點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6699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6699F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欣賞作品中的描寫技巧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從作品中欣賞舊日香港的社會風情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哪類食店最有香港特色，並說出原因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學習帶「舟」部件的字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認識課文中的說明手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習運用「每當……就……」造句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認識課文中的描寫手法，並運用多感官觀察介紹香港的一種風味小吃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聆聽有關香港風味小吃的話語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根據題目，選取合適的寫作材料</w:t>
            </w:r>
          </w:p>
          <w:p>
            <w:pPr>
              <w:pStyle w:val="Style15"/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花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：擬人、擬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羽」部件的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旅遊單張的功能及應用範圍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運用聯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閱讀策略：圖像化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要點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利用互聯網以協助寫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：「在……裏，最……的是……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選取合適素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從欣賞中感受鮮花的美態及芳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掌握</w:t>
            </w:r>
            <w:r>
              <w:rPr>
                <w:rFonts w:ascii="Arial" w:hAnsi="Arial" w:cs="Arial" w:eastAsia="標楷體"/>
                <w:sz w:val="22"/>
                <w:szCs w:val="14"/>
              </w:rPr>
              <w:t>思維方法：聯想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語言自學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獲取知識的能力：查找資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280"/>
              <w:rPr/>
            </w:pPr>
            <w:r>
              <w:rPr>
                <w:rFonts w:ascii="Arial" w:hAnsi="Arial" w:cs="Arial" w:eastAsia="標楷體"/>
                <w:sz w:val="22"/>
              </w:rPr>
              <w:t>說出從鮮花聯想到的事物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認識課文中的擬人法和擬物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學習帶「羽」部件的字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按指定的地點，說出一次購物或遊覽的經驗，然後搜集資料，介紹其中一個景點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閱讀和製作旅遊單張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學習運用「在……裏……最……的是……」介紹地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快樂相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我的球迷哥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描寫性質的文字的特點：寫人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28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邊想邊說</w:t>
            </w:r>
          </w:p>
          <w:p>
            <w:pPr>
              <w:pStyle w:val="Style15"/>
              <w:spacing w:lineRule="exact" w:line="28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要點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欣賞作品中生動的形象</w:t>
            </w:r>
          </w:p>
          <w:p>
            <w:pPr>
              <w:pStyle w:val="Style15"/>
              <w:spacing w:lineRule="exact" w:line="28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選取合適素材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欣賞家人的才華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培養思維素質：</w:t>
            </w:r>
            <w:r>
              <w:rPr>
                <w:rFonts w:ascii="Arial" w:hAnsi="Arial" w:cs="Arial" w:eastAsia="標楷體"/>
                <w:sz w:val="22"/>
                <w:szCs w:val="14"/>
              </w:rPr>
              <w:t>敏捷</w:t>
            </w:r>
          </w:p>
          <w:p>
            <w:pPr>
              <w:pStyle w:val="Style15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28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說自己或家人是否喜歡看球賽，以及喜歡哪隊球隊和哪位球員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找出課文中哥哥熱愛足球運動的事例，然後寫出一位家人喜歡的運動及事例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欣賞課文中描寫人物動作的語句，學習寫好人物動作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擔任評述員，描述圖中球員的動作，以及班中「課室氣球賽」的情況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聆聽球賽中的評述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運用「……一邊……一邊……」造句子</w:t>
            </w:r>
          </w:p>
          <w:p>
            <w:pPr>
              <w:pStyle w:val="Style15"/>
              <w:tabs>
                <w:tab w:val="clear" w:pos="480"/>
                <w:tab w:val="left" w:pos="9900" w:leader="none"/>
              </w:tabs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表姨駕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描寫性質的文字的特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口語和書面語詞匯的不同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欣賞作品中生動的形象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表達方式的運用：描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選取合適素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親屬關係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長幼有序的觀念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猜猜親屬稱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學習描寫人物的手法，然後介紹一位親人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認識親屬稱謂，並畫出自己的「家庭樹」，再向同學介紹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玩「一家親」遊戲，鞏固對親屬稱謂的認識</w:t>
            </w:r>
          </w:p>
          <w:p>
            <w:pPr>
              <w:pStyle w:val="Style15"/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描寫性質的文字的特點：寫人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專注地聆聽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表達方式的運用：直述句、複述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複習本單元兩篇課文的內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找出課文中的主角，並分析課文中運用了哪些寫人的手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直述句和複述句，並依照指示，進行改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「傳聲筒」遊戲，轉述教師的話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60" w:right="57" w:hanging="360"/>
              <w:rPr/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中華</w:t>
            </w:r>
            <w:r>
              <w:rPr>
                <w:rFonts w:ascii="Arial" w:hAnsi="Arial" w:cs="Arial" w:eastAsia="Arial"/>
                <w:color w:val="FF3399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FF3399"/>
                <w:sz w:val="22"/>
              </w:rPr>
              <w:t>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龍的傳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大禹治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方」部件的字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說話意思完整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運用已有知識、聯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利用工具書以幫助閱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主動尋找閱讀材料，養成課外閱讀的習慣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古人的堅毅和公而忘私的高尚精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中國諺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中國神話故事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語言自學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獲取知識的能力：查找資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自學方法：檢索工具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觀察水災圖片，說出感想和對水災的認識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學習帶「方」部件的字，並運用帶「方」部件的字口頭組詞和造句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搜集諺語，說出它們的意思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搜集一個神話故事，然後在小組中說說故事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聆聽神話故事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運用「為了……」造句子</w:t>
            </w:r>
          </w:p>
          <w:p>
            <w:pPr>
              <w:pStyle w:val="Style15"/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中國人的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：設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：引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說明性質的文字的特點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說話快慢、停連、長短適當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利用互聯網以幫助閱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、綜合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資訊科技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中國姓氏的趣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認識中國成語、俗語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語言自學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獲取知識的能力：查找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分組比賽，寫出中國姓氏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查找有關姓氏的資料，然後在班上向同學報告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找出課文中的設問句，認識運用設問句的好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理解課文中的俗語，根據圖意猜出所表示的俗語，並說說它們的意思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認識課文中的引用手法，並找出相關語句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認識課文中的說明方法，並分析其好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我的思想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小孩子的自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形聲字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適當的語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用準確禮貌用語說話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運用不同語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使用常見的標點符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學會自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自己會主動做的事，以及說出當要別人提醒和幫忙時的想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學習課文中的感歎句，分析句子中所表達的感情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依照圖意寫出圖中小朋友的對話，並進行角色扮演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把課文中的語句改為祈使句，並用恰當的語氣說出來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認識形聲字的構字特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簡單評價內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仔細聆聽，認真思考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說話扣住話題，圍繞中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尊重他人發言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閱讀方法：默讀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專注地閱讀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表達方式的運用：議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學會分辨是非，培養正義感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培養思維素質：</w:t>
            </w:r>
            <w:r>
              <w:rPr>
                <w:rFonts w:ascii="Arial" w:hAnsi="Arial" w:cs="Arial" w:eastAsia="標楷體"/>
                <w:sz w:val="22"/>
                <w:szCs w:val="14"/>
              </w:rPr>
              <w:t>深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掌握</w:t>
            </w:r>
            <w:r>
              <w:rPr>
                <w:rFonts w:ascii="Arial" w:hAnsi="Arial" w:cs="Arial" w:eastAsia="標楷體"/>
                <w:sz w:val="22"/>
                <w:szCs w:val="14"/>
              </w:rPr>
              <w:t>思維方法：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通過舉出生活中的例子，認識很多事情都有正反兩方面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分析課文中的「我」刷牙和不刷牙的原因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讀故事，然後代入角色，從正反兩面想出自己會怎樣做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生活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討論看電視的好處或壞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有情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讓我說聲謝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給爸爸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書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口語和書面語詞匯的不同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說話策略：聯繫生活經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學習和生活中常見的詞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：「……才……就……」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互助互愛的精神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思維方法：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說說自己常用哪種方法跟親友聯絡，然後根據情境，選出最合適的聯絡方法，並說說原因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依照圖意，運用「……才……就……」續句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聆聽書信內容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學習寫信時的稱謂語和自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寫給汪汪醫生生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書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近義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實用文字：書信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自信地發言，敢於說出自己的意見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聯想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組織結構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修改有明顯錯誤的詞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：「如果……就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積極面對逆境的態度及堅毅精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學會感恩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掌握</w:t>
            </w:r>
            <w:r>
              <w:rPr>
                <w:rFonts w:ascii="Arial" w:hAnsi="Arial" w:cs="Arial" w:eastAsia="標楷體"/>
                <w:sz w:val="22"/>
                <w:szCs w:val="14"/>
              </w:rPr>
              <w:t>思維方法：綜合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ascii="Arial" w:hAnsi="Arial" w:cs="Arial" w:eastAsia="標楷體"/>
                <w:sz w:val="22"/>
                <w:szCs w:val="14"/>
              </w:rPr>
              <w:t>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閱讀廣告，猜出招聘的職位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分組交流，說說自己希望參加的社會服務工作及理由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分辨直述句和複述句，並把錯誤的句子改正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比較句子，然後學習運用「如果……就……」造句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認識近義詞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把書信中的六個部分排序，學習書信的格式和寫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書信的功能及應用範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實用文字：書信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閱讀方法：默讀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組織結構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確定對象，使用合適的格式和用語：書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閱讀陳老師的來信，學習書信的格式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代入題目中的情境，回信給老師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寫信封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辨識近形字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720" w:leader="none"/>
              </w:tabs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運用疊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940553194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6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8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9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48:00Z</dcterms:created>
  <dc:creator>gs_editor</dc:creator>
  <dc:description/>
  <cp:keywords/>
  <dc:language>en-US</dc:language>
  <cp:lastModifiedBy>candy.chau</cp:lastModifiedBy>
  <cp:lastPrinted>2006-07-06T19:55:00Z</cp:lastPrinted>
  <dcterms:modified xsi:type="dcterms:W3CDTF">2007-03-22T06:39:00Z</dcterms:modified>
  <cp:revision>152</cp:revision>
  <dc:subject/>
  <dc:title>日期</dc:title>
</cp:coreProperties>
</file>