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動物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開心動物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數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馬、象、兔、牛、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方位詞：前、後、左、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筆畫：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包含「點」筆畫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仔細聆聽，認真思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主要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34" w:leader="none"/>
              </w:tabs>
              <w:spacing w:lineRule="atLeast" w:line="0"/>
              <w:ind w:left="227" w:hanging="25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34" w:leader="none"/>
              </w:tabs>
              <w:spacing w:lineRule="atLeast" w:line="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92" w:leader="none"/>
              </w:tabs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92" w:leader="none"/>
              </w:tabs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學到的詞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算能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韻律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順序說出動物的名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故事中動物的位置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點」筆畫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布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鐳射音樂唱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兔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遣辭用字在表達上的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讀常用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212" w:hanging="212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寫作方法：運用聯想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於親近小動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、聯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謎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喜歡某種小動物的原因，描述牠的樣子，並學學牠的叫聲或動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顏色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運用「……像……」造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反義詞：大、小；長、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又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仔細聆聽，認真思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反義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帶「又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小狗鼻子的特點，然後聆聽童話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我的爸爸媽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媽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標點符號：問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目」部件的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法方法：先想後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者表達的思想感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嗎？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童詩的趣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孝順父母的傳統美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父母的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自學方法：做記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媽媽或其他家人會為自己做的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童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問號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帶「目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「目」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爸爸或媽媽一天忙些甚麼，並說說自己能為他或她做的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童詩朗讀給家人聽，請他們評一評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膽小的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手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」部件的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動詞：拉、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筆畫：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包含「趯」筆畫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策略：聯繫生活經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主要信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話語所表達的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童詩的趣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父母的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的爸爸是個怎樣的人，以及喜歡和爸爸一起做的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配合動作朗讀童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帶「扌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動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趯」筆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穿上毛衣及親人抱自己時的感覺，然後聆聽關於新毛衣的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下想跟爸爸說的話，回家說給爸爸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觀察與想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數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同音字：睛、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基本筆畫：點和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策略：運用已有知識及聯繫生活經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於聆聽不同類型的話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注地聆聽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想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常用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自然世界的奇妙和文學世界想像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大自然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227" w:right="91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畫一畫及說一說看到天上的星星會聯想到的事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同音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「點」和「趯」筆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圖畫中的星星像甚麼，然後聆聽關於數星星的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選三種東西上太空探訪星星的原因，並評評同學的理由是否充分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寫完整句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湖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形容詞：明亮，漂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擬聲詞：摹擬大自然聲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採取適當的說話方法：運用想像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取適當的寫作方法：運用順序觀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寫作需要確定寫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自然世界的奇妙和文學世界想像之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大自然之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想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在學校操場或公園裏見到的自然景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形容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由遠到近觀察圖畫，並按順序說出白天和晚上的不同景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擬聲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想動物看到自己的倒影時的反應，然後聆聽童話故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景物照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日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意思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已學的象形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「日」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帶「日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家把「樂於助人的小兔」的故事說給家人聽，請家人評分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掛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製字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形字圖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品德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我做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媽媽不在家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筆畫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基本筆畫：直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包含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筆畫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先想後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主動意識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跟小時候相比，現在自己會做的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直鈎」和「彎鈎」筆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出應該怎樣收拾房間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兒歌，然後回答問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一星期內做了的家務寫或畫出來，請家人評一評，並在課堂上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遊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採取適當的說話方法：運用觀察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話坦誠、友善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語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寫作方法：運用順序觀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寫作需要確定寫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能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公德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成語文自學的習慣：隨時觀察、勤於思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公園裏有甚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出小朋友有哪些不對的行為，然後通過「角色扮演」進行勸說，並聆聽遊公園的對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由近到遠觀察圖畫，然後按次序說出各人在公園裏所做的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詞語擴寫句子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精采在課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菜市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名詞：水果名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艸（艹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話語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單評價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多感官觀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意思完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餘暇生活的樂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聯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菜市場出售哪些東西，然後看圖讀出蔬果的名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兒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帶「艹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「你問我答」遊戲，然後向大家介紹自己愛吃的水果的特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關於買東西的對話，然後簡單評價人物的表現，再看圖進行角色扮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箍紙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祕密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邀請卡的功能及應用範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代詞：哪、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動詞：說、躲、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對象，使用合適的格式和用語：邀請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短文中感受個人世界的情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餘暇生活的樂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希望有自己的小天地的原因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寫邀請卡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哪」和「那」的分別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，運用提供的動詞造句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圖畫中的遊戲的玩法，然後聆聽對話中人物的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傳話遊戲，填寫比賽結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種邀請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校園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做聖誕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動詞：表動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賀卡的功能及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調自然、穩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所學到的書面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對象，使用合適的格式和用語：賀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友愛同學的美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自己佈置好的課室，然後聆聽關於課室佈置比賽的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圖畫中的賀卡可以寫上哪些祝福的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動詞，並有條理地說出做聖誕卡的步驟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寫聖誕卡，然後做一張聖誕卡給喜歡的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意，續寫句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材料：交換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筆畫：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邊想邊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羣體生活的樂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收禮物時的心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彎」筆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送禮物給别人時的心情，然後進行「送禮物」遊戲，再聆聽關於聖誕禮物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製禮物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專名號及其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……把……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句號、逗號、問號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專名號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，運用「……把……」將句子寫完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848285320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7"/>
        </w:tabs>
        <w:ind w:left="227" w:hanging="227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480"/>
        </w:tabs>
        <w:ind w:left="227" w:firstLine="253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480"/>
        </w:tabs>
        <w:ind w:left="227" w:firstLine="253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27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480"/>
        </w:tabs>
        <w:ind w:left="227" w:firstLine="253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firstLine="253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480"/>
        </w:tabs>
        <w:ind w:left="227" w:firstLine="253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480"/>
        </w:tabs>
        <w:ind w:left="227" w:firstLine="253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Courier New"/>
    </w:rPr>
  </w:style>
  <w:style w:type="character" w:styleId="WW8Num21z0">
    <w:name w:val="WW8Num21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0:00Z</dcterms:created>
  <dc:creator>gs_editor</dc:creator>
  <dc:description/>
  <cp:keywords/>
  <dc:language>en-US</dc:language>
  <cp:lastModifiedBy>candy.chau</cp:lastModifiedBy>
  <dcterms:modified xsi:type="dcterms:W3CDTF">2007-07-17T06:59:00Z</dcterms:modified>
  <cp:revision>37</cp:revision>
  <dc:subject/>
  <dc:title>日期</dc:title>
</cp:coreProperties>
</file>