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一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育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電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評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分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態度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3268980</wp:posOffset>
                      </wp:positionV>
                      <wp:extent cx="3581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所列節數不包括默書、謄文及閱讀課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54pt;mso-wrap-distance-left:9.05pt;mso-wrap-distance-right:9.05pt;mso-wrap-distance-top:0pt;mso-wrap-distance-bottom:0pt;margin-top:257.4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所列節數不包括默書、謄文及閱讀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麗的大自然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八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太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課文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詩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形容事物的詞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「火」部的字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增加對自然現象的認識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對特定的形容事物的詞語作出聯想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特定的形容事物的詞語口頭造句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觀察大自然並作出聯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大自然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及提問，理解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．通過提問，深究課文內容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出示概念圖，總結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部首識字法，認讀本課的字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釋詞及寫字活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這是甚麼︰認識及運用形容事物的詞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活動，認識大自然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字詞卡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活動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-34290</wp:posOffset>
                      </wp:positionV>
                      <wp:extent cx="1066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pt,-2.7pt" to="-1.45pt,-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-36195</wp:posOffset>
                      </wp:positionV>
                      <wp:extent cx="304800" cy="5715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5pt;mso-wrap-distance-left:9.05pt;mso-wrap-distance-right:9.05pt;mso-wrap-distance-top:0pt;mso-wrap-distance-bottom:0pt;margin-top:-2.85pt;mso-position-vertical-relative:text;margin-left:-7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-34290</wp:posOffset>
                      </wp:positionV>
                      <wp:extent cx="3048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5pt;mso-wrap-distance-left:9.05pt;mso-wrap-distance-right:9.05pt;mso-wrap-distance-top:0pt;mso-wrap-distance-bottom:0pt;margin-top:-2.7pt;mso-position-vertical-relative:text;margin-left:-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-38735</wp:posOffset>
                      </wp:positionV>
                      <wp:extent cx="304800" cy="12769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276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lainText"/>
                                    <w:textAlignment w:val="auto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</w:rPr>
                                    <w:t>生活常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00.55pt;mso-wrap-distance-left:9.05pt;mso-wrap-distance-right:9.05pt;mso-wrap-distance-top:0pt;mso-wrap-distance-bottom:0pt;margin-top:-3.05pt;mso-position-vertical-relative:text;margin-left:-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lainText"/>
                              <w:textAlignment w:val="auto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生活常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-34290</wp:posOffset>
                      </wp:positionV>
                      <wp:extent cx="304800" cy="1600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麗的大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6pt;mso-wrap-distance-left:9.05pt;mso-wrap-distance-right:9.05pt;mso-wrap-distance-top:0pt;mso-wrap-distance-bottom:0pt;margin-top:-2.7pt;mso-position-vertical-relative:text;margin-left:-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麗的大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九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鳥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生活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複習描述動物外形的技巧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有的……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有的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觀察圖畫並發揮創意，描述圖中主角的外形和動作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用恰當的語言表達意思和感受</w:t>
            </w:r>
          </w:p>
          <w:p>
            <w:pPr>
              <w:pStyle w:val="Normal"/>
              <w:ind w:left="200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．研習能力︰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常見的雀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．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常見的雀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．播放光碟中有關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香港公園</w:t>
            </w:r>
            <w:r>
              <w:rPr>
                <w:rFonts w:ascii="新細明體;PMingLiU" w:hAnsi="新細明體;PMingLiU" w:eastAsia="新細明體;PMingLiU"/>
                <w:sz w:val="20"/>
              </w:rPr>
              <w:t>的錄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及提問，理解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提問，深究課文內容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釋詞及寫字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識字活動︰複習形容事物的詞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可愛的猴子︰運用「……有的……有的……」的句式造句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畫小狗︰複習描述動物外形的技巧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．多學一點點︰認識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 w:eastAsia="新細明體;PMingLiU"/>
                <w:sz w:val="20"/>
              </w:rPr>
              <w:t>常見的雀鳥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字詞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美麗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擴寫句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會擴寫句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識別內容較豐富的句子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依照圖意，運用句式創作句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，判別內容較豐富的句子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題目二，學習細心觀察圖畫和擴寫句子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276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所列節數不包括默書、謄文及閱讀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所列節數不包括默書、謄文及閱讀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;PMingLiU" w:hAnsi="新細明體;PMingLiU" w:eastAsia="新細明體;PMingLiU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;PMingLiU" w:hAnsi="新細明體;PMingLiU" w:eastAsia="新細明體;PMingLiU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新細明體;PMingLiU" w:hAnsi="新細明體;PMingLiU" w:eastAsia="新細明體;PMingLiU" w:cs="Courier New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;PMingLiU" w:hAnsi="新細明體;PMingLiU" w:eastAsia="新細明體;PMingLiU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30:00Z</dcterms:created>
  <dc:creator>PC18</dc:creator>
  <dc:description/>
  <dc:language>en-US</dc:language>
  <cp:lastModifiedBy>IBM10</cp:lastModifiedBy>
  <cp:lastPrinted>2003-07-08T09:33:00Z</cp:lastPrinted>
  <dcterms:modified xsi:type="dcterms:W3CDTF">2003-11-26T01:30:00Z</dcterms:modified>
  <cp:revision>2</cp:revision>
  <dc:subject/>
  <dc:title>中國語文科學習單元設計表︰四年級下學期（第二冊）</dc:title>
</cp:coreProperties>
</file>