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中國語文科學習單元設計：一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育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評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態度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35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3057525</wp:posOffset>
                      </wp:positionV>
                      <wp:extent cx="3124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所列節數不包括默書、謄文及閱讀課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45pt;mso-wrap-distance-left:9.05pt;mso-wrap-distance-right:9.05pt;mso-wrap-distance-top:0pt;mso-wrap-distance-bottom:0pt;margin-top:240.75pt;mso-position-vertical-relative:text;margin-left:-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所列節數不包括默書、謄文及閱讀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康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做個健康的孩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的時候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頓號的用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習包含時間、主角和活動的句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透過活動，輪流說出包含時間、人物和活動的句子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認識更多健康食物的名稱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培養反省自己和健康的飲食習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培養健康的飲食習慣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．通過提問及找出關鍵詞，深究課文內容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健康餐單︰認識健康食物的名稱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找風箏︰學習包含時間、主角和活動的句子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的時候……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活動，掌握頓號的用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94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-23495</wp:posOffset>
                      </wp:positionV>
                      <wp:extent cx="106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-1.85pt" to="67.15pt,-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十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3181350</wp:posOffset>
                      </wp:positionV>
                      <wp:extent cx="31242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所列節數不包括默書、謄文及閱讀課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45pt;mso-wrap-distance-left:9.05pt;mso-wrap-distance-right:9.05pt;mso-wrap-distance-top:0pt;mso-wrap-distance-bottom:0pt;margin-top:250.5pt;mso-position-vertical-relative:text;margin-left:-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所列節數不包括默書、謄文及閱讀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弟弟肚子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先……才……」的句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注意個人衛生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圍繞「愛清潔」的主題，識別正確的做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清楚及恰當地表達自己的意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注意個人衛生的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提問，深究課文內容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過三關︰認讀字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欠了甚麼︰認清字詞的難寫部分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清潔之路︰透過活動，教導學生注意個人衛生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和續句，運用「……先……才……」的句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 開心電子課本一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康生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健康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習勸告別人的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分辨正確的勸告別人的方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恰當的語言和語氣勸告別人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及二，進行分組討論，掌握學習勸告別人的方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角色扮演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新細明體;PMingLiU" w:hAnsi="新細明體;PMingLiU" w:eastAsia="新細明體;PMingLiU" w:cs="Courier New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3z0">
    <w:name w:val="WW8Num73z0"/>
    <w:qFormat/>
    <w:rPr>
      <w:rFonts w:ascii="新細明體;PMingLiU" w:hAnsi="新細明體;PMingLiU" w:eastAsia="新細明體;PMingLiU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新細明體;PMingLiU" w:hAnsi="新細明體;PMingLiU" w:eastAsia="新細明體;PMingLiU" w:cs="Courier New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新細明體;PMingLiU" w:hAnsi="新細明體;PMingLiU" w:eastAsia="新細明體;PMingLiU" w:cs="Courier New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新細明體;PMingLiU" w:hAnsi="新細明體;PMingLiU" w:eastAsia="新細明體;PMingLiU" w:cs="Courier New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新細明體;PMingLiU" w:hAnsi="新細明體;PMingLiU" w:eastAsia="新細明體;PMingLiU" w:cs="Courier New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新細明體;PMingLiU" w:hAnsi="新細明體;PMingLiU" w:eastAsia="新細明體;PMingLiU" w:cs="Courier New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47:00Z</dcterms:created>
  <dc:creator>PC18</dc:creator>
  <dc:description/>
  <dc:language>en-US</dc:language>
  <cp:lastModifiedBy>IBM10</cp:lastModifiedBy>
  <cp:lastPrinted>2003-07-08T09:33:00Z</cp:lastPrinted>
  <dcterms:modified xsi:type="dcterms:W3CDTF">2003-11-26T01:47:00Z</dcterms:modified>
  <cp:revision>2</cp:revision>
  <dc:subject/>
  <dc:title>中國語文科學習單元設計表︰四年級下學期（第二冊）</dc:title>
</cp:coreProperties>
</file>