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學進度表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一下二冊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0"/>
        <w:gridCol w:w="1080"/>
        <w:gridCol w:w="90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次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位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德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教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育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孝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四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爸爸回來了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句式仿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德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教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育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禮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五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外婆來了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日常生活話題﹙個人方面﹚：《客人來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故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六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彩色的房子》﹙上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/>
                <w:sz w:val="20"/>
              </w:rPr>
              <w:t>閱讀﹙</w:t>
            </w:r>
            <w:r>
              <w:rPr>
                <w:rFonts w:ascii="新細明體;PMingLiU" w:hAnsi="新細明體;PMingLiU"/>
                <w:sz w:val="20"/>
              </w:rPr>
              <w:t>14-17</w:t>
            </w:r>
            <w:r>
              <w:rPr>
                <w:rFonts w:ascii="新細明體;PMingLiU" w:hAnsi="新細明體;PMingLiU"/>
                <w:sz w:val="20"/>
              </w:rPr>
              <w:t>﹚</w:t>
            </w:r>
            <w:r>
              <w:rPr>
                <w:rFonts w:ascii="新細明體;PMingLiU" w:hAnsi="新細明體;PMingLiU"/>
                <w:sz w:val="20"/>
              </w:rPr>
              <w:t>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七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彩色的房子》﹙下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圖擴句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兒童故事﹙童話﹚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怎樣才快樂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活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經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社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會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生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八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氣球上的笑臉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兒童故事﹙生活故事﹚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我的鄰居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寫句子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活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康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及聆聽日常生活話題﹙個人方面﹚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良好的生活習慣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十九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沒有氣力的丁小晴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造句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十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弟弟肚子痛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兒童故事﹙生活故事﹚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怎樣才能使身體健康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教學進度表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一下二冊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0"/>
        <w:gridCol w:w="1080"/>
        <w:gridCol w:w="90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次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位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然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十一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太陽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9 </w:t>
            </w:r>
            <w:r>
              <w:rPr>
                <w:rFonts w:ascii="新細明體;PMingLiU" w:hAnsi="新細明體;PMingLiU"/>
                <w:sz w:val="20"/>
              </w:rPr>
              <w:t>閱讀﹙</w:t>
            </w:r>
            <w:r>
              <w:rPr>
                <w:rFonts w:ascii="新細明體;PMingLiU" w:hAnsi="新細明體;PMingLiU"/>
                <w:sz w:val="20"/>
              </w:rPr>
              <w:t>18-21</w:t>
            </w:r>
            <w:r>
              <w:rPr>
                <w:rFonts w:ascii="新細明體;PMingLiU" w:hAnsi="新細明體;PMingLiU"/>
                <w:sz w:val="20"/>
              </w:rPr>
              <w:t>﹚</w:t>
            </w:r>
            <w:r>
              <w:rPr>
                <w:rFonts w:ascii="新細明體;PMingLiU" w:hAnsi="新細明體;PMingLiU"/>
                <w:sz w:val="20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0 </w:t>
            </w:r>
            <w:r>
              <w:rPr>
                <w:rFonts w:ascii="新細明體;PMingLiU" w:hAnsi="新細明體;PMingLiU"/>
                <w:sz w:val="20"/>
              </w:rPr>
              <w:t>說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1 </w:t>
            </w: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圖寫句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兒童故事﹙自然故事﹚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太陽和地球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活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經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外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活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動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十二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小鳥樂園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日常生活話題﹙家庭方面﹚：《遊覽香港公園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擴張句子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活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經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校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生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日常生活話題﹙個人方面﹚：《它們像甚麼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十三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畫圖畫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日常生活話題﹙學校方面﹚：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《他們畫的是甚麼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十四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唱歌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日常生活話題﹙學校方面﹚：《我在一年級的生活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十五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暑假快到了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句式練習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七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總結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2 </w:t>
            </w:r>
            <w:r>
              <w:rPr>
                <w:rFonts w:ascii="新細明體;PMingLiU" w:hAnsi="新細明體;PMingLiU"/>
                <w:sz w:val="20"/>
              </w:rPr>
              <w:t>閱讀﹙</w:t>
            </w:r>
            <w:r>
              <w:rPr>
                <w:rFonts w:ascii="新細明體;PMingLiU" w:hAnsi="新細明體;PMingLiU"/>
                <w:sz w:val="20"/>
              </w:rPr>
              <w:t>1-25</w:t>
            </w:r>
            <w:r>
              <w:rPr>
                <w:rFonts w:ascii="新細明體;PMingLiU" w:hAnsi="新細明體;PMingLiU"/>
                <w:sz w:val="20"/>
              </w:rPr>
              <w:t>﹚</w:t>
            </w:r>
            <w:r>
              <w:rPr>
                <w:rFonts w:ascii="新細明體;PMingLiU" w:hAnsi="新細明體;PMingLiU"/>
                <w:sz w:val="20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3 </w:t>
            </w:r>
            <w:r>
              <w:rPr>
                <w:rFonts w:ascii="新細明體;PMingLiU" w:hAnsi="新細明體;PMingLiU"/>
                <w:sz w:val="20"/>
              </w:rPr>
              <w:t>寫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4 </w:t>
            </w:r>
            <w:r>
              <w:rPr>
                <w:rFonts w:ascii="新細明體;PMingLiU" w:hAnsi="新細明體;PMingLiU"/>
                <w:sz w:val="20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5 </w:t>
            </w: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4:01:00Z</dcterms:created>
  <dc:creator>Bennott</dc:creator>
  <dc:description/>
  <cp:keywords/>
  <dc:language>en-US</dc:language>
  <cp:lastModifiedBy>Yu Leung HO</cp:lastModifiedBy>
  <cp:lastPrinted>1998-09-23T23:33:00Z</cp:lastPrinted>
  <dcterms:modified xsi:type="dcterms:W3CDTF">2004-04-01T09:03:00Z</dcterms:modified>
  <cp:revision>3</cp:revision>
  <dc:subject/>
  <dc:title>教學進度表 : 一上一冊</dc:title>
</cp:coreProperties>
</file>