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國語文科學習單元設計一年級下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備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 </w:t>
            </w:r>
            <w:r>
              <w:rPr>
                <w:rFonts w:ascii="細明體;MingLiU" w:hAnsi="細明體;MingLiU" w:eastAsia="細明體;MingLiU"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經驗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打掃房子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「一起」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「……又……又……好像……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漢字的複合筆畫：橫直、橫直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理解課文大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正確書寫：齊、抹、打掃、清潔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詞語：打掃、洗、抹、明亮、清潔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「……又……又……好像……」的句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合作做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角色扮演，觀察插圖和討論等活動，理解課文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書寫生字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觀察教具圖，運用「一起」口頭造句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提問，學習和運用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觀察字卡，認識漢字的複合筆畫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討論情境圖內容，學習一起合作做事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字卡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教具圖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情境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看圖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填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所學的字、詞、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觀察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運用適當的詞語表達句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看圖填充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複習課文《打掃房子》的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看圖配詞活動，複習所學的字、詞和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課業活動，學習運用適當的詞語表達句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觀察教具圖，填上配合圖意的詞語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431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逛年宵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常生活話題﹙家庭方面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聆聽日常生活話題﹙家庭方面﹚：《逛年宵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理解說話的內容大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解決問題的能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觀察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觀察課業插圖，初步了解年宵市場的情況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聆聽錄音《逛年宵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討論，理解說話的內容大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錄音帶／鐳射光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中國語文科學習單元設計一年級下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備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 </w:t>
            </w:r>
            <w:r>
              <w:rPr>
                <w:rFonts w:ascii="細明體;MingLiU" w:hAnsi="細明體;MingLiU" w:eastAsia="細明體;MingLiU"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85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經驗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過新年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「……給……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段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理解課文大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書寫詞語：過、換、拜年、美味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詞語：過新年、拜年、年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「……給……」的句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新年的習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觀察新年時須用的東西，與學生分享過新年的經驗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書寫生字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看圖填充，運用所學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提問，認識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提問，認識段落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活動，認識新年的習俗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教具圖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85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年的故事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故事﹙神話傳說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看圖講述兒童故事﹙神話傳說﹚：《年的故事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發音正確，吐字清晰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意思完整的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傳意的能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清楚流暢地表達思想感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溫習課文《過新年》的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提問，了解圖畫的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個別／分組講述圖畫的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討論，認識和圖畫內容有關的習俗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活動，認識其他的新年習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教具圖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「我家的新年備忘表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85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重組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句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詞語的組合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所學的字、詞、句式及標點符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組織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重組句子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觀察情境圖和提問，認識詞語的組合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看圖配詞活動，運用所學的字、詞、句式及標點符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分組討論課業活動，學習組織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「排列詞卡」活動，學習重組句子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情境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中國語文科學習單元設計一年級下學期（第一冊）</w:t>
      </w:r>
    </w:p>
    <w:tbl>
      <w:tblPr>
        <w:tblW w:w="15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57"/>
        <w:gridCol w:w="1995"/>
        <w:gridCol w:w="1985"/>
        <w:gridCol w:w="1134"/>
        <w:gridCol w:w="709"/>
        <w:gridCol w:w="1985"/>
        <w:gridCol w:w="709"/>
        <w:gridCol w:w="567"/>
        <w:gridCol w:w="966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元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備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 </w:t>
            </w:r>
            <w:r>
              <w:rPr>
                <w:rFonts w:ascii="細明體;MingLiU" w:hAnsi="細明體;MingLiU" w:eastAsia="細明體;MingLiU"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位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課　業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類型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29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常識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季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春風吹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詩歌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運用疊字組成的詞語來描述人／物的情況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「得」的用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理解課文大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正確書寫：葉、雨、輕、燕、醒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詞語：春風、新芽、燕子、醒、暖洋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65" w:right="-15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春天的特色和現象</w:t>
            </w:r>
          </w:p>
          <w:p>
            <w:pPr>
              <w:pStyle w:val="PlainText"/>
              <w:ind w:right="-15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書寫生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看圖填充，運用所學的詞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提問，學習運用疊字來描述人／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觀察句子，認識「得」的用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5" w:hanging="19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具圖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606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春天就是這樣的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常生活話題﹙個人方面﹚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講述日常生活話題﹙個人方面﹚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" w:leader="none"/>
              </w:tabs>
              <w:ind w:left="165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春天就是這樣的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觀察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春天的情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發音正確、吐字清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主動發言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課文《春風吹》的內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繪畫活動，認識春天的事物和景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組討論圖畫內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組輪流描述該組畫得較佳的圖畫內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進展性評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閱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(1-4) </w:t>
            </w:r>
            <w:r>
              <w:rPr>
                <w:rFonts w:ascii="新細明體;PMingLiU" w:hAnsi="新細明體;PMingLiU"/>
              </w:rPr>
              <w:t>課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90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快出來活動活動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兒童故事﹙自然故事﹚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兒童故事﹙自然故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事﹚：</w:t>
            </w:r>
          </w:p>
          <w:p>
            <w:pPr>
              <w:pStyle w:val="Normal"/>
              <w:numPr>
                <w:ilvl w:val="0"/>
                <w:numId w:val="0"/>
              </w:numPr>
              <w:ind w:left="1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快出來活動活動》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在春天出現的動物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故事的內容大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觀察圖畫，認識春天的景物和動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錄音《快出來活動活動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討論，理解說話的內容大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錄音帶／鐳射光碟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331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看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擴句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學過的字、詞、句式及標點符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觀察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寫內容比較豐富的句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擴張句子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課文《春風吹》的內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觀察圖畫，選出能表達圖畫內容的詞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課業活動，學習組織句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課業活動和觀察情境圖，學習擴寫句子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情境圖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中國語文科學習單元設計一年級下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17"/>
        <w:gridCol w:w="588"/>
        <w:gridCol w:w="1981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76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備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 </w:t>
            </w:r>
            <w:r>
              <w:rPr>
                <w:rFonts w:ascii="細明體;MingLiU" w:hAnsi="細明體;MingLiU" w:eastAsia="細明體;MingLiU"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8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74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400" w:leader="none"/>
              </w:tabs>
              <w:ind w:left="0" w:hanging="0"/>
              <w:jc w:val="both"/>
              <w:rPr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時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範疇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類型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4092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兒童故事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寓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三隻小豬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「吧」的用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表示數目和單位的詞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「……都……」的句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課文大意</w:t>
            </w:r>
          </w:p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正確書寫：哥、妹、哭、玩耍、跳舞</w:t>
            </w:r>
          </w:p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詞語：玩耍、食物、蝴蝶、哭</w:t>
            </w:r>
          </w:p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「……都……」的句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2" w:hanging="20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勤勞的美德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99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numPr>
                <w:ilvl w:val="0"/>
                <w:numId w:val="5"/>
              </w:numPr>
              <w:ind w:left="199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numPr>
                <w:ilvl w:val="0"/>
                <w:numId w:val="5"/>
              </w:numPr>
              <w:ind w:left="199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書寫生字</w:t>
            </w:r>
          </w:p>
          <w:p>
            <w:pPr>
              <w:pStyle w:val="Normal"/>
              <w:numPr>
                <w:ilvl w:val="0"/>
                <w:numId w:val="5"/>
              </w:numPr>
              <w:ind w:left="199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看圖填充，運用所學的詞語</w:t>
            </w:r>
          </w:p>
          <w:p>
            <w:pPr>
              <w:pStyle w:val="Normal"/>
              <w:numPr>
                <w:ilvl w:val="0"/>
                <w:numId w:val="5"/>
              </w:numPr>
              <w:ind w:left="199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分組討論，認識「吧」的用法</w:t>
            </w:r>
          </w:p>
          <w:p>
            <w:pPr>
              <w:pStyle w:val="Normal"/>
              <w:numPr>
                <w:ilvl w:val="0"/>
                <w:numId w:val="5"/>
              </w:numPr>
              <w:ind w:left="199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觀察圖畫，學習表示數目和單位的詞語</w:t>
            </w:r>
          </w:p>
          <w:p>
            <w:pPr>
              <w:pStyle w:val="Normal"/>
              <w:numPr>
                <w:ilvl w:val="0"/>
                <w:numId w:val="5"/>
              </w:numPr>
              <w:ind w:left="199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提問，學習句式</w:t>
            </w:r>
          </w:p>
          <w:p>
            <w:pPr>
              <w:pStyle w:val="Normal"/>
              <w:numPr>
                <w:ilvl w:val="0"/>
                <w:numId w:val="5"/>
              </w:numPr>
              <w:ind w:left="199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課業活動，培養勤勞的美德</w:t>
            </w:r>
          </w:p>
          <w:p>
            <w:pPr>
              <w:pStyle w:val="Normal"/>
              <w:numPr>
                <w:ilvl w:val="0"/>
                <w:numId w:val="5"/>
              </w:numPr>
              <w:ind w:left="199" w:hanging="204"/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116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《龜兔賽跑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兒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故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﹙</w:t>
            </w:r>
            <w:r>
              <w:rPr>
                <w:rFonts w:ascii="新細明體;PMingLiU" w:hAnsi="新細明體;PMingLiU"/>
              </w:rPr>
              <w:t>寓言﹚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兒童故事﹙寓言﹚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" w:leader="none"/>
              </w:tabs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龜兔賽跑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故事的內容大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意思完整的句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講述兒童故事﹙寓言﹚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" w:leader="none"/>
              </w:tabs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另一次龜兔賽跑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構思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錄音《龜兔賽跑》</w:t>
            </w:r>
          </w:p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討論，理解說話的內容大意</w:t>
            </w:r>
          </w:p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觀察課業插圖，講述兒童故事《另一次龜兔賽跑》</w:t>
            </w:r>
          </w:p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進行角色扮演活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錄音帶／鐳射光碟</w:t>
            </w:r>
          </w:p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動物面具</w:t>
            </w:r>
          </w:p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紙棒圖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中國語文科學習單元設計一年級下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468"/>
        <w:gridCol w:w="1233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76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備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 </w:t>
            </w:r>
            <w:r>
              <w:rPr>
                <w:rFonts w:ascii="細明體;MingLiU" w:hAnsi="細明體;MingLiU" w:eastAsia="細明體;MingLiU"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8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74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400" w:leader="none"/>
              </w:tabs>
              <w:ind w:left="0" w:hanging="0"/>
              <w:jc w:val="both"/>
              <w:rPr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時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範疇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47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兒童故事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童話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五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小羊過橋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「……得……」的句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標點符號：冒號和引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課文大意</w:t>
            </w:r>
          </w:p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正確書寫：橋、滿、河、把、害怕</w:t>
            </w:r>
          </w:p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詞語：搖、害怕、抱、前、回頭</w:t>
            </w:r>
          </w:p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「……得……」的句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2" w:hanging="20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勇敢的精神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書寫生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提問，學習句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課業活動，複習標點符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提問，培養勇敢的精神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43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看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造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所學的字、詞、句式及標點符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觀察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運用適當的詞語表達句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組織句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看圖造句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課業活動，運用所學的字、詞、句式及標點符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觀察教具圖，運用適當的詞語表達句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遊戲，學習組織句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觀察課業插圖，運用適當的句子表達圖畫內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具圖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六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媽媽的尾巴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「她」的用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「問」和「答」的用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問句和答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標點符號：專名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課文大意</w:t>
            </w:r>
          </w:p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正確書寫：最、姐、臉、游泳、清潔</w:t>
            </w:r>
          </w:p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詞語：游泳、最、咬、問、用力、清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自立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書寫生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課業的活動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，認識「她」的用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提問，認識「問」和「答」的用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，認識問句和答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提問和觀察標點符號卡，認識標點符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課業的活動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，培養自立的精神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中國語文科學習單元設計一年級下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1"/>
        <w:gridCol w:w="610"/>
        <w:gridCol w:w="1945"/>
        <w:gridCol w:w="1985"/>
        <w:gridCol w:w="1134"/>
        <w:gridCol w:w="709"/>
        <w:gridCol w:w="1985"/>
        <w:gridCol w:w="688"/>
        <w:gridCol w:w="572"/>
        <w:gridCol w:w="859"/>
        <w:gridCol w:w="859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次</w:t>
            </w:r>
          </w:p>
        </w:tc>
        <w:tc>
          <w:tcPr>
            <w:tcW w:w="12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76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元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估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備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 </w:t>
            </w:r>
            <w:r>
              <w:rPr>
                <w:rFonts w:ascii="細明體;MingLiU" w:hAnsi="細明體;MingLiU" w:eastAsia="細明體;MingLiU"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0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8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位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1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74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課　業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400" w:leader="none"/>
              </w:tabs>
              <w:ind w:left="0" w:hanging="0"/>
              <w:jc w:val="both"/>
              <w:rPr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學習活動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具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時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範疇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類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29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兒童故事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童話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燕子和麻雀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兒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故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﹙</w:t>
            </w:r>
            <w:r>
              <w:rPr>
                <w:rFonts w:ascii="新細明體;PMingLiU" w:hAnsi="新細明體;PMingLiU"/>
              </w:rPr>
              <w:t>童話﹚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講述兒童故事﹙童話﹚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《燕子和麻雀》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發音正確，吐字清晰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意思完整的句子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觀察力和想像力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推理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提問，明白故事內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接力方式講述故事內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組討論故事的教訓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組續講故事的結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具圖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68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貓頭鷹老師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話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兒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故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﹙</w:t>
            </w:r>
            <w:r>
              <w:rPr>
                <w:rFonts w:ascii="新細明體;PMingLiU" w:hAnsi="新細明體;PMingLiU"/>
              </w:rPr>
              <w:t>童話﹚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兒童故事﹙童話﹚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" w:leader="none"/>
              </w:tabs>
              <w:ind w:left="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《貓頭鷹老師的話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故事的內容大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注意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7" w:hanging="18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勤勞、勇敢、自立的美德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課文《小羊過橋》、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《媽媽的尾巴》和兒童故事《燕子和麻雀》的內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錄音《貓頭鷹老師的話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提問，理解說話的內容大意和教訓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錄音帶／鐳射光碟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11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擴張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句子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所學的字、詞、句式及標點符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觀察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組織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寫內容比較豐富的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擴張句子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看圖配句活動；運用所學的字、詞、句式及標點符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從詞卡中選出恰當的詞語，組織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提問，學習寫內容比較豐富的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觀察圖畫，學習擴寫句子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具圖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中國語文科學習單元設計一年級下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880"/>
        <w:gridCol w:w="1920"/>
        <w:gridCol w:w="1200"/>
        <w:gridCol w:w="800"/>
        <w:gridCol w:w="1998"/>
        <w:gridCol w:w="709"/>
        <w:gridCol w:w="567"/>
        <w:gridCol w:w="886"/>
        <w:gridCol w:w="816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元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估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備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 </w:t>
            </w:r>
            <w:r>
              <w:rPr>
                <w:rFonts w:ascii="細明體;MingLiU" w:hAnsi="細明體;MingLiU" w:eastAsia="細明體;MingLiU"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位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課　業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8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重　點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類型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語文基本知識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慣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938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經驗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生活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七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學習方法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「的」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「把」字句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標點符號：專名號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理解課文大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正確書寫：本、便、方法、成績、功課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詞語：學習、溫習、明白、功課、便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良好的學習方法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書寫生字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選詞填充，運用所學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提問，學習「的」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提問，學習「把」字句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統計活動，培養學生良好的學習方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標點符號卡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進展性評估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閱讀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(5-8) </w:t>
            </w:r>
            <w:r>
              <w:rPr>
                <w:rFonts w:ascii="新細明體;PMingLiU" w:hAnsi="新細明體;PMingLiU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37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八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金毛鼠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「想不到……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段落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漢字的複合筆畫：撇趯、直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理解課文大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書寫詞語：掉、逃、進、捉、身體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詞語：跑掉、逃、追、捉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「想不到……」的句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書寫生字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提問，學習「想不到……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提問，學習段落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課業活動，認識漢字的複合筆畫：撇趯、直趯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學校生活樂趣多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話題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講述日常生活話題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" w:leader="none"/>
              </w:tabs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學校生活樂趣多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發音正確，吐字清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清楚流暢地表達思想感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意思完整的句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傳意的能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提問和觀察圖畫，了解圖畫內容</w:t>
            </w:r>
          </w:p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觀察時間表，說出上課的樂趣</w:t>
            </w:r>
          </w:p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提問，說出愛上一些科目的原因</w:t>
            </w:r>
          </w:p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觀察圖畫，說出自己小息時愛做的事情</w:t>
            </w:r>
          </w:p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討論，體會學校生活的樂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提示卡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看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續句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所學的字、詞、句式及標點符號</w:t>
            </w:r>
          </w:p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觀察力</w:t>
            </w:r>
          </w:p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組織句子</w:t>
            </w:r>
          </w:p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看圖續句的能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課文《學習方法》和《金毛鼠》的詞語和學過的句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觀察教具圖，運用所學的詞語續寫句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比較活動，學習組織句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觀察圖畫，通過討論，培養看圖續句的能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具圖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br w:type="page"/>
      </w:r>
      <w:r>
        <w:rPr/>
        <w:t>中國語文科學習單元設計一年級下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81"/>
        <w:gridCol w:w="560"/>
        <w:gridCol w:w="1840"/>
        <w:gridCol w:w="1920"/>
        <w:gridCol w:w="1200"/>
        <w:gridCol w:w="813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76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備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 </w:t>
            </w:r>
            <w:r>
              <w:rPr>
                <w:rFonts w:ascii="細明體;MingLiU" w:hAnsi="細明體;MingLiU" w:eastAsia="細明體;MingLiU"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8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74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400" w:leader="none"/>
              </w:tabs>
              <w:ind w:left="0" w:hanging="0"/>
              <w:jc w:val="both"/>
              <w:rPr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時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範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類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語文基本知識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慣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兒童故事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寓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九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誰把太陽叫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來》﹙上﹚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「今天」和「明天」的用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「……是……的。」的句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標點符號：頓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課文大意</w:t>
            </w:r>
          </w:p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正確書寫：比、母雞、早晨、服氣</w:t>
            </w:r>
          </w:p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詞語：住、早晨、服氣、比一比</w:t>
            </w:r>
          </w:p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「……是……的。」的句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82" w:hanging="18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numPr>
                <w:ilvl w:val="0"/>
                <w:numId w:val="5"/>
              </w:numPr>
              <w:ind w:left="182" w:hanging="18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numPr>
                <w:ilvl w:val="0"/>
                <w:numId w:val="5"/>
              </w:numPr>
              <w:ind w:left="182" w:hanging="18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書寫生字</w:t>
            </w:r>
          </w:p>
          <w:p>
            <w:pPr>
              <w:pStyle w:val="Normal"/>
              <w:numPr>
                <w:ilvl w:val="0"/>
                <w:numId w:val="5"/>
              </w:numPr>
              <w:ind w:left="182" w:hanging="18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numPr>
                <w:ilvl w:val="0"/>
                <w:numId w:val="5"/>
              </w:numPr>
              <w:ind w:left="182" w:hanging="18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，認識「今天」和「明天」的用法</w:t>
            </w:r>
          </w:p>
          <w:p>
            <w:pPr>
              <w:pStyle w:val="Normal"/>
              <w:numPr>
                <w:ilvl w:val="0"/>
                <w:numId w:val="5"/>
              </w:numPr>
              <w:ind w:left="182" w:hanging="18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提問，認識「……是……的。」的句式</w:t>
            </w:r>
          </w:p>
          <w:p>
            <w:pPr>
              <w:pStyle w:val="Normal"/>
              <w:numPr>
                <w:ilvl w:val="0"/>
                <w:numId w:val="5"/>
              </w:numPr>
              <w:ind w:left="182" w:hanging="18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提問，認識頓號的用法</w:t>
            </w:r>
          </w:p>
          <w:p>
            <w:pPr>
              <w:pStyle w:val="Normal"/>
              <w:numPr>
                <w:ilvl w:val="0"/>
                <w:numId w:val="5"/>
              </w:numPr>
              <w:ind w:left="182" w:hanging="187"/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動物圖卡</w:t>
            </w:r>
          </w:p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角卡</w:t>
            </w:r>
          </w:p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誰把太陽叫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來》﹙下﹚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「地」的用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「……是……嗎？」的句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表示疑問的句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標點符號：句號和問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課文大意</w:t>
            </w:r>
          </w:p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正確書寫：空、低、農田、時間</w:t>
            </w:r>
          </w:p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詞語：第二天、站、天空、時間、低下頭</w:t>
            </w:r>
          </w:p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「……是……嗎？」的句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2" w:hanging="20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自己的能力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96" w:hanging="20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numPr>
                <w:ilvl w:val="0"/>
                <w:numId w:val="5"/>
              </w:numPr>
              <w:ind w:left="196" w:hanging="20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numPr>
                <w:ilvl w:val="0"/>
                <w:numId w:val="5"/>
              </w:numPr>
              <w:ind w:left="196" w:hanging="20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書寫生字</w:t>
            </w:r>
          </w:p>
          <w:p>
            <w:pPr>
              <w:pStyle w:val="Normal"/>
              <w:numPr>
                <w:ilvl w:val="0"/>
                <w:numId w:val="5"/>
              </w:numPr>
              <w:ind w:left="196" w:hanging="20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numPr>
                <w:ilvl w:val="0"/>
                <w:numId w:val="5"/>
              </w:numPr>
              <w:ind w:left="196" w:hanging="20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提問和活動認識「地」的用法</w:t>
            </w:r>
          </w:p>
          <w:p>
            <w:pPr>
              <w:pStyle w:val="Normal"/>
              <w:numPr>
                <w:ilvl w:val="0"/>
                <w:numId w:val="5"/>
              </w:numPr>
              <w:ind w:left="196" w:hanging="20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提問：認識「……是……嗎？」的句式</w:t>
            </w:r>
          </w:p>
          <w:p>
            <w:pPr>
              <w:pStyle w:val="Normal"/>
              <w:numPr>
                <w:ilvl w:val="0"/>
                <w:numId w:val="5"/>
              </w:numPr>
              <w:ind w:left="196" w:hanging="20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提問及課業活動，複習表示疑問的句子</w:t>
            </w:r>
          </w:p>
          <w:p>
            <w:pPr>
              <w:pStyle w:val="Normal"/>
              <w:numPr>
                <w:ilvl w:val="0"/>
                <w:numId w:val="5"/>
              </w:numPr>
              <w:ind w:left="196" w:hanging="20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提問，複習句號和問號的用法</w:t>
            </w:r>
          </w:p>
          <w:p>
            <w:pPr>
              <w:pStyle w:val="Normal"/>
              <w:numPr>
                <w:ilvl w:val="0"/>
                <w:numId w:val="5"/>
              </w:numPr>
              <w:ind w:left="196" w:hanging="20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討論，讓學生認識自己的能力</w:t>
            </w:r>
          </w:p>
          <w:p>
            <w:pPr>
              <w:pStyle w:val="Normal"/>
              <w:numPr>
                <w:ilvl w:val="0"/>
                <w:numId w:val="5"/>
              </w:numPr>
              <w:ind w:left="196" w:hanging="201"/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情境圖</w:t>
            </w:r>
          </w:p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處境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誰的本領高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兒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故事﹙寓言﹚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講述兒童故事﹙寓言﹚：</w:t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《誰的本領高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觀察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發音正確，吐字清晰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意思完整的句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觀察圖畫，初步了解圖畫的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提問，討論故事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角色扮演活動，講述故事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討論，明白故事的寓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具圖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句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練習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所學的字、詞、句式及標點符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觀察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運用適當的詞語及完整句子表達句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組織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寫作句式的能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提問，複習學過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觀察圖畫，培養學生觀察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分組活動，培養學生寫作句式的能力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具圖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中國語文科學習單元設計一年級下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468"/>
        <w:gridCol w:w="1233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備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 </w:t>
            </w:r>
            <w:r>
              <w:rPr>
                <w:rFonts w:ascii="細明體;MingLiU" w:hAnsi="細明體;MingLiU" w:eastAsia="細明體;MingLiU"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範疇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8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經驗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庭生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一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看日出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「……已經……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複習兼具時間、主角和活動的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漢字的複合筆畫：橫直、橫直鉤、撇趯、直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理解課文大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正確書寫：帽、沒有、出現、已經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詞語：星期、沒有、出現、照、已經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「……已經……」的句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書寫生字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「續句」活動，運用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分組比賽，複習兼具時間、主角和活動的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提問，複習漢字的複合筆畫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教具圖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詞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5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溫暖的陽光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常生活話題﹙家庭方面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聆聽日常生活話題﹙家庭方面﹚：《溫暖的陽光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理解故事的內容大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注意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想像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觀察教具圖和繪畫活動，認識需要太陽的東西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聆聽錄音《溫暖的陽光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討論，理解說話的內容大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錄音帶／鐳射光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教具圖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詞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18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二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生日禮物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「得」、「地」、「的」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「……送……給……」和「……送給……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「把」字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理解課文大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正確書寫：車、禮物、玩具、應該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詞語：禮物、搬、擺尾、留給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「……送……給……」和「……送給……」的句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慷慨、大方的美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書寫生字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提問，學習「得」、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「地」、「的」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提問，學習和運用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觀察教具圖，運用「把」字口頭造句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討論教具圖內容，培養慷慨、大方的美德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中國語文科學習單元設計一年級下學期（第一冊）</w:t>
      </w:r>
    </w:p>
    <w:tbl>
      <w:tblPr>
        <w:tblW w:w="15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81"/>
        <w:gridCol w:w="520"/>
        <w:gridCol w:w="1985"/>
        <w:gridCol w:w="1985"/>
        <w:gridCol w:w="1134"/>
        <w:gridCol w:w="709"/>
        <w:gridCol w:w="1985"/>
        <w:gridCol w:w="709"/>
        <w:gridCol w:w="567"/>
        <w:gridCol w:w="966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元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備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 </w:t>
            </w:r>
            <w:r>
              <w:rPr>
                <w:rFonts w:ascii="細明體;MingLiU" w:hAnsi="細明體;MingLiU" w:eastAsia="細明體;MingLiU"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位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課　業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範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29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造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所學的字、詞、句式及標點符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辨別詞義的能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觀察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組織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造句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「解釋詞卡」活動，運用所學的字、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觀察圖畫，先指出例句的錯處，然後依照圖意造句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觀察詞卡，辨別詞義的性質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詞卡上的詞語，口頭造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詞語分類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50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經驗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庭生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三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重要的一天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「……幫……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複習標點符號：句號、逗號、冒號、引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理解課文大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正確書寫：幫、睡覺、刷牙、早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詞語：刷牙、早點、開始、自動自覺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「……幫……」的句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自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討論，理解課文的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書寫生字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活動，認識「……幫……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活動，複習冒號、引號、句號和逗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課業活動，學習自立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期中評估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閱讀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(1-13) </w:t>
            </w:r>
            <w:r>
              <w:rPr>
                <w:rFonts w:ascii="新細明體;PMingLiU" w:hAnsi="新細明體;PMingLiU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寫作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聆聽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773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這一天真重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要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話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講述日常生活話題《這一天真重要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發音正確、吐字清晰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清楚地表達思想感情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傳意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尊重他人發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觀察圖畫，初步了解圖畫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提問，講述圖畫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活動，說出自己認為重要的一天及其原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79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重組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句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詞語的組合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所學的字、詞、句式及標點符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組織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重組句子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觀察圖畫，複習所學的字、詞、句式及標點符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活動，學習組織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活動，培養學生重組句子的能力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圖卡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詞卡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  <w:tab w:val="left" w:pos="165" w:leader="none"/>
        </w:tabs>
        <w:ind w:left="165" w:hanging="16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165"/>
        </w:tabs>
        <w:ind w:left="165" w:hanging="165"/>
      </w:pPr>
      <w:rPr>
        <w:rFonts w:ascii="細明體" w:hAnsi="細明體" w:cs="細明體" w:hint="default"/>
        <w:sz w:val="16"/>
        <w:i w:val="false"/>
        <w:u w:val="none"/>
        <w:b w:val="false"/>
      </w:rPr>
    </w:lvl>
  </w:abstractNum>
  <w:abstractNum w:abstractNumId="2">
    <w:lvl w:ilvl="0">
      <w:numFmt w:val="bullet"/>
      <w:lvlText w:val="‧"/>
      <w:lvlJc w:val="left"/>
      <w:pPr>
        <w:tabs>
          <w:tab w:val="num" w:pos="480"/>
        </w:tabs>
        <w:ind w:left="165" w:hanging="165"/>
      </w:pPr>
      <w:rPr>
        <w:rFonts w:ascii="新細明體" w:hAnsi="新細明體" w:cs="新細明體" w:hint="default"/>
        <w:sz w:val="16"/>
        <w:i w:val="false"/>
        <w:u w:val="none"/>
        <w:b w:val="false"/>
      </w:rPr>
    </w:lvl>
  </w:abstractNum>
  <w:abstractNum w:abstractNumId="3">
    <w:lvl w:ilvl="0">
      <w:numFmt w:val="bullet"/>
      <w:lvlText w:val="‧"/>
      <w:lvlJc w:val="left"/>
      <w:pPr>
        <w:tabs>
          <w:tab w:val="num" w:pos="150"/>
        </w:tabs>
        <w:ind w:left="145" w:hanging="150"/>
      </w:pPr>
      <w:rPr>
        <w:rFonts w:ascii="新細明體" w:hAnsi="新細明體" w:cs="新細明體" w:hint="default"/>
        <w:sz w:val="16"/>
        <w:i w:val="false"/>
        <w:u w:val="none"/>
        <w:b w:val="false"/>
      </w:rPr>
    </w:lvl>
  </w:abstractNum>
  <w:abstractNum w:abstractNumId="4">
    <w:lvl w:ilvl="0">
      <w:numFmt w:val="bullet"/>
      <w:lvlText w:val="‧"/>
      <w:lvlJc w:val="left"/>
      <w:pPr>
        <w:tabs>
          <w:tab w:val="num" w:pos="90"/>
        </w:tabs>
        <w:ind w:left="85" w:hanging="90"/>
      </w:pPr>
      <w:rPr>
        <w:rFonts w:ascii="新細明體" w:hAnsi="新細明體" w:cs="新細明體" w:hint="default"/>
        <w:sz w:val="16"/>
        <w:i w:val="false"/>
        <w:u w:val="none"/>
        <w:b w:val="false"/>
      </w:rPr>
    </w:lvl>
  </w:abstractNum>
  <w:abstractNum w:abstractNumId="5">
    <w:lvl w:ilvl="0">
      <w:numFmt w:val="bullet"/>
      <w:lvlText w:val="‧"/>
      <w:lvlJc w:val="left"/>
      <w:pPr>
        <w:tabs>
          <w:tab w:val="num" w:pos="135"/>
        </w:tabs>
        <w:ind w:left="130" w:hanging="135"/>
      </w:pPr>
      <w:rPr>
        <w:rFonts w:ascii="新細明體" w:hAnsi="新細明體" w:cs="新細明體" w:hint="default"/>
        <w:sz w:val="16"/>
        <w:i w:val="false"/>
        <w:u w:val="none"/>
        <w:b w:val="false"/>
      </w:rPr>
    </w:lvl>
  </w:abstractNum>
  <w:abstractNum w:abstractNumId="6">
    <w:lvl w:ilvl="0"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16"/>
      <w:szCs w:val="20"/>
      <w:lang w:val="en-US" w:eastAsia="zh-TW" w:bidi="ar-SA"/>
    </w:rPr>
  </w:style>
  <w:style w:type="character" w:styleId="WW8NumSt1z0">
    <w:name w:val="WW8NumSt1z0"/>
    <w:qFormat/>
    <w:rPr>
      <w:rFonts w:ascii="細明體;MingLiU" w:hAnsi="細明體;MingLiU" w:eastAsia="細明體;MingLiU" w:cs="細明體;MingLiU"/>
      <w:b w:val="false"/>
      <w:i w:val="false"/>
      <w:sz w:val="16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  <w:b w:val="false"/>
      <w:i w:val="false"/>
      <w:sz w:val="16"/>
      <w:u w:val="none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  <w:b w:val="false"/>
      <w:i w:val="false"/>
      <w:sz w:val="16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  <w:b w:val="false"/>
      <w:i w:val="false"/>
      <w:sz w:val="16"/>
      <w:u w:val="none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  <w:b w:val="false"/>
      <w:i w:val="false"/>
      <w:sz w:val="16"/>
      <w:u w:val="none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  <w:b w:val="false"/>
      <w:i w:val="false"/>
      <w:sz w:val="16"/>
      <w:u w:val="none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  <w:b w:val="false"/>
      <w:i w:val="false"/>
      <w:sz w:val="16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212" w:hanging="212"/>
    </w:pPr>
    <w:rPr>
      <w:rFonts w:ascii="新細明體;PMingLiU" w:hAnsi="新細明體;PMingLiU"/>
    </w:rPr>
  </w:style>
  <w:style w:type="paragraph" w:styleId="BodyTextIndent2">
    <w:name w:val="Body Text Indent 2"/>
    <w:basedOn w:val="Normal"/>
    <w:qFormat/>
    <w:pPr>
      <w:ind w:left="212" w:hanging="240"/>
    </w:pPr>
    <w:rPr>
      <w:rFonts w:ascii="新細明體;PMingLiU" w:hAnsi="新細明體;PMingLiU"/>
    </w:rPr>
  </w:style>
  <w:style w:type="paragraph" w:styleId="BodyTextIndent3">
    <w:name w:val="Body Text Indent 3"/>
    <w:basedOn w:val="Normal"/>
    <w:qFormat/>
    <w:pPr>
      <w:ind w:left="212" w:hanging="2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04:47:00Z</dcterms:created>
  <dc:creator>Tony Cheong</dc:creator>
  <dc:description/>
  <dc:language>en-US</dc:language>
  <cp:lastModifiedBy>ricky_yuen</cp:lastModifiedBy>
  <cp:lastPrinted>1998-09-23T01:46:00Z</cp:lastPrinted>
  <dcterms:modified xsi:type="dcterms:W3CDTF">2004-03-26T10:20:00Z</dcterms:modified>
  <cp:revision>19</cp:revision>
  <dc:subject/>
  <dc:title>教學進度表</dc:title>
</cp:coreProperties>
</file>