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吵架以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都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根據課文內容，發揮創意，補充情節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理解圖意，並清楚恰當地回應問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根據評審標準，選出參與角色扮演的最佳組別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參考同學的做法，學會更好地跟同學相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與同學友好相處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出示概念圖，深究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都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友情加油站：學會與同學友好地相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生日禮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兒童故事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送……給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理解圖意，並清楚地回應及分享自己的感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透過角色扮演的活動，培養團隊協作的精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培養樂於與別人分享的情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與別人分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「目」部的字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「想想說說」及其他提問，理解課文內容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送……給……」的句式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把快樂分給你：學會和別人分享快樂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１２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貓的生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造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說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造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理解圖意，並清楚恰當地表達故事的意思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創意，豐富故事的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合作說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課文圖畫及提問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業題目一及二，觀察圖意，學會看圖說故事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分組說故事的活動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10:00Z</dcterms:created>
  <dc:creator>IBM11</dc:creator>
  <dc:description/>
  <dc:language>en-US</dc:language>
  <cp:lastModifiedBy>IBM</cp:lastModifiedBy>
  <cp:lastPrinted>2003-07-22T14:02:00Z</cp:lastPrinted>
  <dcterms:modified xsi:type="dcterms:W3CDTF">2003-11-25T08:25:00Z</dcterms:modified>
  <cp:revision>16</cp:revision>
  <dc:subject/>
  <dc:title>中國語文科學習單元設計表</dc:title>
</cp:coreProperties>
</file>