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1"/>
        <w:gridCol w:w="307"/>
        <w:gridCol w:w="33"/>
        <w:gridCol w:w="342"/>
        <w:gridCol w:w="348"/>
        <w:gridCol w:w="332"/>
        <w:gridCol w:w="567"/>
        <w:gridCol w:w="1134"/>
        <w:gridCol w:w="727"/>
        <w:gridCol w:w="1824"/>
        <w:gridCol w:w="1984"/>
        <w:gridCol w:w="990"/>
        <w:gridCol w:w="853"/>
        <w:gridCol w:w="1906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3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勇敢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五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szCs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szCs w:val="20"/>
                <w:u w:val="wave"/>
              </w:rPr>
              <w:t>媽媽的尾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（兒童故事）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「水」部的字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運用「……不……再……」的句式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研習能力：學習「水」部的字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自我管理能力：學會反省，做個自立的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勇敢和自立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提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探索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朗讀課文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辨字釋詞及寫字活動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通過「想想說說」及其他提問，理解課文內容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運用「……不……再」的句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鞏固活動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「水」部的字：認識本課「水」部的字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自立的好孩子：自我反省，學會做自立的人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及評估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默書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工作紙８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一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字詞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097" w:hRule="atLeast"/>
        </w:trPr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勇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六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szCs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szCs w:val="20"/>
                <w:u w:val="wave"/>
              </w:rPr>
              <w:t>門口有隻大黑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（生活故事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運用「……一邊……一邊……」的句式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專名號的用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：具體地向同學說出自己害怕的事物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自我管理能力：評估自己的弱點，克服害怕的心理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解決問題能力：了解自己的弱點，找出克服害怕心理的方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勇於面對感到害怕的事物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提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課文探索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朗讀課文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辨字釋詞及寫字活動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利用「想想說說」及其他提問理解課文內容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認識「……一邊……一邊……」的句式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認識專名號的用法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鞏固活動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我不再害怕：學會克服自己害怕的事物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四、應用及評估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默書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進展性評估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工作紙９</w:t>
            </w:r>
          </w:p>
          <w:p>
            <w:pPr>
              <w:pStyle w:val="Style15"/>
              <w:spacing w:lineRule="atLeast" w:line="80"/>
              <w:ind w:left="12" w:right="120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一下</w:t>
            </w:r>
          </w:p>
          <w:p>
            <w:pPr>
              <w:pStyle w:val="Normal"/>
              <w:ind w:left="5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字詞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097" w:hRule="atLeast"/>
        </w:trPr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勇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szCs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szCs w:val="20"/>
                <w:u w:val="wave"/>
              </w:rPr>
              <w:t>小鴨子和小公雞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兒童故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聆聽故事的發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批判性思考能力：聆聽故事，思考故事的寓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聽取別人的意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完成課業題目一，認識聆聽故事發展的技巧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學習活動</w:t>
            </w:r>
          </w:p>
          <w:p>
            <w:pPr>
              <w:pStyle w:val="Style15"/>
              <w:spacing w:lineRule="atLeast" w:line="0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完成課業題目二，聆聽第一節錄音，推測故事的發展</w:t>
            </w:r>
          </w:p>
          <w:p>
            <w:pPr>
              <w:pStyle w:val="Style15"/>
              <w:spacing w:lineRule="atLeast" w:line="0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聆聽第二節錄音，掌握故事的結果及理解寓意</w:t>
            </w:r>
          </w:p>
          <w:p>
            <w:pPr>
              <w:pStyle w:val="Style15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應用及評估</w:t>
            </w:r>
          </w:p>
          <w:p>
            <w:pPr>
              <w:pStyle w:val="Style15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工作紙１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錄音帶／鐳射光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2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/>
      <w:t>所列節數不包括默書、謄文及閱讀課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中國語文科學習單元設計表一下第一冊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sz w:val="20"/>
      <w:u w:val="wa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1:35:00Z</dcterms:created>
  <dc:creator>IBM11</dc:creator>
  <dc:description/>
  <dc:language>en-US</dc:language>
  <cp:lastModifiedBy>IBM</cp:lastModifiedBy>
  <cp:lastPrinted>2003-11-24T16:00:00Z</cp:lastPrinted>
  <dcterms:modified xsi:type="dcterms:W3CDTF">2003-11-25T08:24:00Z</dcterms:modified>
  <cp:revision>11</cp:revision>
  <dc:subject/>
  <dc:title>中國語文科學習單元設計表</dc:title>
</cp:coreProperties>
</file>