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打掃房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手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和……一起……」的句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共同合作找出「手」部的字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運用句式恰當地表達意思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學會主動分擔家務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延伸學習「手」部的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出示概念圖，深究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最佳拍檔：認識「手」部的字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一起做甚麼：運用「……和……一起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433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過新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有關新年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給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賀年的說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和同學說新年的祝福話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能力：根據「年」字作出聯想，擴大識字網絡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學習有關新年的詞語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：認識新年的習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出示概念圖，深究課文</w:t>
            </w:r>
          </w:p>
          <w:p>
            <w:pPr>
              <w:pStyle w:val="Style15"/>
              <w:spacing w:lineRule="atLeast" w:line="0"/>
              <w:ind w:left="212" w:right="12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「想想說說」及其他提問，理解課文內容</w:t>
            </w:r>
          </w:p>
          <w:p>
            <w:pPr>
              <w:pStyle w:val="Style15"/>
              <w:spacing w:lineRule="atLeast" w:line="0"/>
              <w:ind w:left="212" w:right="12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給……」的句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417" w:right="120" w:hanging="40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212" w:right="12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大串「年」：認識和新年有關的詞語</w:t>
            </w:r>
          </w:p>
          <w:p>
            <w:pPr>
              <w:pStyle w:val="Style15"/>
              <w:spacing w:lineRule="atLeast" w:line="0"/>
              <w:ind w:left="212" w:right="12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寫春聯：認識新年的習俗及賀年的說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417" w:right="120" w:hanging="40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延伸活動</w:t>
            </w:r>
          </w:p>
          <w:p>
            <w:pPr>
              <w:pStyle w:val="Style15"/>
              <w:spacing w:lineRule="atLeast" w:line="0"/>
              <w:ind w:left="212" w:right="12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祝福話：進一步認識新年的習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417" w:right="120" w:hanging="40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righ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詞語排排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組句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重組句子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句子的邏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分辨句子中的詞序是否可以互調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用意思完整合理的句子表達意思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合作完成配詞的遊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直接引入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「糖黐豆」遊戲：掌握配詞的規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課文題目一：明白句子的邏輯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58:00Z</dcterms:created>
  <dc:creator>IBM11</dc:creator>
  <dc:description/>
  <dc:language>en-US</dc:language>
  <cp:lastModifiedBy>IBM</cp:lastModifiedBy>
  <cp:lastPrinted>2003-07-22T14:02:00Z</cp:lastPrinted>
  <dcterms:modified xsi:type="dcterms:W3CDTF">2003-11-25T08:22:00Z</dcterms:modified>
  <cp:revision>19</cp:revision>
  <dc:subject/>
  <dc:title>中國語文科學習單元設計表</dc:title>
</cp:coreProperties>
</file>