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00"/>
        <w:gridCol w:w="1440"/>
        <w:gridCol w:w="1560"/>
        <w:gridCol w:w="1200"/>
        <w:gridCol w:w="720"/>
        <w:gridCol w:w="300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態度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真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九課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弟弟寫字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活故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59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運用「……多麼……」的句式</w:t>
            </w:r>
          </w:p>
          <w:p>
            <w:pPr>
              <w:pStyle w:val="Style16"/>
              <w:ind w:left="132" w:hanging="120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學習標點符號：冒號和引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引述說話</w:t>
            </w:r>
            <w:r>
              <w:rPr>
                <w:sz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3" w:hanging="142"/>
              <w:rPr>
                <w:sz w:val="20"/>
              </w:rPr>
            </w:pPr>
            <w:r>
              <w:rPr>
                <w:sz w:val="20"/>
              </w:rPr>
              <w:t>．自我管理能力︰評估自己做事的態度</w:t>
            </w:r>
          </w:p>
          <w:p>
            <w:pPr>
              <w:pStyle w:val="Style16"/>
              <w:ind w:left="153" w:hanging="142"/>
              <w:rPr>
                <w:sz w:val="20"/>
              </w:rPr>
            </w:pPr>
            <w:r>
              <w:rPr>
                <w:sz w:val="20"/>
              </w:rPr>
              <w:t>．批判性思考能力︰從多角度去思考問題</w:t>
            </w:r>
          </w:p>
          <w:p>
            <w:pPr>
              <w:pStyle w:val="Style16"/>
              <w:ind w:left="153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" w:right="57" w:hanging="0"/>
              <w:rPr>
                <w:sz w:val="20"/>
              </w:rPr>
            </w:pPr>
            <w:r>
              <w:rPr>
                <w:sz w:val="20"/>
              </w:rPr>
              <w:t>．培養認真學習和做事的態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生活故事導入課文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讀課文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邊思考邊讀，理解課文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隨文識字：掌握課文的關鍵詞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記憶：掌握本課字詞的寫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想想說說：進一步理解課文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掌握句式「……多麼……」的用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標點謎語：掌握冒號和引號的寫法和用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字小祕訣：培養認真的寫字態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趣味小評估：圍繞「認真」的主題，評估自己的做事態度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6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57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-38" w:right="57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70" w:hanging="15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53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99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態度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真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寫字</w:t>
            </w:r>
            <w:r>
              <w:rPr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彎和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59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認識漢字的基本筆畫：彎和鈎</w:t>
            </w:r>
          </w:p>
          <w:p>
            <w:pPr>
              <w:pStyle w:val="Style1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2"/>
                <w:tab w:val="left" w:pos="172" w:leader="none"/>
              </w:tabs>
              <w:ind w:left="92" w:right="57" w:hanging="130"/>
              <w:rPr>
                <w:sz w:val="20"/>
              </w:rPr>
            </w:pPr>
            <w:r>
              <w:rPr>
                <w:sz w:val="20"/>
              </w:rPr>
              <w:t>．培養認真寫字的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動作示範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學習活動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描畫彎和鈎：掌握彎和鈎畫的寫法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認識彎鈎：明白筆畫彎和鈎一起出現時，稱為「彎鈎」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字卡示範：認識彎和鈎畫的寫法和變化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應用及評估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課業題目四：描畫字的彎和鈎畫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工作紙</w:t>
            </w:r>
            <w:r>
              <w:rPr>
                <w:sz w:val="20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-28" w:hanging="142"/>
              <w:rPr>
                <w:sz w:val="20"/>
              </w:rPr>
            </w:pPr>
            <w:r>
              <w:rPr>
                <w:sz w:val="20"/>
              </w:rPr>
              <w:t>．開心電子課本一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34" w:gutter="0" w:header="851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  <w:t>中國語文科學習單元設計一上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sz w:val="16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onotype Sorts" w:hAnsi="Monotype Sorts" w:cs="Garamond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16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Monotype Sorts" w:hAnsi="Monotype Sorts" w:cs="Garamond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16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Garamond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新細明體;PMingLiU" w:hAnsi="新細明體;PMingLiU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新細明體;PMingLiU" w:hAnsi="新細明體;PMingLiU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新細明體;PMingLiU" w:hAnsi="新細明體;PMingLiU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新細明體;PMingLiU" w:hAnsi="新細明體;PMingLiU"/>
    </w:rPr>
  </w:style>
  <w:style w:type="character" w:styleId="WW8Num319z0">
    <w:name w:val="WW8Num319z0"/>
    <w:qFormat/>
    <w:rPr>
      <w:rFonts w:ascii="Monotype Sorts" w:hAnsi="Monotype Sorts" w:cs="Garamond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新細明體;PMingLiU" w:hAnsi="新細明體;PMingLiU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sz w:val="16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sz w:val="16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Symbol" w:hAnsi="Symbol" w:cs="Symbol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Symbol" w:hAnsi="Symbol" w:cs="Symbol"/>
      <w:sz w:val="16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0z1">
    <w:name w:val="WW8Num420z1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2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08:00Z</dcterms:created>
  <dc:creator>PC111</dc:creator>
  <dc:description/>
  <dc:language>en-US</dc:language>
  <cp:lastModifiedBy>kp.wong</cp:lastModifiedBy>
  <cp:lastPrinted>2003-06-18T15:50:00Z</cp:lastPrinted>
  <dcterms:modified xsi:type="dcterms:W3CDTF">2003-07-23T02:39:00Z</dcterms:modified>
  <cp:revision>6</cp:revision>
  <dc:subject/>
  <dc:title>中國語文科學習單元設計</dc:title>
</cp:coreProperties>
</file>